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 от 11.04.2011 № 537 «Об утверждении Порядка организации предоставления переданной государственной услуги по назначению единовременного пособия при          рождении, усыновлении (удочерении) одновременно двух и более детей на базе                         муниципального автономного учреждения города Заречного Пензенской области 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. от 05.08.2011 № 1473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37 «Об утверждении Порядка организации предоставления переданной государственной услуги по назначению единовременного пособия при рождении, усыновлении                           (удочерении) одновременно двух и более детей базе муниципального автономного        учреждения города Заречного Пензенской области «Многофункциональный центр         предоставления государственных и муниципальных услуг» (в ред. от 05.08.2011 № 1473) следующие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Пункт 3 приложения № 1 к Порядку организации предоставления переданной            государственной услуги по назначению единовременного пособия при рождении,         усыновлении (удочерении) одновременно двух и более детей на базе муниципального          автономного учреждения города Заречного Пензенской области «Многофункциональный центр предоставления государственных и муниципальных услуг» изложить в новой        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5:00Z</dcterms:created>
  <dc:creator>Сорокина Л.П.</dc:creator>
  <dc:description/>
  <cp:keywords/>
  <dc:language>en-US</dc:language>
  <cp:lastModifiedBy>mkorsakova</cp:lastModifiedBy>
  <cp:lastPrinted>2012-08-20T17:15:00Z</cp:lastPrinted>
  <dcterms:modified xsi:type="dcterms:W3CDTF">2012-08-20T13:15:00Z</dcterms:modified>
  <cp:revision>2</cp:revision>
  <dc:subject/>
  <dc:title> </dc:title>
</cp:coreProperties>
</file>