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8670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Администрации г. Заречного от 11.04.2011 № 544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«Об утверждении Порядка организации предоставления переданной государственной     услуги по назначению мер социальной поддержки труженикам тыла на базе                      муниципального автономного учреждения города Заречного Пензенской области     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«Многофункциональный центр предоставления государственных и муниципальных услуг»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в ред. от 29.08.2011 № 1632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На основании статей 4.5.1 и 4.6.1 Устава закрытого административно-территориального образования города Заречного Администрация ЗАТО г. Заречного      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от 01.04.2011 № 544                 «Об утверждении в Порядка организации предоставления переданной государственной услуги по назначению мер социальной поддержки труженикам тыла на базе                                   муниципального автономного учреждения города Заречного Пензенской области                   «Многофункциональный центр предоставления государственных и муниципальных услуг» (в ред. от 29.08.2011 № 1632)  следующие изменения: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3 приложения № 1 к Порядку организации предоставления переданной           государственной услуги по назначению мер социальной поддержки труженикам тыла на базе муниципального автономного учреждения города Заречного Пензенской области                             «Многофункциональный центр предоставления государственных и муниципальных         услуг»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      информации газете «Ведомости Заречного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            заместителя Главы Администрации г. Заречного Радюк С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548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4:00Z</dcterms:created>
  <dc:creator>Сорокина Л.П.</dc:creator>
  <dc:description/>
  <cp:keywords/>
  <dc:language>en-US</dc:language>
  <cp:lastModifiedBy>mkorsakova</cp:lastModifiedBy>
  <cp:lastPrinted>2012-08-20T17:14:00Z</cp:lastPrinted>
  <dcterms:modified xsi:type="dcterms:W3CDTF">2012-08-20T13:14:00Z</dcterms:modified>
  <cp:revision>2</cp:revision>
  <dc:subject/>
  <dc:title> </dc:title>
</cp:coreProperties>
</file>