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sz w:val="24"/>
          <w:szCs w:val="26"/>
          <w:lang w:val="en-US" w:eastAsia="en-US"/>
        </w:rPr>
      </w:pPr>
      <w:r>
        <w:rPr>
          <w:spacing w:val="-1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11.04.2011 № 550 «Об утверждении Порядка организации предоставления переданной государственной       услуги по назначению ежемесячной денежной выплаты на оплату жилья и коммунальных услуг ветеранам боевых действий на базе муниципального автономного учреждения       города Заречного Пензенской области «Многофункциональный центр предоставления    государственных и муниципальных услуг» (в ред. от 29.08.2011 № 1638)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11.04.2011 № 550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ветеранам боевых действий на базе муниципального автономного учреждения         города Заречного Пензенской области «Многофункциональный центр предоставления                 государственных и муниципальных услуг» (в ред. от 29.08.2011 № 1638) следующие               изменения: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№ 1 к Порядку организации предоставления переданной               государственной услуги по назначению ежемесячной денежной выплаты на оплату жилья и коммунальных услуг ветеранам боевых действий на базе муниципального автономного учреждения города Заречного Пензенской области «Многофункциональный центр              предоставления государственных и муниципальных услуг»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          заместителя Главы Администрации города Заречного Радюк С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548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7:00Z</dcterms:created>
  <dc:creator>Сорокина Л.П.</dc:creator>
  <dc:description/>
  <cp:keywords/>
  <dc:language>en-US</dc:language>
  <cp:lastModifiedBy>mkorsakova</cp:lastModifiedBy>
  <cp:lastPrinted>2012-08-20T17:07:00Z</cp:lastPrinted>
  <dcterms:modified xsi:type="dcterms:W3CDTF">2012-08-20T13:07:00Z</dcterms:modified>
  <cp:revision>2</cp:revision>
  <dc:subject/>
  <dc:title> </dc:title>
</cp:coreProperties>
</file>