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9923" w:leader="none"/>
        </w:tabs>
        <w:spacing w:lineRule="auto" w:line="276" w:before="0" w:after="200"/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183134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2pt;mso-position-vertical-relative:text;margin-left: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83134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2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Администрации г. Заречного                                    от 28.10.2011 № 2038 «Об утверждении Административного регламента Администрации    г. Заречного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, Администрация ЗАТО г. Заречного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tab/>
        <w:tab/>
        <w:t>1. Внести в постановление Администрации г. Заречного от 28.10.2011 № 2038                «Об утверждении Административного регламента Администрации г. Заречного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440" w:right="-1" w:hanging="72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Приложение № 3  к  Регламенту  административной    муниципальной   услуги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  изложить в новой редакции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tab/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tab/>
        <w:tab/>
        <w:t>3.   Контроль за исполнением настоящего  постановления возложить на заместителя Главы Администрации  Мухина А.В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1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г. Заречного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07.08.2012 № 1623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3545" w:right="-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>Приложение № 3</w:t>
      </w:r>
    </w:p>
    <w:p>
      <w:pPr>
        <w:pStyle w:val="Normal"/>
        <w:tabs>
          <w:tab w:val="clear" w:pos="709"/>
          <w:tab w:val="left" w:pos="426" w:leader="none"/>
        </w:tabs>
        <w:ind w:left="3545" w:right="-1" w:hanging="0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>УТВЕРЖДЕНЫ</w:t>
      </w:r>
    </w:p>
    <w:p>
      <w:pPr>
        <w:pStyle w:val="Normal"/>
        <w:tabs>
          <w:tab w:val="clear" w:pos="709"/>
          <w:tab w:val="left" w:pos="426" w:leader="none"/>
        </w:tabs>
        <w:ind w:left="3545" w:right="-1" w:firstLine="708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>постановлением Администрации</w:t>
      </w:r>
    </w:p>
    <w:p>
      <w:pPr>
        <w:pStyle w:val="Normal"/>
        <w:tabs>
          <w:tab w:val="clear" w:pos="709"/>
          <w:tab w:val="left" w:pos="426" w:leader="none"/>
        </w:tabs>
        <w:ind w:left="3545" w:right="-1" w:firstLine="708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>города Заречного</w:t>
      </w:r>
    </w:p>
    <w:p>
      <w:pPr>
        <w:pStyle w:val="Normal"/>
        <w:tabs>
          <w:tab w:val="clear" w:pos="709"/>
          <w:tab w:val="left" w:pos="426" w:leader="none"/>
          <w:tab w:val="left" w:pos="7132" w:leader="none"/>
        </w:tabs>
        <w:ind w:left="3545" w:right="-1" w:firstLine="708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</w:t>
      </w:r>
      <w:r>
        <w:rPr>
          <w:rFonts w:eastAsia="Calibri"/>
          <w:sz w:val="26"/>
          <w:szCs w:val="26"/>
          <w:lang w:val="en-US" w:eastAsia="en-US"/>
        </w:rPr>
        <w:t>от 28.10.2011    №   2038</w:t>
      </w:r>
    </w:p>
    <w:p>
      <w:pPr>
        <w:pStyle w:val="Normal"/>
        <w:tabs>
          <w:tab w:val="clear" w:pos="709"/>
          <w:tab w:val="left" w:pos="426" w:leader="none"/>
        </w:tabs>
        <w:ind w:left="3545" w:right="-1" w:firstLine="708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  <w:tab/>
        <w:t>в редакции от 07.08.2012 № 1623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right="-1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right="-1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00"/>
        <w:ind w:left="1080" w:right="-1" w:hanging="36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. Заречный, улица Зеленая, дом 6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right="-1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00"/>
        <w:ind w:left="1080" w:right="-1" w:hanging="36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ind w:right="-1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6:00Z</dcterms:created>
  <dc:creator>Work</dc:creator>
  <dc:description/>
  <cp:keywords/>
  <dc:language>en-US</dc:language>
  <cp:lastModifiedBy>mkorsakova</cp:lastModifiedBy>
  <cp:lastPrinted>2012-08-20T17:06:00Z</cp:lastPrinted>
  <dcterms:modified xsi:type="dcterms:W3CDTF">2012-08-20T13:06:00Z</dcterms:modified>
  <cp:revision>2</cp:revision>
  <dc:subject/>
  <dc:title>Приложение</dc:title>
</cp:coreProperties>
</file>