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Заречного от 11.04.2011 № 547 «Об утверждении Порядка          организации предоставления переданной государственной услуги по назначению          ежемесячной денежной выплаты на оплату жилья и коммунальных услуг инвалидам ВОВ, участникам ВОВ, участникам ВОВ, ставшими инвалидами на базе муниципального         автономного учреждения города Заречного Пензенской области «Многофункциональный центр предоставления государственных и муниципальных услуг»                                            (в ред. от 29.08.2011 № 1635)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На основании статей 4.5.1 и 4.6.1 Устава закрытого административно-территориального образования города Заречного Администрация ЗАТО г. Заречного   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от 11.04.2011 № 547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инвалидам ВОВ, участникам ВОВ, участникам ВОВ, ставшими инвалидами на базе муниципального автономного учреждения города Заречного Пензенской области        «Многофункциональный центр предоставления государственных и муниципальных         услуг» (ред. от 29.08.2011 № 1635) следующие изменения: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3 приложения № 1 к Порядку организации  предоставления переданной         государственной услуги по назначению ежемесячной денежной выплаты на оплату жилья и коммунальных услуг инвалидам ВОВ, участникам ВОВ, участникам ВОВ, ставшими   инвалидами на базе муниципального автономного учреждения города Заречного           Пензенской области «Многофункциональный центр предоставления государственных и муниципальных услуг»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     информации газете «Ведомости Заречного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058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4:00Z</dcterms:created>
  <dc:creator>Сорокина Л.П.</dc:creator>
  <dc:description/>
  <cp:keywords/>
  <dc:language>en-US</dc:language>
  <cp:lastModifiedBy>mkorsakova</cp:lastModifiedBy>
  <cp:lastPrinted>2012-08-20T17:04:00Z</cp:lastPrinted>
  <dcterms:modified xsi:type="dcterms:W3CDTF">2012-08-20T13:04:00Z</dcterms:modified>
  <cp:revision>2</cp:revision>
  <dc:subject/>
  <dc:title> </dc:title>
</cp:coreProperties>
</file>