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</w:t>
      </w:r>
      <w:r>
        <w:rPr/>
        <w:t xml:space="preserve"> </w:t>
      </w:r>
      <w:r>
        <w:rPr>
          <w:sz w:val="26"/>
          <w:szCs w:val="26"/>
        </w:rPr>
        <w:t>от 11.04.2011 № 546 «Об утверждении Порядка          организации предоставления переданной государственной услуги по назначению             ежемесячной денежной выплаты на оплату жилья и коммунальных услуг членам семей   погибших (умерших) инвалидов войны, участников Великой Отечественной войны и      ветеранов боевых действий на базе муниципального автономного учреждения города     Заречного Пензенской области «Многофункциональный центр предоставления  государственных и муниципальных услуг» (в ред. от 29.08.2011 № 1634)</w:t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г. Заречного от 11.04.2011 № 546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ей погибших (умерших) инвалидов войны, участников Великой              Отечественной войны и ветеранов боевых действий на базе муниципального автономного учреждения города Заречного Пензенской области «Многофункциональный центр           предоставления государственных и муниципальных услуг» (в ред. от 29.08.2011 № 1634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ежемесячной денежной выплаты на оплату жилья и коммунальных услуг членам семей погибших (умерших) инвалидов войны, участников Великой Отечественной войны и ветеранов боевых действий на базе муниципального     автономного учреждения города Заречного Пензенской области «Многофункциональный центр предоставления государственных и муниципальных услуг», изложить в новой      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              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676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Сорокина Л.П.</dc:creator>
  <dc:description/>
  <cp:keywords/>
  <dc:language>en-US</dc:language>
  <cp:lastModifiedBy>mkorsakova</cp:lastModifiedBy>
  <cp:lastPrinted>2012-08-20T17:03:00Z</cp:lastPrinted>
  <dcterms:modified xsi:type="dcterms:W3CDTF">2012-08-20T13:03:00Z</dcterms:modified>
  <cp:revision>2</cp:revision>
  <dc:subject/>
  <dc:title> </dc:title>
</cp:coreProperties>
</file>