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О внесении изменений в постановление Администрации г. Заречного                                   от 11.11.2011 № 2188 «Об утверждении Административного регламента Администрации города Заречного Пензенской области по предоставлению муниципальной услуги      «Предоставление материалов и данных информационной системы обеспечения градостроительной деятельности, осуществляемой на территории ЗАТО г. Заречный Пензенской области» (в ред. от 01.03.2012 № 407)</w:t>
      </w:r>
    </w:p>
    <w:p>
      <w:pPr>
        <w:pStyle w:val="Normal"/>
        <w:tabs>
          <w:tab w:val="clear" w:pos="1134"/>
          <w:tab w:val="left" w:pos="426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>1. Внести в постановление Администрации г. Заречного от 11.11.2011 № 2188               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 Заречный Пензенской области», утвержденный постановлением Администрации г. Заречного (в ред. от 01.03.2012 № 407) следующие изменения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Приложение № 2 к Административному регламенту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 Заречный Пензенской области» изложить в новой редакции (приложе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Мухина А.В.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pacing w:lineRule="auto" w:line="276" w:before="0" w:after="20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186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val="en-US" w:eastAsia="en-US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« 07 » августа  2012 № 1615</w:t>
      </w:r>
    </w:p>
    <w:p>
      <w:pPr>
        <w:pStyle w:val="Normal"/>
        <w:tabs>
          <w:tab w:val="clear" w:pos="1134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5954" w:leader="none"/>
          <w:tab w:val="left" w:pos="6804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№ 2           </w:t>
        <w:tab/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  постановлением Администрации   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  Заречного              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   11.11.2011   №   2188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в редакции от 07.08.2012 № 1615</w:t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right="56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9:00Z</dcterms:created>
  <dc:creator>Work</dc:creator>
  <dc:description/>
  <cp:keywords/>
  <dc:language>en-US</dc:language>
  <cp:lastModifiedBy>mkorsakova</cp:lastModifiedBy>
  <cp:lastPrinted>2012-08-20T16:58:00Z</cp:lastPrinted>
  <dcterms:modified xsi:type="dcterms:W3CDTF">2012-08-20T12:59:00Z</dcterms:modified>
  <cp:revision>2</cp:revision>
  <dc:subject/>
  <dc:title>Приложение</dc:title>
</cp:coreProperties>
</file>