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Администрации г. Заречного от 11.04.2011 № 549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организации предоставления переданной государственной      услуги по назначению ежемесячной денежной выплаты на оплату жилья и коммунальных услуг ребенку-инвалиду на базе муниципального  автономного учреждения города          Заречного Пензенской области «Многофункциональный центр предоставления                государственных и муниципальных услуг» (в ред. от 29.08.2011 № 1637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организации предоставления переданной государственной услуги по назначению ежемесячной денежной выплаты на оплату жилья и коммунальных услуг ребенку-инвалиду на базе муниципального автономного учреждения города            Заречного Пензенской области «Многофункциональный центр предоставления                 государственных и муниципальных услуг», утвержденный постановлением                    Администрации г. Заречного от 11.04.2011 № 549 (в ред. от 29.08. 2011 № 1637)              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Пункт 3 приложения № 1 к Порядку организации предоставления переданной           государственной услуги по назначению ежемесячной денежной выплаты на оплату жилья и коммунальных услуг ребенку-инвалиду на базе муниципального автономного                учреждения города Заречного Пензенской области «Многофункциональный центр         предоставления государственных и муниципальных услуг»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 заместителя Главы Администрации г. Заречного С.В. Радюк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8:00Z</dcterms:created>
  <dc:creator>Сорокина Л.П.</dc:creator>
  <dc:description/>
  <cp:keywords/>
  <dc:language>en-US</dc:language>
  <cp:lastModifiedBy>mkorsakova</cp:lastModifiedBy>
  <cp:lastPrinted>2012-08-20T16:48:00Z</cp:lastPrinted>
  <dcterms:modified xsi:type="dcterms:W3CDTF">2012-08-20T12:48:00Z</dcterms:modified>
  <cp:revision>2</cp:revision>
  <dc:subject/>
  <dc:title> </dc:title>
</cp:coreProperties>
</file>