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Заречного от 21.10.2011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83 "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</w:t>
      </w:r>
      <w:r>
        <w:rPr>
          <w:sz w:val="26"/>
        </w:rPr>
        <w:t xml:space="preserve"> в 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ее изменение в постановление Администрации города Заречного от 21.10.2011 № 1983 "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" (с изменениями от 20.01.2012 № 83): приложение № 1 изложить в новой редакции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данно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sz w:val="26"/>
          <w:szCs w:val="26"/>
        </w:rPr>
        <w:t>города Заречного</w:t>
      </w:r>
      <w:r>
        <w:rPr>
          <w:sz w:val="26"/>
        </w:rPr>
        <w:t xml:space="preserve"> Мухина А.В.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Приложение: на 1 листе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3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Утвержден</w:t>
      </w:r>
    </w:p>
    <w:p>
      <w:pPr>
        <w:pStyle w:val="Normal"/>
        <w:ind w:firstLine="183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постановлением</w:t>
      </w:r>
    </w:p>
    <w:p>
      <w:pPr>
        <w:pStyle w:val="Normal"/>
        <w:ind w:left="5760" w:firstLine="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Normal"/>
        <w:ind w:left="5760" w:firstLine="5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 21.10. 2011 № 1983 </w: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дакции от 27.07.2012  № 1563</w:t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6"/>
          <w:szCs w:val="26"/>
        </w:rPr>
        <w:t>конкурсной комиссии по проведению   открытого конкурса по отбору управляющей организации для управления многоквартирным домом</w:t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6460"/>
      </w:tblGrid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жилищно-коммунального хозяйства, транспорта и   связи Администрации города Заречного, заместитель председателя комиссии</w:t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глятт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жилищно-коммунального хозяйства, транспорта и связи Администрации города Заречного, секретарь комиссии</w:t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шуман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1 категории муниципального учреждения "Правовое управление"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пресс-службы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города Заречного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бухгалтерского учета – главного бухгалтера Администрации города Заречного</w:t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0:00Z</dcterms:created>
  <dc:creator>Сорокина Л.П.</dc:creator>
  <dc:description/>
  <cp:keywords/>
  <dc:language>en-US</dc:language>
  <cp:lastModifiedBy>mkorsakova</cp:lastModifiedBy>
  <cp:lastPrinted>2012-07-24T11:44:00Z</cp:lastPrinted>
  <dcterms:modified xsi:type="dcterms:W3CDTF">2012-08-01T08:50:00Z</dcterms:modified>
  <cp:revision>2</cp:revision>
  <dc:subject/>
  <dc:title> </dc:title>
</cp:coreProperties>
</file>