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6025" cy="247650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9370</wp:posOffset>
                </wp:positionH>
                <wp:positionV relativeFrom="paragraph">
                  <wp:posOffset>-47244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37.2pt;mso-position-vertical-relative:text;margin-left:1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795</wp:posOffset>
                </wp:positionH>
                <wp:positionV relativeFrom="paragraph">
                  <wp:posOffset>-47244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37.2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Заречного от 11.07.2011 №1280 «О системе оперативно-диспетчерского управления города Заречного»</w:t>
      </w:r>
    </w:p>
    <w:p>
      <w:pPr>
        <w:pStyle w:val="13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совершенствованием системы оперативно-диспетчерского управления города, в соответствии </w:t>
      </w:r>
      <w:r>
        <w:rPr>
          <w:sz w:val="26"/>
        </w:rPr>
        <w:t xml:space="preserve">со статьями 4.5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07.2011 №1280 «О системе оперативно-диспетчерского управления города Заречного»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 всему тексту приложения «Положение о системе оперативно-диспетчерского управления города Заречного» слова «дежурная часть муниципального учреждения «Управление гражданской защиты» заменить словами «муниципальная единая дежурно-диспетчерская служба муниципального казенного учреждения «Управление гражданской защиты» в соответствующем падеже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0:00Z</dcterms:created>
  <dc:creator>vkalashnikov</dc:creator>
  <dc:description/>
  <cp:keywords/>
  <dc:language>en-US</dc:language>
  <cp:lastModifiedBy>mkorsakova</cp:lastModifiedBy>
  <cp:lastPrinted>2012-07-16T08:18:00Z</cp:lastPrinted>
  <dcterms:modified xsi:type="dcterms:W3CDTF">2012-08-01T08:50:00Z</dcterms:modified>
  <cp:revision>2</cp:revision>
  <dc:subject/>
  <dc:title> </dc:title>
</cp:coreProperties>
</file>