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7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Заречного от 13.12.2010 № 1795 "Об утверждении долгосрочной целевой программы "Селективный метод сбора отходов  на территории ЗАТО г.Заречный Пензенской области на 2011-2014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83 Бюджетного кодекса Российской Федерации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     № 1136 "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.Заречного        от 13.12.2010 № 1795 "Об утверждении долгосрочной целевой программы "Селективный метод сбора отходов на территории ЗАТО г.Заречный Пензенской области на 2011-2014 годы" (в редакции от 23.12.2010 № 1893, от 13.05.2011 № 913, от 26.07.2011 № 1386,         от 15.06.2012 №1226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аспорте долгосрочной целевой программы "Селективный метод сбора отходов на территории ЗАТО г.Заречный Пензенской области на 2011-2014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 365,27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бюджет г. Заречного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342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35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2022,87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,87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2014 год – </w:t>
            </w:r>
            <w:r>
              <w:rPr>
                <w:sz w:val="26"/>
                <w:szCs w:val="26"/>
              </w:rPr>
              <w:t>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</w:rPr>
              <w:t>рублей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программы "4. Ресурсное обеспечение программы с указанием объемов финансирования" таблицы 2 и 4 изложить в новой редакции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2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6"/>
        <w:gridCol w:w="1275"/>
        <w:gridCol w:w="1134"/>
        <w:gridCol w:w="851"/>
      </w:tblGrid>
      <w:tr>
        <w:trPr>
          <w:trHeight w:val="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</w:t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"Лесная" (2 шт.), МАУ г.Заречного Пензенской области "Центральный парк культуры и отдыха "Заречье" (2 шт.)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 - площадка на 3 контейнера заглубленного типа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еблагоустроенный жилищный фонд - площадка на 4 контейнера типа "Евро"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Неблагоустроенный жилищный фонд - площадка на 4 контейнера заглубленного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фонд - площадка на 4 контейнера заглублен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а отдыха "Лесная", МАУ г. Заречного Пензенской области "Центральный парк культуры и отдыха "За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чрежде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Благоустроен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* - 1 контейнер типа "Евро" объемом 1,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обретается как резервный.";</w:t>
      </w:r>
    </w:p>
    <w:p>
      <w:pPr>
        <w:pStyle w:val="Normal"/>
        <w:ind w:right="-7" w:hanging="0"/>
        <w:jc w:val="right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"таблица 4</w:t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134"/>
        <w:gridCol w:w="1134"/>
        <w:gridCol w:w="1134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eastAsia="A;Arial Unicode MS"/>
                <w:b/>
                <w:sz w:val="26"/>
                <w:szCs w:val="26"/>
              </w:rPr>
              <w:t>мероприятий*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>Оборудование контейнерных площадок (приобретение, монтаж, доставка, копии из генпл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557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4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9275,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6"/>
                <w:szCs w:val="26"/>
              </w:rPr>
              <w:t xml:space="preserve">Приобретение и доставка установки для мойки контей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9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Приобретение ремонтных комплектов для заглубленных контейнеров 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1130,100</w:t>
            </w:r>
          </w:p>
        </w:tc>
      </w:tr>
      <w:tr>
        <w:trPr>
          <w:trHeight w:val="36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A;Arial Unicode MS"/>
                <w:b/>
                <w:b/>
                <w:sz w:val="26"/>
                <w:szCs w:val="26"/>
              </w:rPr>
            </w:pPr>
            <w:r>
              <w:rPr>
                <w:rFonts w:eastAsia="A;Arial Unicode MS"/>
                <w:b/>
                <w:sz w:val="26"/>
                <w:szCs w:val="26"/>
              </w:rPr>
              <w:t>21365,271</w:t>
            </w:r>
          </w:p>
        </w:tc>
      </w:tr>
    </w:tbl>
    <w:p>
      <w:pPr>
        <w:pStyle w:val="Normal"/>
        <w:ind w:firstLine="720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*- расшифровка мероприятий приведена в таблице 5</w:t>
      </w:r>
      <w:r>
        <w:rPr>
          <w:sz w:val="26"/>
          <w:szCs w:val="26"/>
        </w:rPr>
        <w:t>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программы "5. Перечень программных мероприятий с указанием сроков и результатов их реализации, исполнителей, объемов финансирования по годам" таблицу 5 изложить в новой редакции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таблица 5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08"/>
        <w:gridCol w:w="1136"/>
        <w:gridCol w:w="1278"/>
        <w:gridCol w:w="994"/>
        <w:gridCol w:w="993"/>
        <w:gridCol w:w="993"/>
        <w:gridCol w:w="1135"/>
      </w:tblGrid>
      <w:tr>
        <w:trPr>
          <w:trHeight w:val="40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Код экономической классификации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, тыс. руб.</w:t>
            </w:r>
          </w:p>
        </w:tc>
      </w:tr>
      <w:tr>
        <w:trPr>
          <w:trHeight w:val="12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 доставка контейнеров заглубленного типа, монтаж контейнерных площадок в зоне отдыха "Лесная", МАУ "Центральный парк культуры и отдыха "Заречье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6,7055</w:t>
            </w:r>
          </w:p>
        </w:tc>
      </w:tr>
      <w:tr>
        <w:trPr>
          <w:trHeight w:val="1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 доставка контейнеров заглубленного типа, монтаж контейнерных площадок в учреждениях Департамента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7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93,3055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ремонтных комплектов для контейнеров заглубленного типа </w:t>
            </w:r>
            <w:r>
              <w:rPr>
                <w:rFonts w:eastAsia="A;Arial Unicode MS"/>
                <w:sz w:val="26"/>
                <w:szCs w:val="26"/>
              </w:rPr>
              <w:t>объемом 3,0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;Arial Unicode MS"/>
                <w:sz w:val="26"/>
                <w:szCs w:val="26"/>
              </w:rPr>
              <w:t xml:space="preserve"> и для заглубленных контейнеров объемом 1,3 м</w:t>
            </w:r>
            <w:r>
              <w:rPr>
                <w:rFonts w:eastAsia="A;Arial Unicode MS"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для установки в зоне отдыха "Лесная", МАУ "Центральный парк культуры и отдыха "Заречье", в учреждениях Департамента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4</w:t>
            </w:r>
          </w:p>
        </w:tc>
      </w:tr>
      <w:tr>
        <w:trPr>
          <w:trHeight w:val="169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доставка контейнеров типа "Евро" для монтажа контейнерных площадок в неблагоустроенном жилищном фонд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,362</w:t>
            </w:r>
          </w:p>
        </w:tc>
      </w:tr>
      <w:tr>
        <w:trPr>
          <w:trHeight w:val="80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контейнерных площадок в неблагоустроенном жилищном фо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,798</w:t>
            </w:r>
          </w:p>
        </w:tc>
      </w:tr>
      <w:tr>
        <w:trPr>
          <w:trHeight w:val="54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стоимость контейнерных площа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3,16</w:t>
            </w:r>
          </w:p>
        </w:tc>
      </w:tr>
      <w:tr>
        <w:trPr>
          <w:trHeight w:val="11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доставка 1 установки для мойки контейнеров заглубленного тип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,0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выкопировок из генплана, подготовка сметной докумен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8</w:t>
            </w:r>
          </w:p>
        </w:tc>
      </w:tr>
      <w:tr>
        <w:trPr>
          <w:trHeight w:val="18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, доставка контейнеров заглубленного типа, монтаж контейнерных площадок в неблагоустроенном жилищном фо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/>
            </w:pPr>
            <w:r>
              <w:rPr>
                <w:sz w:val="26"/>
                <w:szCs w:val="26"/>
              </w:rPr>
              <w:t>1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,1</w:t>
            </w:r>
          </w:p>
        </w:tc>
      </w:tr>
      <w:tr>
        <w:trPr>
          <w:trHeight w:val="133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, доставка контейнеров заглубленного типа, монтаж контейнерных площадок в благоустроенном жилищном фон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68,1</w:t>
            </w:r>
          </w:p>
        </w:tc>
      </w:tr>
      <w:tr>
        <w:trPr>
          <w:trHeight w:val="10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ремонтных комплектов к контейнерам заглубленного ти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,7</w:t>
            </w:r>
          </w:p>
        </w:tc>
      </w:tr>
      <w:tr>
        <w:trPr>
          <w:trHeight w:val="24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программным мероприятия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,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440,771</w:t>
            </w:r>
          </w:p>
        </w:tc>
      </w:tr>
      <w:tr>
        <w:trPr>
          <w:trHeight w:val="2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8</w:t>
            </w:r>
          </w:p>
        </w:tc>
      </w:tr>
      <w:tr>
        <w:trPr>
          <w:trHeight w:val="2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,7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программным мероприят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5,27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программы "9. Система целевых индикаторов с методикой оценки эффективности целевой Программы" таблицы 8 и 9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8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96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ов для селективного сб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"таблица </w:t>
      </w:r>
      <w:r>
        <w:rPr/>
        <w:t>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2"/>
        <w:gridCol w:w="4842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становленных площадо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 размещения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ая эффективность, %</w:t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на отдыха "Лесная"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У г.Заречного Пензенской области "Центральный парк культуры и отдыха "Зареч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ый жилищный фонд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ый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ри условии полного финансирования установки 50 контейнерных площадок."/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ложение к долгосрочной целевой программе "Селективный метод сбора отходов на территории ЗАТО г.Заречный Пензенской области на 2011-2014 годы"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/>
      </w:pPr>
      <w:r>
        <w:rPr>
          <w:bCs/>
          <w:sz w:val="26"/>
          <w:szCs w:val="26"/>
        </w:rPr>
        <w:t>к долгосрочной целевой программе "Селективный метод сбора отходов на территории ЗАТО г.Заречный Пензенской области на 2011-2014 годы", утвержденной постановлением Администрации г.Заречного от 13.12.2010 № 1795</w:t>
      </w:r>
    </w:p>
    <w:p>
      <w:pPr>
        <w:pStyle w:val="Normal"/>
        <w:numPr>
          <w:ilvl w:val="0"/>
          <w:numId w:val="0"/>
        </w:numPr>
        <w:autoSpaceDE w:val="false"/>
        <w:ind w:left="5443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"</w:t>
      </w:r>
      <w:r>
        <w:rPr>
          <w:bCs/>
          <w:sz w:val="26"/>
          <w:szCs w:val="26"/>
          <w:u w:val="single"/>
        </w:rPr>
        <w:t xml:space="preserve"> 25</w:t>
      </w:r>
      <w:r>
        <w:rPr>
          <w:bCs/>
          <w:sz w:val="26"/>
          <w:szCs w:val="26"/>
        </w:rPr>
        <w:t xml:space="preserve"> "</w:t>
      </w:r>
      <w:r>
        <w:rPr>
          <w:bCs/>
          <w:sz w:val="26"/>
          <w:szCs w:val="26"/>
          <w:u w:val="single"/>
        </w:rPr>
        <w:t xml:space="preserve"> июля</w:t>
      </w:r>
      <w:r>
        <w:rPr>
          <w:bCs/>
          <w:sz w:val="26"/>
          <w:szCs w:val="26"/>
        </w:rPr>
        <w:t xml:space="preserve"> 2012 №</w:t>
      </w:r>
      <w:r>
        <w:rPr>
          <w:bCs/>
          <w:sz w:val="26"/>
          <w:szCs w:val="26"/>
          <w:u w:val="single"/>
        </w:rPr>
        <w:t xml:space="preserve"> 15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ст размещения контейнерных площадок в 2011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6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ипы и количество контейнеров на площад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онтейнера типа "Евро" для ТБО (2шт.), пластика и стекла (1шт.), макулатуры (1шт.)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бъемом 1,1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Братская, 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Зеленая, 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ул. Зеленая, 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Зеленая, 29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3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7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36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Светлая, 15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Спортивная,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портивная, 1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0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л. Светлая,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ратская, 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30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макулатуры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У "СОШ № 225"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. Мира, 12 (МОУ "СОШ № 216 "Дидакт"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р. Молодёжный, 2б (МОУ "СОШ №226"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хунская, 11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(МОУ "СОШ № 218")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Зона отдыха "Лесная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пластика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Светлая, 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30-летия Победы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 г.Заречного Пензенской области "Центральный парк культуры и отдыха "Заречь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пластика объемом 3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каждый и стекла объемом 1,3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30-летия Победы, 25б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. 30-летия Победы, 25б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ст размещения контейнерных площадок в 2012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6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ы и количество контейнеров на площад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онтейнера типа "Евро" для ТБО (2шт.), пластика и стекла (1шт.), макулатуры (1шт.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ом 1,1 м3 кажд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, 5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4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ституции СССР, 8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атская, 18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нтейнера заглубленного типа для ТБО, макулатуры объемом     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ОУ "СОШ № 226")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речная, 22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ОУ "СОШ № 221") 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, 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ОУ "Лицей №230")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енный жилищный 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онтейнера заглубленного типа для ТБО, пластика, бумаги объемом 3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каждый и стекла объемом 1,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емакова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Сорокина Л.П.</dc:creator>
  <dc:description/>
  <cp:keywords/>
  <dc:language>en-US</dc:language>
  <cp:lastModifiedBy>mkorsakova</cp:lastModifiedBy>
  <cp:lastPrinted>2012-07-26T09:17:00Z</cp:lastPrinted>
  <dcterms:modified xsi:type="dcterms:W3CDTF">2012-08-01T08:49:00Z</dcterms:modified>
  <cp:revision>2</cp:revision>
  <dc:subject/>
  <dc:title> </dc:title>
</cp:coreProperties>
</file>