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оциальная поддержка жителей города Заречного в жилищной сфере  на 2009-2015 годы"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постановлением Главы города Заречного от 24.09.2008 № 1136 "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долгосрочную целевую программу "Социальная поддержка жителей города Заречного в жилищной сфере на 2009-2015 годы", утвержденную постановлением Главы города Заречного от 31.12.2008 № 2079 (в редакции от 01.08.2011  № 1427, от 26.01.2012 № 116, от 02.05.2012 № 873, от 28.06.2012 № 1354)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в строке "Цели и задачи целевой Программы" слова "более 120 семей" заменить словами "более 130 семей";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- строку "Объемы и источники финансирования целевой Программы" изложить в новой редакции: </w:t>
      </w:r>
      <w:r>
        <w:rPr/>
        <w:t xml:space="preserve"> 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  <w:gridCol w:w="60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на 2009 - 2015 годы: - 75292,062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4674,240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750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19476,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7011,36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средства населения - 7011,360 тыс.руб.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троке "Основные ожидаемые и конечные результаты" слова "более 120 семей" заменить словами "более 130 сем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разделе 2 "Цели и задачи программы" слова "более 120 семей" заменить словами "более 130 сем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В разделе 4 "Ресурсное обеспечение Программы с указанием объемов и источников финансирования"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"Объем выделенных денежных средств в размере 26275,519 тыс. рублей за счет средств бюджета города Заречного Пензенской области позволит решить вопрос улучшения жилищных условий более 13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размера средней рыночной стоимости 1 квадратного метра общей площади жилья в Пензенской области, определяемого в установленном порядке уполномоченным федеральным органом исполнительной власти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75292,06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26275,519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 или жилищные займы и средства участников Программы, используемые для частичной оплаты стоимости приобретаемого жилья) - 38172,960 тыс. рублей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476,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11,3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11,36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275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8172,96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5292,0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таблице раздела 5 "Перечень программных мероприятий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"Финансовое обеспечение реализации Программы"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1935"/>
        <w:gridCol w:w="456"/>
        <w:gridCol w:w="1538"/>
        <w:gridCol w:w="1413"/>
        <w:gridCol w:w="1216"/>
        <w:gridCol w:w="2639"/>
        <w:gridCol w:w="422"/>
      </w:tblGrid>
      <w:tr>
        <w:trPr>
          <w:trHeight w:val="349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6275,51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3 - 75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65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650,0 тыс.руб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1.5. В разделе 8 "Прогноз ожидаемых результатов Программы"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ретьем абзаце слова "2013 года - 9 семей работников бюджетной сферы" заменить словами "2013 года - 25 семей работников бюджетной сферы"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 слова "в 2013 году - 7011,360 тыс.рублей" заменить словами "в 2013 году - 19476,0 тыс.рублей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а в части финансирования Программы в 2013-2015 годах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бюджете закрытого административно-территориального образования г. Заречный Пензенской области на 2013 год и плановый период 2014-2015 годы".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8:00Z</dcterms:created>
  <dc:creator>Сорокина Л.П.</dc:creator>
  <dc:description/>
  <cp:keywords/>
  <dc:language>en-US</dc:language>
  <cp:lastModifiedBy>mkorsakova</cp:lastModifiedBy>
  <cp:lastPrinted>2012-07-18T08:31:00Z</cp:lastPrinted>
  <dcterms:modified xsi:type="dcterms:W3CDTF">2012-08-01T08:48:00Z</dcterms:modified>
  <cp:revision>2</cp:revision>
  <dc:subject/>
  <dc:title> </dc:title>
</cp:coreProperties>
</file>