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195262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3.7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1952625</wp:posOffset>
                </wp:positionV>
                <wp:extent cx="112585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7pt;mso-wrap-distance-left:9.05pt;mso-wrap-distance-right:9.05pt;mso-wrap-distance-top:0pt;mso-wrap-distance-bottom:0pt;margin-top:153.7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rPr>
          <w:sz w:val="24"/>
        </w:rPr>
      </w:pPr>
      <w:r>
        <w:rPr>
          <w:spacing w:val="-1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ризнать утратившими силу постановления Администрации города Заречного Пензенской област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21.12.2010 № 1833 «О создании антинаркотической комиссии г.Заречного Пензен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от 18.01.2011 № 20 «О внесении изменений в состав антинаркотической комиссии г.Заречного Пензенской области, утвержденный постановлением Администрации г.Заречного от 21.12.2010 № 1833 «О создании антинаркотической комиссии г.Заречного Пензенской облас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.04.2012 № 712 «О внесении изменений в постановление Администрации г.Заречного Пензенской области от 21.12.2010 № 1833 «О создании антинаркотической комиссии г.Заречного Пензенской облас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1.05.2012 № 1127 «О внесении изменений в постановление Администрации г.Заречного Пензенской области от 21.12.2010 № 1833 «О создании антинаркотической комиссии г.Заречного Пензенской области»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П.Н. Пенз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4925" cy="5486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4290" cy="535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4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4290" cy="535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9:00Z</dcterms:created>
  <dc:creator>Сорокина Л.П.</dc:creator>
  <dc:description/>
  <cp:keywords/>
  <dc:language>en-US</dc:language>
  <cp:lastModifiedBy>mkorsakova</cp:lastModifiedBy>
  <cp:lastPrinted>2012-07-24T11:40:00Z</cp:lastPrinted>
  <dcterms:modified xsi:type="dcterms:W3CDTF">2012-08-01T10:19:00Z</dcterms:modified>
  <cp:revision>2</cp:revision>
  <dc:subject/>
  <dc:title> </dc:title>
</cp:coreProperties>
</file>