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рядок определения объема и условия предоставления из бюджета закрытого административно-территориального образования г.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     г.Заречного Пензенской области на иные цели, утвержденный постановлением Администрации г.Заречного Пензенской области от 10.06.2011 № 1108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рядок определения объема и условия предоставления из бюджета закрытого административно-территориального образования г.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Заречного Пензенской области на иные цели, утвержденный постановлением Администрации г.Заречного Пензенской области от 10.06.2011 № 1108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 абзаце 11 пункта 2 слова «(с последующими изменениями).» заменить словами «(с последующими изменениями);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ункт 2 дополнить абзацем 12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с приобретением основных средств вне рамок долгосрочных целевых программ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ункт 2 дополнить абзацем 13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с осуществлением затрат, связанных с созданием и началом функционирования муниципального автономного или бюджетного учреждения.»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01.01.201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           заместителя Главы Администрации города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5977B6A9F7A57CFEC361EF4A3CC365AA389C7A4D691BE7AFA5FCB947A0185B4326AC7AC4D9RDzCG" TargetMode="External"/><Relationship Id="rId4" Type="http://schemas.openxmlformats.org/officeDocument/2006/relationships/hyperlink" Target="consultantplus://offline/ref=3B5977B6A9F7A57CFEC37FE25C509D6AAA32C771416018B3F2FAA7E410A9120C0469F53A81D0DA88B5157BREzAG" TargetMode="External"/><Relationship Id="rId5" Type="http://schemas.openxmlformats.org/officeDocument/2006/relationships/hyperlink" Target="consultantplus://offline/ref=3B5977B6A9F7A57CFEC37FE25C509D6AAA32C771416018B3F2FAA7E410A9120C0469F53A81D0DA88B51575REzB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5:00Z</dcterms:created>
  <dc:creator>Ольга О.Статьева</dc:creator>
  <dc:description/>
  <cp:keywords/>
  <dc:language>en-US</dc:language>
  <cp:lastModifiedBy>mkorsakova</cp:lastModifiedBy>
  <cp:lastPrinted>2012-02-06T11:27:00Z</cp:lastPrinted>
  <dcterms:modified xsi:type="dcterms:W3CDTF">2012-08-01T08:45:00Z</dcterms:modified>
  <cp:revision>2</cp:revision>
  <dc:subject/>
  <dc:title> </dc:title>
</cp:coreProperties>
</file>