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остановление Администрации города Заречного Пензенской области от 05.05.2011 №863 «</w:t>
      </w:r>
      <w:r>
        <w:rPr>
          <w:sz w:val="26"/>
          <w:szCs w:val="26"/>
        </w:rPr>
        <w:t>Об утверждении Порядка предоставления ежемесячной денежной компенсации части платы за содержание и ремонт лифтового оборудования собственникам и нанимателям жилых помещений первых этажей в многоквартирных домах с лифтами, собственникам и нанимателям жилых помещений вторых и третьих этажей в многоквартирных домах с лифтами, в которых остановка кабины лифта заблокирована на втором и третьем этаже соответственно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Во исполнение </w:t>
      </w:r>
      <w:hyperlink r:id="rId3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</w:t>
      </w:r>
      <w:r>
        <w:rPr>
          <w:sz w:val="26"/>
          <w:szCs w:val="26"/>
        </w:rPr>
        <w:t xml:space="preserve"> соответствии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Порядок предоставления ежемесячной денежной компенсации части платы за содержание и ремонт лифтового оборудования собственникам и нанимателям жилых помещений первых этажей в многоквартирных домах с лифтами, собственникам и нанимателям жилых помещений вторых и третьих этажей в многоквартирных домах с лифтами, в которых остановка кабины лифта заблокирована на втором и третьем этаже соответственно, утвержденный постановлением </w:t>
      </w:r>
      <w:r>
        <w:rPr>
          <w:bCs/>
          <w:sz w:val="26"/>
          <w:szCs w:val="26"/>
        </w:rPr>
        <w:t>Администрации города Заречного Пензенской области от 05.05.2011 №863 «</w:t>
      </w:r>
      <w:r>
        <w:rPr>
          <w:sz w:val="26"/>
          <w:szCs w:val="26"/>
        </w:rPr>
        <w:t>Об утверждении Порядка предоставления ежемесячной денежной компенсации части платы за содержание и ремонт лифтового оборудования собственникам и нанимателям жилых помещений первых этажей в многоквартирных домах с лифтами, собственникам и нанимателям жилых помещений вторых и третьих этажей в многоквартирных домах с лифтами, в которых остановка кабины лифта заблокирована на втором и третьем этаже соответственно</w:t>
      </w:r>
      <w:r>
        <w:rPr>
          <w:bCs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изменение, дополнив пункт 3 раздела I «Общие положения» следующего содержания: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мпенсация назначается с месяца подачи заявления и выплачивается за весь период, в котором наступило право на получение компенсации, но не более чем за календарный год, в котором подано заявление.».</w:t>
      </w:r>
    </w:p>
    <w:p>
      <w:pPr>
        <w:pStyle w:val="ConsPlusTitle"/>
        <w:ind w:firstLine="546"/>
        <w:jc w:val="both"/>
        <w:rPr/>
      </w:pPr>
      <w:r>
        <w:rPr>
          <w:b w:val="false"/>
        </w:rPr>
        <w:t>2.    Настоящее постановление вступает в силу со дня официального</w:t>
      </w:r>
      <w:r>
        <w:rPr>
          <w:b w:val="false"/>
          <w:bCs w:val="false"/>
        </w:rPr>
        <w:t xml:space="preserve">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528.0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4:00Z</dcterms:created>
  <dc:creator>User</dc:creator>
  <dc:description/>
  <cp:keywords/>
  <dc:language>en-US</dc:language>
  <cp:lastModifiedBy>mkorsakova</cp:lastModifiedBy>
  <cp:lastPrinted>2012-07-18T12:03:00Z</cp:lastPrinted>
  <dcterms:modified xsi:type="dcterms:W3CDTF">2012-08-01T08:44:00Z</dcterms:modified>
  <cp:revision>2</cp:revision>
  <dc:subject/>
  <dc:title/>
</cp:coreProperties>
</file>