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рядка </w:t>
      </w:r>
      <w:r>
        <w:rPr>
          <w:b w:val="false"/>
        </w:rPr>
        <w:t xml:space="preserve">назначения и выплаты </w:t>
      </w:r>
      <w:r>
        <w:rPr>
          <w:b w:val="false"/>
          <w:bCs w:val="false"/>
        </w:rPr>
        <w:t>единовременной денежной компенсации расходов на погребение членам семьи умерших (погибших) жителей города Заречного – лауреатов государственных премий, заслуженных работников отраслей народного хозяйства, культуры и искусства Советского Союза и Российской Федерации, Почетных граждан города Заречного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Во исполнение </w:t>
      </w:r>
      <w:hyperlink r:id="rId3">
        <w:r>
          <w:rPr>
            <w:rStyle w:val="InternetLink"/>
            <w:sz w:val="26"/>
          </w:rPr>
          <w:t>решения</w:t>
        </w:r>
      </w:hyperlink>
      <w:r>
        <w:rPr>
          <w:sz w:val="26"/>
        </w:rPr>
        <w:t xml:space="preserve">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в</w:t>
      </w:r>
      <w:r>
        <w:rPr>
          <w:sz w:val="26"/>
          <w:szCs w:val="26"/>
        </w:rPr>
        <w:t xml:space="preserve"> соответствии со </w:t>
      </w:r>
      <w:hyperlink r:id="rId4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Утвердить  Порядок </w:t>
      </w:r>
      <w:r>
        <w:rPr>
          <w:b w:val="false"/>
        </w:rPr>
        <w:t xml:space="preserve">назначения и выплаты </w:t>
      </w:r>
      <w:r>
        <w:rPr>
          <w:b w:val="false"/>
          <w:bCs w:val="false"/>
        </w:rPr>
        <w:t>единовременной денежной компенсации расходов на погребение членам семьи умерших (погибших) жителей города Заречного – лауреатов государственных премий, заслуженных работников отраслей народного хозяйства, культуры и искусства Советского Союза и Российской Федерации, Почетных граждан города Заречного (приложе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5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от 13.07.2012 № 146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</w:rPr>
      </w:pPr>
      <w:r>
        <w:rPr>
          <w:sz w:val="26"/>
        </w:rPr>
        <w:t xml:space="preserve">ПОРЯДОК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</w:rPr>
      </w:pPr>
      <w:r>
        <w:rPr>
          <w:sz w:val="26"/>
          <w:szCs w:val="26"/>
        </w:rPr>
        <w:t xml:space="preserve">назначения и выплаты </w:t>
      </w:r>
      <w:r>
        <w:rPr>
          <w:bCs/>
          <w:sz w:val="26"/>
          <w:szCs w:val="26"/>
        </w:rPr>
        <w:t>единовременной денежной компенсации расходов на погребение членам семьи умерших (погибших) жителей города Заречного – лауреатов государственных премий, заслуженных работников отраслей народного хозяйства, культуры и искусства Советского Союза и Российской Федерации, Почетных граждан города Заречн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устанавливает правила назначения и выплаты </w:t>
      </w:r>
      <w:r>
        <w:rPr>
          <w:bCs/>
          <w:sz w:val="26"/>
          <w:szCs w:val="26"/>
        </w:rPr>
        <w:t xml:space="preserve">единовременной денежной компенсации расходов на погребение членам семьи умерших (погибших) жителей города Заречного – лауреатов государственных премий, заслуженных работников отраслей народного хозяйства, культуры и искусства Советского Союза и Российской Федерации, Почетных граждан города Заречного </w:t>
      </w:r>
      <w:r>
        <w:rPr>
          <w:sz w:val="26"/>
          <w:szCs w:val="26"/>
        </w:rPr>
        <w:t>(далее - единовременная денежная компенсация)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Право на получение единовременной денежной компенсации имеет один из членов семьи </w:t>
      </w:r>
      <w:r>
        <w:rPr>
          <w:bCs/>
          <w:sz w:val="26"/>
          <w:szCs w:val="26"/>
        </w:rPr>
        <w:t xml:space="preserve">умерших (погибших) жителей города Заречного – лауреатов государственных премий, заслуженных работников отраслей народного хозяйства, культуры и искусства Советского Союза и Российской Федерации, Почетных граждан города Заречного, взявшего на себя обязанность осуществить погребение (далее - </w:t>
      </w:r>
      <w:r>
        <w:rPr>
          <w:sz w:val="26"/>
          <w:szCs w:val="26"/>
        </w:rPr>
        <w:t>получатель единовременной денежной компенсации)</w:t>
      </w:r>
      <w:r>
        <w:rPr>
          <w:bCs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 Размер</w:t>
      </w:r>
      <w:r>
        <w:rPr>
          <w:rFonts w:cs="Times New Roman" w:ascii="Times New Roman" w:hAnsi="Times New Roman"/>
          <w:sz w:val="26"/>
          <w:szCs w:val="26"/>
        </w:rPr>
        <w:t xml:space="preserve"> единовременной денежной компенсац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станавл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значение единовременной денежной компенсации осуществляется Департаментом социального развития города Заречного Пензенской области (далее - Департамент) после подачи получателем единовременной денежной компенсации или лицом, уполномоченным им на основании доверенности, оформленной в соответствии с законодательством Российской Федерации, заявления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смерти умершего (погибшего) жителя города Заречного - лауреата государственных премий, заслуженного работника отраслей народного хозяйства, культуры и искусства Советского Союза и Российской Федерации, Почетного гражданина города Заречно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документ, подтверждающий расходы на погреб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Единовременная денежная компенсация назначается в случае, если вышеуказанные заявления и документы предоставлены в Департамент не позднее шести месяцев со дня смерти </w:t>
      </w:r>
      <w:r>
        <w:rPr>
          <w:bCs/>
          <w:sz w:val="26"/>
          <w:szCs w:val="26"/>
        </w:rPr>
        <w:t>жителей города Заречного – лауреатов государственных премий, заслуженных работников отраслей народного хозяйства, культуры и искусства Советского Союза и Российской Федерации, Почетных граждан города Заречного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6. Документы, необходимые для выплаты единовременной денежной компенсации, могут быть представлены как в подлинниках, так и в копиях, заверенных в установленном законодательством Российской Федерации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7. Решение о назначении единовременной денежной компенсации принимается Департаментом в течение 10 календарных дней с даты поступления заявления с документами, указанными в пункте 4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Выплата единовременной денежной компенсации производится единовременно, путём перечисления денежных средств на счёт получателя, открытый им в учреждениях бан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При предоставлении заведомо неверных документов, влияющих на выплату единовременной денежной компенсации, и в связи с этим получение излишних сумм, получатель возмещает причиненный ущерб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0. Споры по вопросам выплаты единовременной денежной компенсации разрешаются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1. Средства на реализацию настоящего Порядка, в том числе расходы на банковское обслуживание, предусматриваются в бюджете закрытого административно-территориального образования города Заречного Пензе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2. Контроль за использованием средств, направляемых на реализацию настоящего Порядка, осуществляется Департаментом социального развития города Заречного Пензенской области, Финансовым управлением города Заречного Пензен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5528.0" TargetMode="External"/><Relationship Id="rId4" Type="http://schemas.openxmlformats.org/officeDocument/2006/relationships/hyperlink" Target="consultantplus://offline/main?base=RLAW021;n=48821;fld=134;dst=100969" TargetMode="External"/><Relationship Id="rId5" Type="http://schemas.openxmlformats.org/officeDocument/2006/relationships/hyperlink" Target="consultantplus://offline/main?base=RLAW021;n=48821;fld=134;dst=10098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79F50754FEA34602C9CFD4836BA7A95022D9E2CA8DCB205C900127A16B3AE0CE328C2341AB9F775F2B59EBm8r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8:00Z</dcterms:created>
  <dc:creator>User</dc:creator>
  <dc:description/>
  <cp:keywords/>
  <dc:language>en-US</dc:language>
  <cp:lastModifiedBy>mkorsakova</cp:lastModifiedBy>
  <cp:lastPrinted>2012-05-05T15:22:00Z</cp:lastPrinted>
  <dcterms:modified xsi:type="dcterms:W3CDTF">2012-07-13T13:38:00Z</dcterms:modified>
  <cp:revision>2</cp:revision>
  <dc:subject/>
  <dc:title/>
</cp:coreProperties>
</file>