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7640" cy="380365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29.9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0535</wp:posOffset>
                </wp:positionH>
                <wp:positionV relativeFrom="paragraph">
                  <wp:posOffset>2032635</wp:posOffset>
                </wp:positionV>
                <wp:extent cx="1323340" cy="38036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29.95pt;mso-wrap-distance-left:9.05pt;mso-wrap-distance-right:9.05pt;mso-wrap-distance-top:0pt;mso-wrap-distance-bottom:0pt;margin-top:160.05pt;mso-position-vertical-relative:text;margin-left:33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7310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20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961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731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24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20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24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20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961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7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.07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2460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7.07.2009 № 1118  «Об   утверждении   долгосрочной   целевой   программы   «Реализация  на  территории  г. Заречного приоритетного национального проекта «Образование» на 2010-2012 годы» (в редакции от 18.11.2009 № 1806, от 15.04.2010 № 591,от 09.08.2010 № 1155, от 18.01.2011 № 24, от 11.02.2011 № 174, от 05.05.2011 </w:t>
        <w:br/>
        <w:t>№ 861, от 28.10.2011 № 2059, от 27.12.2011 № 2710)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ёй 83 Бюджетного кодекса Российской Федерации, постановлением Главы города Заречного от 24.09.2008 № 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, статьями 4.5.1 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spacing w:lineRule="exact" w:line="30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7.07.2009 № 1118 «Об утверждении долгосрочной целевой программы  «Реализация на территории г. Заречного приоритетного национального проекта «Образование» на 2010-2012 годы» (в ред. от 18.11.2009 № 1806, от 15.04.2010 № 591, от 09.08.2010 № 1155, от 18.01.2011 № 24, от 11.02.2011 № 174, от 05.05.2011 № 861, от 28.10.2011 № 2059, от 27.12.2011 № 2710) следующие изменения:</w:t>
      </w:r>
    </w:p>
    <w:p>
      <w:pPr>
        <w:pStyle w:val="32"/>
        <w:ind w:firstLine="720"/>
        <w:jc w:val="both"/>
        <w:rPr/>
      </w:pPr>
      <w:r>
        <w:rPr>
          <w:sz w:val="26"/>
          <w:szCs w:val="26"/>
        </w:rPr>
        <w:t>а) в паспорте долгосрочной целевой программы «Реализация на территории г. Заречного приоритетного национального проекта «Образование» на 2010-2012 годы» строку «Объёмы и источники финансирования программы» изложить в новой редак</w:t>
      </w:r>
      <w:r>
        <w:rPr/>
        <w:t>ции:</w:t>
      </w:r>
    </w:p>
    <w:tbl>
      <w:tblPr>
        <w:tblW w:w="10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35"/>
        <w:gridCol w:w="7088"/>
        <w:gridCol w:w="277"/>
      </w:tblGrid>
      <w:tr>
        <w:trPr>
          <w:trHeight w:val="55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бъёмы и источники финансирова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– бюджет города Заречного Пензенской области.</w:t>
            </w:r>
          </w:p>
          <w:p>
            <w:pPr>
              <w:pStyle w:val="32"/>
              <w:jc w:val="both"/>
              <w:rPr/>
            </w:pPr>
            <w:r>
              <w:rPr>
                <w:sz w:val="26"/>
                <w:szCs w:val="26"/>
              </w:rPr>
              <w:t>Общий объём финансирования Программы 18049,208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 – 5128,382 тыс. руб.;</w:t>
            </w:r>
          </w:p>
          <w:p>
            <w:pPr>
              <w:pStyle w:val="32"/>
              <w:jc w:val="both"/>
              <w:rPr/>
            </w:pPr>
            <w:r>
              <w:rPr>
                <w:sz w:val="26"/>
                <w:szCs w:val="26"/>
              </w:rPr>
              <w:t>2011 год – 7423,6 тыс. руб.;*</w:t>
            </w:r>
          </w:p>
          <w:p>
            <w:pPr>
              <w:pStyle w:val="32"/>
              <w:jc w:val="both"/>
              <w:rPr/>
            </w:pPr>
            <w:r>
              <w:rPr>
                <w:sz w:val="26"/>
                <w:szCs w:val="26"/>
              </w:rPr>
              <w:t>2012 год – 5497,226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3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color w:val="000000"/>
                <w:sz w:val="26"/>
                <w:szCs w:val="26"/>
              </w:rPr>
              <w:t>В том числе погашение кредиторской задолженности по поставкам 2010 года (код ЭКР: 340 – 808,1 тыс. руб.)</w:t>
            </w:r>
          </w:p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* </w:t>
            </w:r>
            <w:r>
              <w:rPr>
                <w:color w:val="000000"/>
                <w:sz w:val="26"/>
                <w:szCs w:val="26"/>
              </w:rPr>
              <w:t xml:space="preserve">В том числе погашение кредиторской задолженности </w:t>
              <w:br/>
              <w:t>по поставкам 2011 года (код ЭКР: 241 – 862,726 тыс. руб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78325</wp:posOffset>
                      </wp:positionH>
                      <wp:positionV relativeFrom="paragraph">
                        <wp:posOffset>255905</wp:posOffset>
                      </wp:positionV>
                      <wp:extent cx="409575" cy="28575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2.5pt;mso-wrap-distance-left:9.05pt;mso-wrap-distance-right:9.05pt;mso-wrap-distance-top:0pt;mso-wrap-distance-bottom:0pt;margin-top:20.15pt;mso-position-vertical-relative:text;margin-left:34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3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б) раздел 5 «Перечень программных мероприятий с указанием сроков и результатов их реализации, исполнителей, объемов финансирования по годам» изложить в новой редакции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2977"/>
        <w:gridCol w:w="1276"/>
        <w:gridCol w:w="709"/>
        <w:gridCol w:w="1418"/>
        <w:gridCol w:w="1418"/>
        <w:gridCol w:w="1417"/>
        <w:gridCol w:w="424"/>
      </w:tblGrid>
      <w:tr>
        <w:trPr>
          <w:trHeight w:val="154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Э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Объём  финансирования на 2010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Объём  финансирования на 2011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 финансирования на 2012 (тыс. руб.)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3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250" w:type="dxa"/>
            <w:vMerge w:val="restart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рганизация проведения муниципального конкурса «Лучшее образовательное учреждение, реализующее инновационные методик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70,0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вершенствование системы школьного питания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емонт и реконструкция школьных пищеблок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иобретение современного технологического оборудования для пищеблок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ие мебели для обеденных зало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9,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23,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00,0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лучших педагогических работников, подведомственных образовательных учреждений по итогам некоммерческих мероприятий различного уровня с учетом расходов на уплату страховых взносов в Пенсионный фонд РФ, Федеральный и территориальный фонды обязательного медицинского страхования и фонд социального страхования 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,0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рганизация городских олимпиад, конференций, конкурсов, смотров различного уровня и участие в сборах по подготовке к Всероссийским олимпиадам и участие в областных, Всероссийских и международных олимпиадах, конференциях школьников. Поощрение учащихся (воспитанников), достигших значительных успехов в области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</w:rPr>
              <w:t>00,0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250" w:type="dxa"/>
            <w:vMerge w:val="restart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4"/>
              <w:jc w:val="both"/>
              <w:rPr/>
            </w:pPr>
            <w:r>
              <w:rPr>
                <w:sz w:val="26"/>
                <w:szCs w:val="26"/>
              </w:rPr>
              <w:t>Организация  ведения электронного дневника и электронного журнала успеваемости в образовательных учреждениях, развитие информационных образовательных ресурсов подведомственных Департаменту образовани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,0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250" w:type="dxa"/>
            <w:vMerge w:val="restart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Реализация долгосрочных детских социальных проектов в образовательных учреждениях гор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Информационное обеспечение: изготовление печатной продукции, наружной рекламы, организация обратной связи с помощью опросов общественного м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5,0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беспечение детей с 1 по 7 классы молоком и молочными продуктами в общеобразовательных учреждениях города Заречн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  <w:r>
              <w:rPr>
                <w:bCs/>
                <w:sz w:val="26"/>
                <w:szCs w:val="26"/>
              </w:rPr>
              <w:t>045,5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2045,5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34,5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82,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1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28,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1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34,5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bookmarkStart w:id="0" w:name="sub_801"/>
      <w:bookmarkEnd w:id="0"/>
      <w:r>
        <w:rPr>
          <w:sz w:val="26"/>
          <w:szCs w:val="26"/>
        </w:rPr>
        <w:t>в) раздел 7 «Сведения о корректировке объема финансирования долгосрочной целевой программы»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bookmarkStart w:id="1" w:name="sub_801"/>
      <w:bookmarkStart w:id="2" w:name="sub_801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6375</wp:posOffset>
                </wp:positionH>
                <wp:positionV relativeFrom="paragraph">
                  <wp:posOffset>103505</wp:posOffset>
                </wp:positionV>
                <wp:extent cx="219075" cy="2857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2.5pt;mso-wrap-distance-left:9.05pt;mso-wrap-distance-right:9.05pt;mso-wrap-distance-top:0pt;mso-wrap-distance-bottom:0pt;margin-top:8.15pt;mso-position-vertical-relative:text;margin-left:-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7"/>
        <w:gridCol w:w="851"/>
        <w:gridCol w:w="2055"/>
        <w:gridCol w:w="17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ЭК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</w:t>
              <w:br/>
              <w:t xml:space="preserve">кредиторской задолженности, сложившейся при </w:t>
              <w:br/>
              <w:t>исполнении бюджета 2010 года (тыс. руб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</w:t>
              <w:br/>
              <w:t>кредиторской задолженности, сложившейся при исполнении бюджета 2011 года 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детей молоком и молочными продуктами в </w:t>
              <w:br/>
              <w:t>общеобразовательных учреждениях города Заречн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</w:t>
              <w:br/>
              <w:t>образования города Заречного/ подведомствен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8,1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2,726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1499870</wp:posOffset>
                      </wp:positionV>
                      <wp:extent cx="381000" cy="28575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2.5pt;mso-wrap-distance-left:9.05pt;mso-wrap-distance-right:9.05pt;mso-wrap-distance-top:0pt;mso-wrap-distance-bottom:0pt;margin-top:118.1pt;mso-position-vertical-relative:text;margin-left:7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8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2,726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/>
        <w:br w:type="textWrapping" w:clear="all"/>
      </w:r>
      <w:r>
        <w:rPr>
          <w:color w:val="000000"/>
          <w:sz w:val="26"/>
          <w:szCs w:val="26"/>
        </w:rPr>
        <w:t xml:space="preserve">           2. Начальнику Финансового управления г. Заречного Пензенской области Михайловой З.П. предусмотреть в бюджете города на 2012 год и плановый период 2013 – 2014 годы финансирование Департамента образования г. Заречного Пензенской области с учётом настоящего постанов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с момента его официального опубликования, но не ранее срока вступления в силу соответствующего  решения Собрания представителей города Заречного «О бюджете закрытого административно-территориального образования города Заречного Пензенской области на 2012 год и плановый период 2013-2014 годы» (с изменениями и дополнениями), в котором предусмотрено финансирование данной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4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5"/>
          <w:szCs w:val="25"/>
        </w:rPr>
        <w:t>5. Контроль за исполнением настоящего постановления возложить на заместителя Главы Администрации города Радюк С.В.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7835" cy="71247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56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7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6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3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ечать- От: Кому: Тема: Дата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14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47:00Z</dcterms:created>
  <dc:creator>Сорокина Л.П.</dc:creator>
  <dc:description/>
  <cp:keywords/>
  <dc:language>en-US</dc:language>
  <cp:lastModifiedBy>mkorsakova</cp:lastModifiedBy>
  <cp:lastPrinted>2012-05-11T12:15:00Z</cp:lastPrinted>
  <dcterms:modified xsi:type="dcterms:W3CDTF">2012-07-04T13:47:00Z</dcterms:modified>
  <cp:revision>2</cp:revision>
  <dc:subject/>
  <dc:title> </dc:title>
</cp:coreProperties>
</file>