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68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3960</wp:posOffset>
                </wp:positionH>
                <wp:positionV relativeFrom="paragraph">
                  <wp:posOffset>2049780</wp:posOffset>
                </wp:positionV>
                <wp:extent cx="914400" cy="2095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1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09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960</wp:posOffset>
                </wp:positionH>
                <wp:positionV relativeFrom="paragraph">
                  <wp:posOffset>2049780</wp:posOffset>
                </wp:positionV>
                <wp:extent cx="914400" cy="209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1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960</wp:posOffset>
                </wp:positionH>
                <wp:positionV relativeFrom="paragraph">
                  <wp:posOffset>2049780</wp:posOffset>
                </wp:positionV>
                <wp:extent cx="914400" cy="209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7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1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07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056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7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 от 24.05.2011 № 993 "Об утверждении долгосрочной целевой программы "Комплексная программа развития городской среды г.Заречного на 2011-2015 годы"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унктом 2 части 1 статьи 165 Жилищного кодекса Российской Федерации, со статьями 83, 179 и 179.3 Бюджетного кодекса Российской Федерации, на основании статей 4.5.1, 4.6.1 Устава закрытого административно-территориального образования города Заречного Пензенской области Администрация ЗАТО г. Заречного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. Заречного от 24.05.2011     № 993 "Об утверждении долгосрочной целевой программы "Комплексная программа развития городской среды г. Заречного на 2011-2015 годы" (с изменениями от 16.11.2011      № 2255, 27.12.2011 № 2733, 30.03.2012 № 697, 18.04.2012 № 779, 24.04.2012 № 833, 25.06.2012 № 1303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долгосрочной целевой программы "Комплексная программа развития городской среды г.Заречного на 2011-2015 годы"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строку "Объемы и источники финансирования программы" изложить в новой редакц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"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16"/>
      </w:tblGrid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а реализацию программы необходимо 147 296 789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ей, в том числе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бюджет г. Заречного – 111 386 765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ей, из ни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год – 30 540 27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 год – 26 852 495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3 год – 17 998 00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4 год – 17 998 0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color w:val="000000"/>
                <w:sz w:val="26"/>
              </w:rPr>
              <w:t xml:space="preserve">17 998 000 </w:t>
            </w: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редства собственников помещений в многоквартирном доме –           5 778 824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я, из ни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год – 1 046 703 рубля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2 год – </w:t>
            </w:r>
            <w:r>
              <w:rPr>
                <w:rFonts w:cs="Times New Roman" w:ascii="Times New Roman" w:hAnsi="Times New Roman"/>
                <w:sz w:val="26"/>
              </w:rPr>
              <w:t>1 426 121</w:t>
            </w:r>
            <w:r>
              <w:rPr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я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3 год – 1 102 00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4 год – 1 102 0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color w:val="000000"/>
                <w:sz w:val="26"/>
              </w:rPr>
              <w:t xml:space="preserve">1 102 000 </w:t>
            </w: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бюджета Пензенской области – 30 131 200 рублей, из ни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год – 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 год – 30 131 20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3 год – 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4 год – 0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color w:val="000000"/>
                <w:sz w:val="26"/>
              </w:rPr>
              <w:t xml:space="preserve">0 </w:t>
            </w:r>
            <w:r>
              <w:rPr>
                <w:sz w:val="26"/>
                <w:szCs w:val="26"/>
              </w:rPr>
              <w:t>рублей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 ";</w:t>
      </w:r>
    </w:p>
    <w:p>
      <w:pPr>
        <w:pStyle w:val="Normal"/>
        <w:ind w:firstLine="720"/>
        <w:rPr/>
      </w:pPr>
      <w:r>
        <w:rPr>
          <w:sz w:val="26"/>
          <w:szCs w:val="26"/>
        </w:rPr>
        <w:t>1.2. В разделе программы "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. Ресурсное обеспечение программы с указанием объемов и источников финансирования"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лова "Общая стоимость программных мероприятий составляет – </w:t>
      </w:r>
      <w:r>
        <w:rPr>
          <w:color w:val="000000"/>
          <w:sz w:val="26"/>
        </w:rPr>
        <w:t>142 741 233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рублей</w:t>
      </w:r>
      <w:r>
        <w:rPr>
          <w:sz w:val="26"/>
          <w:szCs w:val="26"/>
        </w:rPr>
        <w:t xml:space="preserve">" заменить словами "Общая стоимость программных мероприятий составляет – </w:t>
      </w:r>
      <w:r>
        <w:rPr>
          <w:color w:val="000000"/>
          <w:sz w:val="26"/>
        </w:rPr>
        <w:t xml:space="preserve">  147 296 789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рубля"</w:t>
      </w:r>
      <w:r>
        <w:rPr>
          <w:sz w:val="26"/>
          <w:szCs w:val="26"/>
        </w:rPr>
        <w:t xml:space="preserve">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таблицу 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08"/>
        <w:gridCol w:w="1302"/>
        <w:gridCol w:w="1560"/>
        <w:gridCol w:w="1559"/>
        <w:gridCol w:w="1559"/>
        <w:gridCol w:w="165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 финансирования,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. Зареч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ства бюджета Пензен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собственников помещен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апитальный ремонт многоквартирных жилых дом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667 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47 400 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66 7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05 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65 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 5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61 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2 835 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 426 1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 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 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 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сфальтового покрытия внутридворовых территорий и восстановление дворового освещ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62 319 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188 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131 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75 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75 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444 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13 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131 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малых архитектурных фор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310 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31 797 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1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06 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10 099 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206 1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03 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03 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</w:rPr>
              <w:t>147 296 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</w:rPr>
              <w:t>111 386 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131 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778 82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                      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В приложении № 1 "Подпрограмма "Капитальный ремонт многоквартирных домов"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В паспорте подпрограммы "Капитальный ремонт многоквартирных домов " долгосрочной целевой программы "Комплексная программа развития городской среды г.Заречного на 2011-2015 годы" строку "Объемы и источники финансирования программы" изложить в новой редакц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"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16"/>
      </w:tblGrid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</w:t>
              <w:br/>
              <w:t>источники</w:t>
              <w:br/>
              <w:t>финансир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На реализацию подпрограммы необходим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2 667 032 </w:t>
            </w:r>
            <w:r>
              <w:rPr>
                <w:rFonts w:cs="Times New Roman" w:ascii="Times New Roman" w:hAnsi="Times New Roman"/>
                <w:sz w:val="26"/>
              </w:rPr>
              <w:t>рубля,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г.Заречного –  </w:t>
            </w:r>
            <w:r>
              <w:rPr>
                <w:rFonts w:cs="Times New Roman" w:ascii="Times New Roman" w:hAnsi="Times New Roman"/>
                <w:sz w:val="26"/>
              </w:rPr>
              <w:t xml:space="preserve">47 400 32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, 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7 565 241рубль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2 год – </w:t>
            </w:r>
            <w:r>
              <w:rPr>
                <w:sz w:val="26"/>
              </w:rPr>
              <w:t xml:space="preserve">12 835 088 </w:t>
            </w: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3 год – 9 000 0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год – 9 000 000 рубл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год – 9 000 0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редства собственников помещений – 5 266 703 рубля, из ни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1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40 582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рубля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2 год – </w:t>
            </w:r>
            <w:r>
              <w:rPr>
                <w:rFonts w:cs="Times New Roman" w:ascii="Times New Roman" w:hAnsi="Times New Roman"/>
                <w:sz w:val="26"/>
              </w:rPr>
              <w:t xml:space="preserve">1 426 121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ь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3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000 0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0 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000 0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0 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 000 00</w:t>
            </w:r>
            <w:r>
              <w:rPr>
                <w:color w:val="000000"/>
                <w:sz w:val="26"/>
              </w:rPr>
              <w:t xml:space="preserve">0 </w:t>
            </w:r>
            <w:r>
              <w:rPr>
                <w:sz w:val="26"/>
                <w:szCs w:val="26"/>
              </w:rPr>
              <w:t xml:space="preserve">рублей 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 "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.2. В разделе подпрограммы "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. Ресурсное обеспечение подпрограммы с указанием объемов и источников финансирования"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) слова "Общая стоимость программных мероприятий составляет – 48 </w:t>
      </w:r>
      <w:r>
        <w:rPr>
          <w:sz w:val="26"/>
        </w:rPr>
        <w:t xml:space="preserve">111 476 </w:t>
      </w:r>
      <w:r>
        <w:rPr>
          <w:sz w:val="26"/>
          <w:szCs w:val="26"/>
        </w:rPr>
        <w:t>рублей" заменить словами "Общая стоимость программных мероприятий составляет –            52 667 032 рубля."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таблицу 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83"/>
        <w:gridCol w:w="1522"/>
        <w:gridCol w:w="1460"/>
        <w:gridCol w:w="1904"/>
        <w:gridCol w:w="2213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 финансирования, руб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ства бюджета г. Заречн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ства собственников помещений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апитальный ремонт многоквартирных жилых дом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667 03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47 400 3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66 703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05 8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65 24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 582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61 2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2 835 08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 426 121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 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 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 00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 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 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 00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 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 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 00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 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публиковать настоящее постановление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Заречного Мухина А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46:00Z</dcterms:created>
  <dc:creator>Сорокина Л.П.</dc:creator>
  <dc:description/>
  <cp:keywords/>
  <dc:language>en-US</dc:language>
  <cp:lastModifiedBy>mkorsakova</cp:lastModifiedBy>
  <cp:lastPrinted>2012-07-03T08:57:00Z</cp:lastPrinted>
  <dcterms:modified xsi:type="dcterms:W3CDTF">2012-07-04T13:46:00Z</dcterms:modified>
  <cp:revision>2</cp:revision>
  <dc:subject/>
  <dc:title> </dc:title>
</cp:coreProperties>
</file>