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99530" cy="260032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2064385</wp:posOffset>
                </wp:positionV>
                <wp:extent cx="9144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62.5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2064385</wp:posOffset>
                </wp:positionV>
                <wp:extent cx="91440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62.5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от 21.01.2011 № 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(в ред. от 25.01.2011 № 62)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5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32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21.01.2011 № 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(в ред. от 25.01.2011 № 62) (далее –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ункте 3.2 таблицы 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казатели финансового состояния» приложения №1 к постановлению слова «средств краевого бюджета» заменить словами «средств бюджета город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распространяется на правоотношения, возникшие с 01.01.201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2:00Z</dcterms:created>
  <dc:creator>a</dc:creator>
  <dc:description/>
  <cp:keywords/>
  <dc:language>en-US</dc:language>
  <cp:lastModifiedBy>mkorsakova</cp:lastModifiedBy>
  <cp:lastPrinted>2012-06-25T16:10:00Z</cp:lastPrinted>
  <dcterms:modified xsi:type="dcterms:W3CDTF">2012-07-02T13:22:00Z</dcterms:modified>
  <cp:revision>2</cp:revision>
  <dc:subject/>
  <dc:title> </dc:title>
</cp:coreProperties>
</file>