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56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436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 внесении изменений в постановление Администрации  г. Заречного Пензенской област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от  07.12.2011 № 2415  «Об установлении тарифов на услуги, оказываемые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П «Горэлектросеть» 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основными положениями функционирования розничных рынков электрической энергии, утвержденными Постановлением Правительства Российской Федерации от 04.05.2012 № 442, статьями 4.5.1,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</w:rPr>
        <w:t xml:space="preserve">Администрация ЗАТО г.Заречного </w:t>
      </w:r>
      <w:r>
        <w:rPr>
          <w:b/>
          <w:sz w:val="26"/>
        </w:rPr>
        <w:t>п о с т а н о в л я е т:</w:t>
      </w:r>
    </w:p>
    <w:p>
      <w:pPr>
        <w:pStyle w:val="Normal"/>
        <w:spacing w:lineRule="exact" w:line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. Заречного Пензенской области           от 07.12.2011 № 2415 «Об установлении тарифов на услуги, оказываемые </w:t>
        <w:br/>
        <w:t>МП «Горэлектросеть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1. В пункте 1 после слов «муниципальным предприятием «Горэлектросеть» добавить слова «для граждан-потребителей и юридических лиц города Заречного Пензенской области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2. В приложении к постановлению заголовок приложения изложить в новой редакци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 Тарифы на услуги, оказываемые муниципальным предприятием «Горэлектросеть» для граждан-потребителей и юридических лиц города Заречного Пензенской области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к постановлению пункты 12, 13 и 17 исключить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20"/>
        <w:jc w:val="both"/>
        <w:rPr>
          <w:sz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.Заречного Зубову Ю.А</w:t>
      </w:r>
      <w:r>
        <w:rPr>
          <w:sz w:val="26"/>
        </w:rPr>
        <w:t xml:space="preserve">. </w:t>
      </w:r>
    </w:p>
    <w:p>
      <w:pPr>
        <w:pStyle w:val="Normal"/>
        <w:spacing w:lineRule="exact" w:line="28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32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9:00Z</dcterms:created>
  <dc:creator>home-1</dc:creator>
  <dc:description/>
  <cp:keywords/>
  <dc:language>en-US</dc:language>
  <cp:lastModifiedBy>mkorsakova</cp:lastModifiedBy>
  <cp:lastPrinted>2012-06-28T16:49:00Z</cp:lastPrinted>
  <dcterms:modified xsi:type="dcterms:W3CDTF">2012-06-28T12:49:00Z</dcterms:modified>
  <cp:revision>2</cp:revision>
  <dc:subject/>
  <dc:title>Регламент административной муниципальной услуги</dc:title>
</cp:coreProperties>
</file>