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Пензенской области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 Заречный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читать утратившими силу постановления Администрации города Заречного Пензе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т 05.03.2009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47 «О создании комиссии по проведению экспертизы бизнес-проектов для получения финансовой помощи безработным гражданам, организующим собственное дел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т 25.02.2011 № 230 «О внесении изменений в постановление Администрации города Заречного от 05.03.2009 № 347 «О создании комиссии по проведению экспертизы бизнес-проектов для получения финансовой помощи безработным гражданам, организующим собственное дел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т 27.04.2011 № 787 «О внесении изменений в постановление Администрации города Заречного от 05.03.2009 № 347 «О создании комиссии по проведению экспертизы бизнес-проектов для получения финансовой помощи безработным гражданам, организующим собственное дел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П.Н. Пензина.</w:t>
      </w:r>
    </w:p>
    <w:p>
      <w:pPr>
        <w:pStyle w:val="Normal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34C3381D5ACAF5474C48A5A07DA59E9505B61D379DD47F37A2E5C6458D00A1D7FAA0B9CCFA0FC8B1C133f9p8I" TargetMode="External"/><Relationship Id="rId4" Type="http://schemas.openxmlformats.org/officeDocument/2006/relationships/hyperlink" Target="consultantplus://offline/ref=8834C3381D5ACAF5474C48A5A07DA59E9505B61D379DD47F37A2E5C6458D00A1D7FAA0B9CCFA0FC8B1C13Df9p9I" TargetMode="External"/><Relationship Id="rId5" Type="http://schemas.openxmlformats.org/officeDocument/2006/relationships/hyperlink" Target="consultantplus://offline/ref=A435233D294E8A42DDFCDA29F51E6179F56E1D2EAD7A01E1CE601304D30691F3rExE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4:00Z</dcterms:created>
  <dc:creator>Сорокина Л.П.</dc:creator>
  <dc:description/>
  <cp:keywords/>
  <dc:language>en-US</dc:language>
  <cp:lastModifiedBy>mkorsakova</cp:lastModifiedBy>
  <cp:lastPrinted>2009-02-06T16:33:00Z</cp:lastPrinted>
  <dcterms:modified xsi:type="dcterms:W3CDTF">2012-06-29T09:54:00Z</dcterms:modified>
  <cp:revision>2</cp:revision>
  <dc:subject/>
  <dc:title> </dc:title>
</cp:coreProperties>
</file>