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0406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8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т 24.02.2012 №347 «Об утверждении Программы повышения эффективности</w:t>
        <w:br/>
        <w:t xml:space="preserve">бюджетных расходов закрытого административно-территориального образования города Заречного Пензенской области на 2012-2013 годы» </w:t>
        <w:br/>
        <w:t>(в редакции от 18.05.2012 № 106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. Внести в постановление Администрации города Заречного от 24.02.2012 №347 «Об утверждении Программы повышения эффективности бюджетных расходов закрытого административно-территориального образования города Заречного Пензенской области на 2012-2013 годы» (в редакции от 18.05.2012 № 1066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зделе 5 «Перечень программных мероприятий с указанием сроков и результатов их реализации, исполнителей, объемов финансирования по годам» строку 7.1 изложить в новой редакции:</w:t>
      </w:r>
    </w:p>
    <w:tbl>
      <w:tblPr>
        <w:tblW w:w="10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28"/>
        <w:gridCol w:w="2916"/>
        <w:gridCol w:w="709"/>
        <w:gridCol w:w="567"/>
        <w:gridCol w:w="761"/>
        <w:gridCol w:w="1777"/>
        <w:gridCol w:w="943"/>
        <w:gridCol w:w="943"/>
        <w:gridCol w:w="913"/>
        <w:gridCol w:w="278"/>
      </w:tblGrid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бюджетополучатель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граммного комплекса автоматизированной системы управления бюджетным процессом в ЗАТО г.Заречный Пензенской области в условиях изменения и совершенствования  бюджетного законодательства. Оснащение техническими и программными средствами главных распорядителей, бюджетных учреждений,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4:00Z</dcterms:created>
  <dc:creator>dmedvedeva</dc:creator>
  <dc:description/>
  <cp:keywords/>
  <dc:language>en-US</dc:language>
  <cp:lastModifiedBy>mkorsakova</cp:lastModifiedBy>
  <cp:lastPrinted>2012-06-14T17:43:00Z</cp:lastPrinted>
  <dcterms:modified xsi:type="dcterms:W3CDTF">2012-06-26T10:44:00Z</dcterms:modified>
  <cp:revision>2</cp:revision>
  <dc:subject/>
  <dc:title> </dc:title>
</cp:coreProperties>
</file>