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30.08.2011 № 1672 «Об  утверждении новой редакции долгосрочной целевой  программы «Развитие физической культуры и олимпийских видов спорта                                                 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в редакции от 17.05.2012 № 1018)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орода Заречного от 30.08.2011 № 1672 «Об утверждении новой редакции долгосрочной целевой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(в редакции от 17.05.2012 № 1018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целевой программы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1"/>
        <w:gridCol w:w="5969"/>
        <w:gridCol w:w="540"/>
      </w:tblGrid>
      <w:tr>
        <w:trPr>
          <w:trHeight w:val="43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ы и  источники финансирования целевой 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1 - 2013 годы составляет </w:t>
            </w:r>
            <w:r>
              <w:rPr>
                <w:b/>
                <w:sz w:val="26"/>
                <w:szCs w:val="26"/>
              </w:rPr>
              <w:t xml:space="preserve">84 091,209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1 г. – </w:t>
            </w:r>
            <w:r>
              <w:rPr>
                <w:b/>
                <w:sz w:val="26"/>
                <w:szCs w:val="26"/>
              </w:rPr>
              <w:t>13 065,921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г. – </w:t>
            </w:r>
            <w:r>
              <w:rPr>
                <w:b/>
                <w:sz w:val="26"/>
                <w:szCs w:val="26"/>
              </w:rPr>
              <w:t>60 175,288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г. – </w:t>
            </w:r>
            <w:r>
              <w:rPr>
                <w:b/>
                <w:sz w:val="26"/>
                <w:szCs w:val="26"/>
              </w:rPr>
              <w:t>10 850,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рограммы, уточняются при разработке проекта бюджета на очередной финансовый год и плановый период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4 «Ресурсное обеспечение Программы с указанием объемов и источников финансирования» седьмой абзац и таблицу «Сведения о распределении объемов финансирования целевой Программы по годам в разрезе направлений финансирования и программных мероприятий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Общий объем финансирования Программы из средств бюджета города Заречного на 2011 - 2013 годы составляет </w:t>
      </w:r>
      <w:r>
        <w:rPr>
          <w:b/>
          <w:sz w:val="26"/>
          <w:szCs w:val="26"/>
        </w:rPr>
        <w:t xml:space="preserve">84 091,209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1 г. – </w:t>
      </w:r>
      <w:r>
        <w:rPr>
          <w:b/>
          <w:sz w:val="26"/>
          <w:szCs w:val="26"/>
        </w:rPr>
        <w:t xml:space="preserve">13 065,921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2 г. – </w:t>
      </w:r>
      <w:r>
        <w:rPr>
          <w:b/>
          <w:sz w:val="26"/>
          <w:szCs w:val="26"/>
        </w:rPr>
        <w:t>60 175,28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3 г. – </w:t>
      </w:r>
      <w:r>
        <w:rPr>
          <w:b/>
          <w:sz w:val="26"/>
          <w:szCs w:val="26"/>
        </w:rPr>
        <w:t>10 850,0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аспределении объемов финансирования целевой Программы по годам в разрезе направлений финансирования и программных мероприятий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23"/>
        <w:gridCol w:w="1925"/>
        <w:gridCol w:w="1262"/>
        <w:gridCol w:w="1473"/>
        <w:gridCol w:w="1037"/>
        <w:gridCol w:w="2327"/>
        <w:gridCol w:w="506"/>
      </w:tblGrid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11-2013 годы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разделам  1-6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2,2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59,2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83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1,1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6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7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9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10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5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23,61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61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1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 в том числе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2,616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7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10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5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613,61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5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6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3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1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Строителей 18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3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8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1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, в том числе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2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, муниципальное образовательное учреждение для детей дошкольного и младшего школьного возраста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18,5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учреждения города Заречного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художественной гимнастики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>на 2011-2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9,5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126,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27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84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48,7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0-30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 борьбы  дзюдо  в   городе Заречном  Пензенской  области на 2011-2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9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67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пулевой стрельбы в городе Заречном Пензенской области на 2011-1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30,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-1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4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60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1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лёгкой атлетики в городе Заречном Пензенской области на 2011-2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30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7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 (улица Строителей, дом № 18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>на 2011-2013 год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– 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36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30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– 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0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firstLine="13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Развитие  бокса  в   городе Заречном  Пензенской  области на 2011-2013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4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2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одпрограмма «Развитие футбола в городе Заречном Пензенской области на 2011-2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21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8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-364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637,92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75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-3528,2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-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31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,2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, в том числе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0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82168,8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1528,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3466,40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1-653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-10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-6510,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2722,8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158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5,9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8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85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Программы «Перечень программных мероприятий с указанием сроков и результатов их реализации, исполнителей, объемов финансирования по годам» таблицу изложить в новой редакции (приложение № 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дел 7 Программы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7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2011 года сложилась кредиторская задолженность в сумме 200,2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496"/>
        <w:gridCol w:w="4403"/>
        <w:gridCol w:w="1870"/>
        <w:gridCol w:w="746"/>
        <w:gridCol w:w="2721"/>
        <w:gridCol w:w="310"/>
      </w:tblGrid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КОСГ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едиторская задолженность, сложившаяся при исполнении бюджета за 2011 год  (тыс. руб.)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информационного сопровождения в средствах массовой информации (далее – СМИ) развития физической культуры и спорта и пропаганды здорового образа жизн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смотра-конкурса на лучшее учреждение дополнительного образования физкультурно-спортивной направлен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я конкурса профессионального мастерства «Лучший тренер года»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ециализированным дополнительным инвентарем и оборудованием образовательных учреждений всех тип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образования города Заречного/ муниципаль-ные образователь-ные учреждения «Средние общеобразова-тельные школ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5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приложения 1 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изложить в новой редакции (приложение № 2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6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2 «Развитие борьбы дзюдо в городе Заречном Пензенской области на 2011 – 2013 годы» изложить в новой редакции (приложение № 3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7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 xml:space="preserve">приложения 3 «Развитие пулевой стрельбы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изложить в новой редакции (приложение № 4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приложения 4 «Развитие лёгкой атлетики в городе Заречном Пензенской области на 2011 – 2013 годы» изложить в новой редакции (приложение № 5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9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приложения 5 «Поддержка и развитие детско-юношеского баскетбола в городе Заречном Пензенской области на 2011 – 2013 годы» изложить в новой редакции (приложение № 6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0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 xml:space="preserve">приложения 6 «Развитие плавания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изложить в новой редакции (приложение № 7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1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приложения 7 «Развитие бокса в городе Заречном Пензенской области на 2011 – 2013 годы» изложить в новой редакции (приложение № 8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2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приложения 8 «Развитие футбола в городе Заречном Пензенской области на 2011-1013 годы»  изложить в новой редакции (приложение № 9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становление Администрации города Заречного </w:t>
      </w:r>
      <w:r>
        <w:rPr>
          <w:rFonts w:eastAsia="Arial Unicode MS"/>
          <w:sz w:val="26"/>
          <w:szCs w:val="26"/>
        </w:rPr>
        <w:t>от 30.12.2011 № 2814</w:t>
      </w:r>
      <w:r>
        <w:rPr>
          <w:sz w:val="26"/>
          <w:szCs w:val="26"/>
        </w:rPr>
        <w:t xml:space="preserve"> «О внесении изменений в постановление Администрации города Заречного от 30.08.2011 № 1672 «Об  утверждении новой редакции долгосрочной целевой 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становление Администрации города Заречного </w:t>
      </w:r>
      <w:r>
        <w:rPr>
          <w:rFonts w:eastAsia="Arial Unicode MS"/>
          <w:sz w:val="26"/>
          <w:szCs w:val="26"/>
        </w:rPr>
        <w:t>от 17.05.2012 № 1018</w:t>
      </w:r>
      <w:r>
        <w:rPr>
          <w:sz w:val="26"/>
          <w:szCs w:val="26"/>
        </w:rPr>
        <w:t xml:space="preserve"> «О внесении изменений в постановление Администрации города Заречного от 30.08.2011 № 1672 «Об  утверждении новой редакции долгосрочной целевой 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чальнику Финансового управления города Заречного Михайловой З.П. предусмотреть в бюджете города на 2012 год и на плановый период 2013-2014 годы финансирование мероприятий программы с учетом настоящего постановлени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Настоящее постановление вступает в силу после внесения соответствующих изменений в решение Собрания представителей города Заречного Пензенской области от 23.12.2011 № 303 «О бюджете закрытого административно-территориального образования г. Заречного Пензенской области на 2012 год и плановый период 2013-2014 годы», но не ране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части определения кредиторской задолженности, сложившейся при исполнении бюджета за 2011 год, распространить действия настоящего постановления на отношения с 01.02.201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0.06.2012 № 1297</w:t>
      </w:r>
    </w:p>
    <w:p>
      <w:pPr>
        <w:pStyle w:val="Normal"/>
        <w:spacing w:lineRule="exact" w:line="300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408"/>
        <w:gridCol w:w="32"/>
        <w:gridCol w:w="55"/>
        <w:gridCol w:w="1501"/>
        <w:gridCol w:w="26"/>
        <w:gridCol w:w="1157"/>
        <w:gridCol w:w="1168"/>
        <w:gridCol w:w="1268"/>
        <w:gridCol w:w="1034"/>
        <w:gridCol w:w="3407"/>
      </w:tblGrid>
      <w:tr>
        <w:trPr>
          <w:trHeight w:val="480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долгосроч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изической культуры и олимпийских видов спорта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й Программы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из  </w:t>
              <w:br/>
              <w:t>бюджета г.Заречного Пензен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деятельности спортивных организаци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сферы физической культуры и спорт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712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нформационного сопровождения в средствах массовой информации (далее – СМИ) развития физической культуры и спорта и пропаганды здорового образа жизни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бслуживание сайта Комитета по физической культуре и спорту города Заречно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84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46" w:hRule="atLeast"/>
          <w:cantSplit w:val="true"/>
        </w:trPr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вит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ой культуры в образовательных учреждениях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специализированным дополнительным спортивным инвентарем и  оборудованием образовательных учреждений всех типо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3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                     города Заречного, подведомственные учреждения, в том числе: 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учреждения, муниципальное образовательное учреждение для детей дошкольного и младшего школьного возраста 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учреждения города Заречного;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</w:tr>
      <w:tr>
        <w:trPr>
          <w:trHeight w:val="88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в систему дошкольного образования карты (паспорта) здоровья и двигательной активнос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 г. Заречного/ муниципальные дошкольные образовательные учреждения города Заречного</w:t>
            </w:r>
          </w:p>
        </w:tc>
      </w:tr>
      <w:tr>
        <w:trPr>
          <w:trHeight w:val="882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спартакиад учащихся школ города по различным видам спорт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          г. Заречного/ муниципальные общеобразовательные учреждения, муниципальное образовательное учреждение для детей дошкольного и младшего школьного возраста</w:t>
            </w:r>
          </w:p>
        </w:tc>
      </w:tr>
      <w:tr>
        <w:trPr>
          <w:trHeight w:val="882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реди общеобразовательных учреждений на лучшую организацию школьных спортивных клуб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          г. Заречного/ муниципальные общеобразовательные учреждения, муниципальное образовательное учреждение для детей дошкольного и младшего школьного возраста</w:t>
            </w:r>
          </w:p>
        </w:tc>
      </w:tr>
      <w:tr>
        <w:trPr>
          <w:trHeight w:val="712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          г. Заречного/ муниципальные общеобразовательные учреждения, муниципальное образовательное учреждение для детей дошкольного и младшего школьного возраста</w:t>
            </w:r>
          </w:p>
        </w:tc>
      </w:tr>
      <w:tr>
        <w:trPr>
          <w:trHeight w:val="712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1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г. Заречного/  муниципальные дошкольные образовательные учреждения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г. Заречного/  муниципальные образовательные учреждения дополнительного образования детей города Заречного</w:t>
            </w:r>
          </w:p>
        </w:tc>
      </w:tr>
      <w:tr>
        <w:trPr>
          <w:trHeight w:val="343" w:hRule="atLeast"/>
          <w:cantSplit w:val="true"/>
        </w:trPr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1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Развитие физкультурно-оздоровительной и спортивно-массовой работы на предприятиях и по месту жительства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овать систему мер по популяризации «ландшафтной физкультуры»: использованию возможностей парков, иных городских зон, мест массового отдыха для активных занятий физической культурой и спортом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873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спортивных мероприятий посвященных знаменательным датам, по месту жительства и т.д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-конкурса на лучшее учреждение дополнительного образования физкультурно-спортивной направленности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артакиад, Всероссийских спортивно-массовых мероприятий по различным видам спорта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конкурса среди предприятий и организаций города на лучшую организацию спортивно-массовой работы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рамках физкультурно-спортивного комплекса  «ГТЗО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8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, посвященных 50-ию Комитета по физической культуре и спорту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8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фотоальбома «Спорт города Заречного Пензенской области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88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19" w:hRule="atLeast"/>
          <w:cantSplit w:val="true"/>
        </w:trPr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4. Укрепление материально-технической базы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ортивных сооруж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сферы физической культуры и спорт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экипировки для сборных команд города по различным видам спорта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10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10" w:hRule="atLeast"/>
          <w:cantSplit w:val="true"/>
        </w:trPr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6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5. К</w:t>
            </w:r>
            <w:r>
              <w:rPr>
                <w:b/>
                <w:bCs/>
                <w:iCs/>
                <w:sz w:val="24"/>
                <w:szCs w:val="24"/>
              </w:rPr>
              <w:t>адровое обеспечение, повышение квалификации, подготовка  и переподготовка физкультурно-спортивных кадр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я конкурса профессионального мастерства «Лучший тренер года»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специалистов по спортивной медицине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115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тренеров и судей по отдельным видам спорта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/>
              <w:ind w:left="0" w:hanging="0"/>
              <w:jc w:val="both"/>
              <w:rPr/>
            </w:pPr>
            <w:r>
              <w:rPr/>
              <w:t>Стимулирование и поддержка руководителей учреждений спортивной направленности и тренеров, добившихся высоких результатов на грантовой основе</w:t>
            </w:r>
          </w:p>
        </w:tc>
        <w:tc>
          <w:tcPr>
            <w:tcW w:w="161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690" w:hRule="atLeast"/>
          <w:cantSplit w:val="true"/>
        </w:trPr>
        <w:tc>
          <w:tcPr>
            <w:tcW w:w="65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690" w:hRule="atLeast"/>
          <w:cantSplit w:val="true"/>
        </w:trPr>
        <w:tc>
          <w:tcPr>
            <w:tcW w:w="65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690" w:hRule="atLeast"/>
          <w:cantSplit w:val="true"/>
        </w:trPr>
        <w:tc>
          <w:tcPr>
            <w:tcW w:w="65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399" w:hRule="atLeast"/>
          <w:cantSplit w:val="true"/>
        </w:trPr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дицинское обеспечение сферы физической культуры и спорта</w:t>
            </w:r>
          </w:p>
        </w:tc>
      </w:tr>
      <w:tr>
        <w:trPr>
          <w:trHeight w:val="42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еятельности медицинских кабинетов в  спортивных учреждениях: приобретение медицинского оборудования, лекарственных препаратов, оргтехники, тренажеров и оборудования восстановительной медицины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5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141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50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реализация мер по организации врачебно-физкультурного отделения (диспансера) на базе МУЗ «Городской санаторий – профилакторий»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59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испансеризации, систематического медицинского обследования состояния здоровья и физического развития занимающихся физической культурой и спортом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61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3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339" w:hRule="atLeast"/>
          <w:cantSplit w:val="true"/>
        </w:trPr>
        <w:tc>
          <w:tcPr>
            <w:tcW w:w="6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339" w:hRule="atLeast"/>
          <w:cantSplit w:val="true"/>
        </w:trPr>
        <w:tc>
          <w:tcPr>
            <w:tcW w:w="6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39" w:hRule="atLeast"/>
          <w:cantSplit w:val="true"/>
        </w:trPr>
        <w:tc>
          <w:tcPr>
            <w:tcW w:w="6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402" w:hRule="atLeast"/>
          <w:cantSplit w:val="true"/>
        </w:trPr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1-6 раздела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259,24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 99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283,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зической культуре и спорту города Заречного</w:t>
            </w:r>
            <w:r>
              <w:rPr>
                <w:sz w:val="24"/>
                <w:szCs w:val="24"/>
              </w:rPr>
              <w:t>, в том числе</w:t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1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0</w:t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62" w:hRule="atLeast"/>
          <w:cantSplit w:val="true"/>
        </w:trPr>
        <w:tc>
          <w:tcPr>
            <w:tcW w:w="65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5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6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33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111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5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185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67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417" w:hRule="atLeast"/>
          <w:cantSplit w:val="true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1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образования                города Зареч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64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муниципальное образовательное учреждение для детей дошкольного и младшего школьного возраста</w:t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учреждения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</w:tr>
    </w:tbl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0.06.2012 № 1297</w:t>
      </w:r>
    </w:p>
    <w:p>
      <w:pPr>
        <w:pStyle w:val="Normal"/>
        <w:spacing w:lineRule="exact" w:line="300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"/>
        <w:gridCol w:w="9569"/>
      </w:tblGrid>
      <w:tr>
        <w:trPr>
          <w:trHeight w:val="6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художественной гимнастики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6"/>
                <w:szCs w:val="26"/>
              </w:rPr>
              <w:t>Общий объём финансирования составляет 3 769,032 тыс.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1 год – 901,5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1461,47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40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бщий объем финансирования из средств бюджета города Заречного  на 2011 - 2013 годы составляет  </w:t>
      </w:r>
      <w:r>
        <w:rPr>
          <w:bCs/>
          <w:sz w:val="26"/>
          <w:szCs w:val="26"/>
        </w:rPr>
        <w:t xml:space="preserve">3 769,032 </w:t>
      </w:r>
      <w:r>
        <w:rPr>
          <w:sz w:val="26"/>
          <w:szCs w:val="26"/>
        </w:rPr>
        <w:t>тыс.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011г – 901,56  тыс. руб. </w:t>
      </w:r>
    </w:p>
    <w:p>
      <w:pPr>
        <w:pStyle w:val="Normal"/>
        <w:ind w:firstLine="540"/>
        <w:rPr/>
      </w:pPr>
      <w:r>
        <w:rPr>
          <w:sz w:val="26"/>
          <w:szCs w:val="26"/>
        </w:rPr>
        <w:t>2012г – 1461,472 тыс. руб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3г – 1406,0 тыс. руб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52"/>
        <w:gridCol w:w="1904"/>
        <w:gridCol w:w="1782"/>
        <w:gridCol w:w="1783"/>
        <w:gridCol w:w="1786"/>
        <w:gridCol w:w="3144"/>
      </w:tblGrid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49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-540" w:hanging="0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/>
      </w:pPr>
      <w:r>
        <w:rPr>
          <w:bCs/>
          <w:sz w:val="26"/>
          <w:szCs w:val="26"/>
        </w:rPr>
        <w:t xml:space="preserve">Исполнителем подпрограммы </w:t>
      </w:r>
      <w:r>
        <w:rPr>
          <w:sz w:val="26"/>
          <w:szCs w:val="26"/>
        </w:rPr>
        <w:t xml:space="preserve">является 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«Союз» города Заречного.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и подготовка спортивного резер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 материально-технической баз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 и реклам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уч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55"/>
        <w:gridCol w:w="9"/>
        <w:gridCol w:w="1358"/>
        <w:gridCol w:w="15"/>
        <w:gridCol w:w="70"/>
        <w:gridCol w:w="938"/>
        <w:gridCol w:w="1218"/>
        <w:gridCol w:w="1058"/>
        <w:gridCol w:w="1000"/>
        <w:gridCol w:w="1168"/>
        <w:gridCol w:w="6"/>
        <w:gridCol w:w="2481"/>
      </w:tblGrid>
      <w:tr>
        <w:trPr>
          <w:trHeight w:val="480" w:hRule="atLeast"/>
          <w:cantSplit w:val="true"/>
        </w:trPr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художественной гимнастики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спортивная работа и подготовка спортивного резерва </w:t>
            </w:r>
          </w:p>
        </w:tc>
      </w:tr>
      <w:tr>
        <w:trPr>
          <w:trHeight w:val="143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, тренеров отделения художественной гимнастики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учебно-тренировочных сборах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сменов инвентарём и экипировкой индивидуально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ущих и перспективных спортсменов пит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88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кологическ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106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232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6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имнастического ковра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й аппаратуры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хореографического станк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МИ мероприятий пропагандирующих занятия  художественной гимнасткой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художественной гимнасткой</w:t>
            </w:r>
          </w:p>
        </w:tc>
      </w:tr>
      <w:tr>
        <w:trPr>
          <w:trHeight w:val="14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рекламной информации о художественной гимнастике как олимпийского вида спорт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художественной гимнасткой</w:t>
            </w:r>
          </w:p>
        </w:tc>
      </w:tr>
      <w:tr>
        <w:trPr>
          <w:trHeight w:val="55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110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занятиям ведущих специалистов по хореографии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учебно-тренировочных занятий </w:t>
            </w:r>
          </w:p>
        </w:tc>
      </w:tr>
      <w:tr>
        <w:trPr>
          <w:trHeight w:val="87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59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й научно-методической литературы, учебных видео материа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52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9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19,472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2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0.06.2012 № 1297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борьбы дзюдо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1"/>
        <w:gridCol w:w="9929"/>
      </w:tblGrid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борьбы дзюдо в городе Заречном Пензенской области на 2011 – 2013 годы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ных мероприятий из средств бюджета города Заречного составляет  2 439,4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1 г. – 761,5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2 г. – 677,9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1000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последствиями реализации подпрограммы будет являться укрепление здоровья населения города, повышение эффективности развития борьбы дзюд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од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ных мероприятий из средств бюджета города Заречного составляет  2 439,4 тыс. рублей, в том числе по годам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011 г. – 761,5 тыс. руб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012 г. – 677,9 тыс. руб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013 г. – 1000,0 тыс. руб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49"/>
        <w:gridCol w:w="1898"/>
        <w:gridCol w:w="1786"/>
        <w:gridCol w:w="1785"/>
        <w:gridCol w:w="1786"/>
        <w:gridCol w:w="2547"/>
      </w:tblGrid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дростков  и юношей, занимающихся борьбой дзюд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борьбой дзюдо среди различных категорий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 высших достиж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 и поощрение  работы  тренеров-преподава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9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                    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борьбы дзюдо, улучшение качества физического воспитания населения города 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эффективное использование материально-технической базы МОУ ДОД «СДЮСШОР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порта высших достижений, качества подготовки зареченских борцов к участию во Всероссийских  соревнова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870"/>
        <w:gridCol w:w="57"/>
        <w:gridCol w:w="10"/>
        <w:gridCol w:w="1282"/>
        <w:gridCol w:w="9"/>
        <w:gridCol w:w="143"/>
        <w:gridCol w:w="970"/>
        <w:gridCol w:w="1281"/>
        <w:gridCol w:w="10"/>
        <w:gridCol w:w="1386"/>
        <w:gridCol w:w="1132"/>
        <w:gridCol w:w="1241"/>
        <w:gridCol w:w="2562"/>
        <w:gridCol w:w="7"/>
        <w:gridCol w:w="7"/>
        <w:gridCol w:w="2347"/>
      </w:tblGrid>
      <w:tr>
        <w:trPr>
          <w:trHeight w:val="480" w:hRule="atLeast"/>
          <w:cantSplit w:val="true"/>
        </w:trPr>
        <w:tc>
          <w:tcPr>
            <w:tcW w:w="1454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борьбы дзюдо в городе Заречном Пензенской области на 2011 – 2013 годы»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количества детей, подростков  и юношей, занимающихся борьбой дзюдо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мини-трактора, тренажеров, спортивного инвентаря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ая  и  надежная перевозка  детей  на соревнования, возможность принимать  участие  в большем  количестве соревнова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олее качественного учебно-тренировочного процесса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ластных соревнований по борьбе дзюд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в соревнованиях различного уровня по борьбе дзюдо (первенство Приволжского федерального округа, Всероссийские турниры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Увеличение количества призовых мест, выполнение взрослых разрядов и звания КМС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учебно-тренировочных сбо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тренировочных сборах на других  спортивных база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условий для занятий борьбой дзюдо среди различных категорий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физкультурно-оздоровительных  и спортивно-массовых мероприятий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,</w:t>
            </w:r>
            <w:r>
              <w:rPr>
                <w:szCs w:val="24"/>
              </w:rPr>
              <w:t xml:space="preserve">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й формы, обу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инвентаря для  обеспечения учебно-тренировочного процесса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 Всероссийских  соревнованиях, выполнение звания КМС.</w:t>
            </w:r>
          </w:p>
          <w:p>
            <w:pPr>
              <w:pStyle w:val="TextBodyIndent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,</w:t>
            </w:r>
            <w:r>
              <w:rPr>
                <w:szCs w:val="24"/>
              </w:rPr>
              <w:t xml:space="preserve">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ов, добившихся высоких спортивных результатов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еминарах и курсах повышения квалификации для тренеров и судей,  участие в работе Федерации борьбы дзюд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ышение тренерской и судейской квалификации тренеров, приобретение опыта работы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кологическое обеспечение спортсменов, медицинские обследования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состояния здоровья занимающихся, восстановление  после соревнований</w:t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имулирование  и поощрение  работы  тренеров-преподавателей</w:t>
            </w:r>
          </w:p>
          <w:p>
            <w:pPr>
              <w:pStyle w:val="TextBodyIndent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ов, подготовивших спортсменов  высокого спортивного уровня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ы тренера-преподавателя</w:t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ого конкурса   «Лучший тренер-преподаватель МОУ ДОД «СДЮСШОР»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9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exact" w:line="300"/>
        <w:ind w:left="9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left="9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left="9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left="9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left="9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left="9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pacing w:lineRule="exact" w:line="300"/>
        <w:ind w:left="9900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0.06.2012 № 1297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пулевой стрельбы в городе Заречном Пензен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"/>
        <w:gridCol w:w="8849"/>
      </w:tblGrid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пулевой стрельбы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источники финансирования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составляет 2936,249 тыс.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 –  910,1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 1 026,08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 1 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одпрограммных мероприятий </w:t>
      </w:r>
      <w:r>
        <w:rPr>
          <w:sz w:val="26"/>
          <w:szCs w:val="26"/>
        </w:rPr>
        <w:t>составляет 2936,249 тыс. рублей из средств бюджета города Заречного Пензенской области, в том числе по год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 910,16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2 г. –  1 026,089 тыс. руб.;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 1 0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86"/>
        <w:gridCol w:w="1920"/>
        <w:gridCol w:w="1801"/>
        <w:gridCol w:w="1802"/>
        <w:gridCol w:w="1801"/>
        <w:gridCol w:w="3203"/>
      </w:tblGrid>
      <w:tr>
        <w:trPr>
          <w:trHeight w:val="41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5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0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exact" w:line="30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малокалиберного тира;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>- учебно-спортивная работа, подготовка спортивного резерва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522"/>
        <w:gridCol w:w="1333"/>
        <w:gridCol w:w="11"/>
        <w:gridCol w:w="35"/>
        <w:gridCol w:w="889"/>
        <w:gridCol w:w="1055"/>
        <w:gridCol w:w="1008"/>
        <w:gridCol w:w="1230"/>
        <w:gridCol w:w="9"/>
        <w:gridCol w:w="973"/>
        <w:gridCol w:w="2845"/>
      </w:tblGrid>
      <w:tr>
        <w:trPr>
          <w:trHeight w:val="48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пулевой стрельбы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оборуд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мпьютер для установки и работы тренажёра «Скат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электронная установка для стрельбы на 25 м (на 5 щи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ая электронная установка для стрельбы на 10 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ртивная электронная установка для стрельбы на 50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лковый тренаже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4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невматическое оружие 4,5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калиберное оружие 5,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.</w:t>
            </w:r>
          </w:p>
        </w:tc>
      </w:tr>
      <w:tr>
        <w:trPr>
          <w:trHeight w:val="170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едущих спортсменов расходными материалами:</w:t>
            </w:r>
          </w:p>
          <w:p>
            <w:pPr>
              <w:pStyle w:val="Normal"/>
              <w:ind w:left="92" w:hanging="92"/>
              <w:rPr/>
            </w:pPr>
            <w:r>
              <w:rPr>
                <w:sz w:val="24"/>
                <w:szCs w:val="24"/>
              </w:rPr>
              <w:t>- оказание услуг по обеспечению спорт-сменов целевыми м/к патронами 5,6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и пневм. 4,5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шени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5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астие спортсменов в квалификационных соревнованиях</w:t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1,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портсменов индивидуальной экипировкой стр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12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 и тренера отделения пулевой стрельбы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учебно-тренировочных сборов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и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2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72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 соревнований по пулевой стрельбе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7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1,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2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0,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26,089 тыс. рублей.</w:t>
      </w:r>
    </w:p>
    <w:p>
      <w:pPr>
        <w:pStyle w:val="Normal"/>
        <w:spacing w:lineRule="exact" w:line="30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0.06.2012 № 1297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лёгкой атлетики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"/>
        <w:gridCol w:w="8669"/>
      </w:tblGrid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лёгкой атлетики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3 566,104 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– 1 23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– 1335,00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998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</w:t>
      </w:r>
      <w:r>
        <w:rPr>
          <w:sz w:val="26"/>
          <w:szCs w:val="26"/>
        </w:rPr>
        <w:t>3 566,104 тысяч рублей из средств бюджета города  Заречного Пензенской области, в том числе по годам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11 г. – 1 233,1 тыс. руб.</w:t>
      </w:r>
    </w:p>
    <w:p>
      <w:pPr>
        <w:pStyle w:val="TextBodyIndent"/>
        <w:tabs>
          <w:tab w:val="clear" w:pos="708"/>
          <w:tab w:val="left" w:pos="-540" w:leader="none"/>
        </w:tabs>
        <w:spacing w:lineRule="exact" w:line="300"/>
        <w:ind w:right="-190" w:firstLine="540"/>
        <w:rPr/>
      </w:pPr>
      <w:r>
        <w:rPr>
          <w:bCs/>
          <w:sz w:val="26"/>
          <w:szCs w:val="26"/>
        </w:rPr>
        <w:t xml:space="preserve">2012 г. – </w:t>
      </w:r>
      <w:r>
        <w:rPr>
          <w:sz w:val="26"/>
          <w:szCs w:val="26"/>
        </w:rPr>
        <w:t xml:space="preserve">1335,004 </w:t>
      </w:r>
      <w:r>
        <w:rPr>
          <w:bCs/>
          <w:sz w:val="26"/>
          <w:szCs w:val="26"/>
        </w:rPr>
        <w:t>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998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right="-19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19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302"/>
        <w:gridCol w:w="1220"/>
        <w:gridCol w:w="1220"/>
        <w:gridCol w:w="1220"/>
        <w:gridCol w:w="313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, рекла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33"/>
        <w:gridCol w:w="52"/>
        <w:gridCol w:w="1369"/>
        <w:gridCol w:w="128"/>
        <w:gridCol w:w="793"/>
        <w:gridCol w:w="9"/>
        <w:gridCol w:w="18"/>
        <w:gridCol w:w="1046"/>
        <w:gridCol w:w="27"/>
        <w:gridCol w:w="6"/>
        <w:gridCol w:w="20"/>
        <w:gridCol w:w="1005"/>
        <w:gridCol w:w="27"/>
        <w:gridCol w:w="1011"/>
        <w:gridCol w:w="9"/>
        <w:gridCol w:w="17"/>
        <w:gridCol w:w="15"/>
        <w:gridCol w:w="1358"/>
        <w:gridCol w:w="32"/>
        <w:gridCol w:w="3186"/>
      </w:tblGrid>
      <w:tr>
        <w:trPr>
          <w:trHeight w:val="480" w:hRule="atLeast"/>
          <w:cantSplit w:val="true"/>
        </w:trPr>
        <w:tc>
          <w:tcPr>
            <w:tcW w:w="1457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лёгкой атлетики в городе Заречном Пензенской области на 2011 – 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</w:tr>
      <w:tr>
        <w:trPr>
          <w:trHeight w:val="14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и тренеров отделения лёгкой атлетики на соревнования различного уровня, доставка ведущих спортсменов автобусом к месту тренировок в УОР и местам соревнований в пределах области; аренда беговой дорожки в У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3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,5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 и восстановительных сбора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7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8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ое обеспечение  учебно-тренировочного проце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1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лучшим тренерам-преподавателям и учащим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тренеров к работе в спорте высших достижений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, повышение мотивации спортсменов к достижению высоких результатов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4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6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лёгкой атлетикой, ротация их на канале телерадиокомпании «Заречный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лёгкой атлетикой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6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32,004 тыс. рублей.</w:t>
      </w:r>
    </w:p>
    <w:p>
      <w:pPr>
        <w:pStyle w:val="Normal"/>
        <w:spacing w:lineRule="exact" w:line="300"/>
        <w:ind w:left="540"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0.06.2012 № 129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одпрограммы «Поддержка и развитие детско-юношеского баскетбола в городе Заречном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1"/>
        <w:gridCol w:w="9029"/>
      </w:tblGrid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Поддержка и развитие детско-юношеского баскетбола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2974,5 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– 974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1 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1 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2974,5 тысяч рублей из средств бюджета города  Заречного Пензенской области, в том числе по годам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11 г. – 974,5 тыс. руб.</w:t>
      </w:r>
    </w:p>
    <w:p>
      <w:pPr>
        <w:pStyle w:val="TextBodyIndent"/>
        <w:spacing w:lineRule="exact" w:line="30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012 г. – 1 000,0 тыс. руб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1 0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302"/>
        <w:gridCol w:w="1220"/>
        <w:gridCol w:w="1220"/>
        <w:gridCol w:w="1220"/>
        <w:gridCol w:w="277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, рекла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203"/>
        <w:gridCol w:w="68"/>
        <w:gridCol w:w="1351"/>
        <w:gridCol w:w="1063"/>
        <w:gridCol w:w="1299"/>
        <w:gridCol w:w="1377"/>
        <w:gridCol w:w="1299"/>
        <w:gridCol w:w="1307"/>
        <w:gridCol w:w="2131"/>
        <w:gridCol w:w="2359"/>
      </w:tblGrid>
      <w:tr>
        <w:trPr>
          <w:trHeight w:val="480" w:hRule="atLeast"/>
          <w:cantSplit w:val="true"/>
        </w:trPr>
        <w:tc>
          <w:tcPr>
            <w:tcW w:w="146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и спорта высших достижений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команд баскетболистов на  соревнования различного уров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,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 региональных соревнованиях.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ание команд баскетболистов  на официальные соревнования ПФО (зональные) и  Всероссийского уровн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о всероссийских соревнованиях и соревнованиях ПФО.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спортсменов современной экипировко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ивности соревновательной деятельности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сбора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,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 к соревнованиям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, лучшим игрокам соревн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детей и юношей к занятиям спортом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ьных очков «мастер дриблинг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грового табло со счётчиками времени владения мячом и времени ата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ортивно-массовых мероприятий и соревнований на более  высоком уровне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98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баскетболом, ротация их на канале телерадиокомпании «Заречны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баскетболом.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чебно-тренировочного процесса</w:t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0.06.2012 № 129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плавания в городе Заречном Пензенской област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"/>
        <w:gridCol w:w="8849"/>
      </w:tblGrid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составляет 4506,439 тысяч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 -  1330,7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-  1 975,7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-  1 2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ий объём финансирования </w:t>
      </w:r>
      <w:r>
        <w:rPr>
          <w:sz w:val="26"/>
          <w:szCs w:val="26"/>
        </w:rPr>
        <w:t>4506,439 тысяч рублей из средств бюджета города Заречного Пензенской области, в том числе по годам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1 г. -  1330,729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6"/>
          <w:szCs w:val="26"/>
        </w:rPr>
        <w:t>2012 г. -  1 975,71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-  1 2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34"/>
        <w:gridCol w:w="1898"/>
        <w:gridCol w:w="1786"/>
        <w:gridCol w:w="1785"/>
        <w:gridCol w:w="1786"/>
        <w:gridCol w:w="2547"/>
      </w:tblGrid>
      <w:tr>
        <w:trPr>
          <w:trHeight w:val="41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,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0,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и подготовка спортивного резер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 материально-технической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 и рекла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учно-методическое обеспечение.</w:t>
      </w:r>
    </w:p>
    <w:p>
      <w:pPr>
        <w:pStyle w:val="ConsPlusNormal1"/>
        <w:widowControl/>
        <w:tabs>
          <w:tab w:val="clear" w:pos="708"/>
          <w:tab w:val="left" w:pos="-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221"/>
        <w:gridCol w:w="68"/>
        <w:gridCol w:w="1422"/>
        <w:gridCol w:w="1010"/>
        <w:gridCol w:w="1295"/>
        <w:gridCol w:w="1388"/>
        <w:gridCol w:w="1104"/>
        <w:gridCol w:w="1149"/>
        <w:gridCol w:w="2454"/>
        <w:gridCol w:w="2346"/>
      </w:tblGrid>
      <w:tr>
        <w:trPr>
          <w:trHeight w:val="480" w:hRule="atLeast"/>
          <w:cantSplit w:val="true"/>
        </w:trPr>
        <w:tc>
          <w:tcPr>
            <w:tcW w:w="147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и описание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 xml:space="preserve">на 2011-2013 годы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спортивная работа и подготовка спортивного резерва 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отделения плавания на Всероссийские и межрегиональные соревн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4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67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4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67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сборах, учебно-тренировочный сбор (Среднегорь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0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сменов инвентарём и экипировкой индивидуального поль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и перспективных спортсменов питание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на обеспечение всеобщего обучения плаванию детей города Заречн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 спортсменов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енажеров для зала сухого пла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МИ мероприятий пропагандирующих занятия  плав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плаванием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рекламной информации о плавании, как олимпийский вид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й научно-методической и периодической литературы, учебных видео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135,71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0.06.2012 № 129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одпрограммы «Развитие бокса в городе Заречном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"/>
        <w:gridCol w:w="8669"/>
      </w:tblGrid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бокса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2148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1 г. – 673,9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2 г. – 1012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463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2148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яч рублей из средств бюджета города  Заречного Пензенской области, в том числе по годам: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673,9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6"/>
          <w:szCs w:val="26"/>
        </w:rPr>
        <w:t>2012 г. – 1012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463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85"/>
        <w:gridCol w:w="1492"/>
        <w:gridCol w:w="1398"/>
        <w:gridCol w:w="1398"/>
        <w:gridCol w:w="1398"/>
        <w:gridCol w:w="2486"/>
      </w:tblGrid>
      <w:tr>
        <w:trPr>
          <w:trHeight w:val="4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дростков  и юношей, занимающихся бокс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занятий боксом  среди различных категорий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а высших дости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й трениро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величение количества детей, подростков  и юношей, занимающихся бокс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создание условий для занятий боксом  среди различных категорий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развитие спорта высших достиж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информационного, научно-методического и медицинского обеспечения процессов физического воспитания и спортивной тренир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218"/>
        <w:gridCol w:w="1379"/>
        <w:gridCol w:w="1059"/>
        <w:gridCol w:w="1242"/>
        <w:gridCol w:w="1070"/>
        <w:gridCol w:w="1125"/>
        <w:gridCol w:w="1136"/>
        <w:gridCol w:w="2488"/>
        <w:gridCol w:w="2306"/>
      </w:tblGrid>
      <w:tr>
        <w:trPr>
          <w:trHeight w:val="480" w:hRule="atLeast"/>
          <w:cantSplit w:val="true"/>
        </w:trPr>
        <w:tc>
          <w:tcPr>
            <w:tcW w:w="143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азвитие бокса в городе Заречном Пензенской области на 2011 – 2013 годы»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количества детей, подростков  и юношей, занимающихся боксом 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бластных </w:t>
            </w:r>
            <w:r>
              <w:rPr>
                <w:color w:val="000000"/>
                <w:sz w:val="24"/>
                <w:szCs w:val="24"/>
              </w:rPr>
              <w:t>и всероссийски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  по бокс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1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7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0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3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56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3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5</w:t>
            </w:r>
            <w:r>
              <w:rPr>
                <w:bCs/>
                <w:szCs w:val="24"/>
              </w:rPr>
              <w:t>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15</w:t>
            </w:r>
            <w:r>
              <w:rPr>
                <w:b/>
                <w:bCs/>
                <w:szCs w:val="24"/>
              </w:rPr>
              <w:t>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опуляризация бокса в городе, увеличение детей, желающих заниматься боксом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спортсменов в соревнованиях различного уровня  (первен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олжского федеральн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, областные соревнованиях по боксу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1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1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8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4,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4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170</w:t>
            </w:r>
            <w:r>
              <w:rPr>
                <w:b/>
                <w:bCs/>
                <w:szCs w:val="24"/>
              </w:rPr>
              <w:t>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1,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4,5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1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3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Увеличение количества призовых мест, выполнение взрослых разрядов и звания КМС, МС  России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учебно-тренировочных сборах на других  спортивных баз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3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Создание условий для занятий боксом  среди различных категорий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культурно-оздоровительных 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о-массовых мероприятий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опуляризация бокса в городе, увеличение детей, желающих заниматься боксом,</w:t>
            </w:r>
            <w:r>
              <w:rPr>
                <w:szCs w:val="24"/>
              </w:rPr>
              <w:t xml:space="preserve"> расширение спортивной,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физкультурно-оздоровительной и профилактической работы с населением, популяризация  здорового образа жизни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71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ортивной  формы, спортивной обуви и спортивного инвентаря  для  обеспечения тренировочного процесса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 Всероссийских  соревнованиях, выполнение звания КМС, МС  России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 спортсмен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подготовке к областным, Всероссийским и международным соревнования, а также поощрение спортсменов, добившихся высоких спортивных результа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ренеров, подготовивших спортсменов высокого спортивного уров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7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лучшение информационного, научно-методического и медицинского обеспечения процессов физического воспит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портивной 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rPr>
                <w:bCs/>
                <w:szCs w:val="24"/>
              </w:rPr>
            </w:pPr>
            <w:r>
              <w:rPr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рмакологическое обеспечение учебно-тренировочного процесса, медицинские обследования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Контроль состояния здоровья занимающихся, восстановление  после соревнований</w:t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12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0.06.2012 № 1297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футбола в городе Заречном Пензенской области на 2011-2013 годы»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31"/>
        <w:gridCol w:w="7769"/>
      </w:tblGrid>
      <w:tr>
        <w:trPr>
          <w:trHeight w:val="6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утбола в городе Заречном Пензенской области на 2011-1013 годы»  (далее – подпрограмма)</w:t>
            </w:r>
          </w:p>
        </w:tc>
      </w:tr>
      <w:tr>
        <w:trPr>
          <w:trHeight w:val="6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одпрограммных мероприятий составляет 54018,137 тыс. рублей из средств бюджета г. Заречного Пензенской области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1 г.-  5021,22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2 г. –  46496,91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 2 50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54018,137 тыс. рублей из средств бюджета г. Заречного Пензенской области, в том числе по год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-  5021,224 тыс. руб.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2012 г. –  46496,913 0 тыс.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 2 5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302"/>
        <w:gridCol w:w="1220"/>
        <w:gridCol w:w="1220"/>
        <w:gridCol w:w="1220"/>
        <w:gridCol w:w="385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8,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4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21,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224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педагогических кад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чебно-спортивная работа, подготовка спортивного резер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3537"/>
        <w:gridCol w:w="39"/>
        <w:gridCol w:w="1307"/>
        <w:gridCol w:w="971"/>
        <w:gridCol w:w="1407"/>
        <w:gridCol w:w="1577"/>
        <w:gridCol w:w="1262"/>
        <w:gridCol w:w="1310"/>
        <w:gridCol w:w="2626"/>
      </w:tblGrid>
      <w:tr>
        <w:trPr>
          <w:trHeight w:val="480" w:hRule="atLeast"/>
        </w:trPr>
        <w:tc>
          <w:tcPr>
            <w:tcW w:w="147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утбола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 квалификации педагогических кадров</w:t>
            </w:r>
          </w:p>
        </w:tc>
      </w:tr>
      <w:tr>
        <w:trPr>
          <w:trHeight w:val="10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тренерского состава в высшей школе тре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- 201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5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4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тренерско-преподавательского состава отделения футбола (профессиональная переподготовка в области спортивной и физкультурно-оздоровительной деятельности, участие в профильных семинарах, курсах и т.п.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5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и тренеров отделения футбола в соревнованиях различного уровня и товарищеских встречах (командирование, оплата заявочных взносов за участие в соревнованиях, предоставление транспорта для проезда команд к местам проведения игр, оплата регистрации игроков в ФФПО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6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4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6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67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участие в учебно-тренировочных сборах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6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тболистов спортивной экипиров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а игровая футбольная, костюм спортивный, куртка спортивная зимняя, шапочка, кепка, майка, шор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обув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сумк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4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спортивно-массовых, физкультурно-оздоровительных и культурных мероприятий, связанных с футболом, его развитием и популяризацией в горо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а услуг по организации и  проведению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участию в мероприятиях профессиональных колле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ли изготовление рекламной продукции и её раз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в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ли приобретение наградной атрибутики и призов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1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4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едоставлению футбольного поля с подогревом в зимний период (стадион «Первомайский» г. Пенза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едоставлению оздоровительных мероприятий (баня, бассейн, аэробика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90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,4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7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8,7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расходного материала для ухода за футбольными полями и их освещ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иновая крошка для тренировочных полей с искусствен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мена травы для футбольного поля с натуральным покрыт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рения для футбольного поля с натураль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доэмульсионная краска для разметки по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рюче-смазачные материалы (ГСМ) для техники по уходу за пол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ампы для освещения по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пасные части к снегоуборщику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6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омпенсирующей (огородительной) сетки для тренировочного поля с искусственным  покрыт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ластиковых кресел для трибу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варочного аппарата для содержания спортсооружений  в исправном состоян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обслуживания футбольных полей в зимний период (снегоуборщик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рицепной оснастки для укатывания и выравнивания снежного покрова на футбольных полях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4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70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21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видео и орг.техники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00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мвола школьной футбольной лиги ростовой куклы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00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футбольных полей с искусственным покрытием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27,3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21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2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1496,913 тыс. рублей.</w:t>
      </w:r>
    </w:p>
    <w:p>
      <w:pPr>
        <w:pStyle w:val="Normal"/>
        <w:spacing w:lineRule="exact" w:line="30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__________________________________________________________________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11">
    <w:name w:val=" Знак Знак11"/>
    <w:basedOn w:val="Style13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4:00Z</dcterms:created>
  <dc:creator>Н.Н.Брыкина</dc:creator>
  <dc:description/>
  <cp:keywords/>
  <dc:language>en-US</dc:language>
  <cp:lastModifiedBy>mkorsakova</cp:lastModifiedBy>
  <cp:lastPrinted>2012-06-07T09:50:00Z</cp:lastPrinted>
  <dcterms:modified xsi:type="dcterms:W3CDTF">2012-06-21T13:24:00Z</dcterms:modified>
  <cp:revision>2</cp:revision>
  <dc:subject/>
  <dc:title> </dc:title>
</cp:coreProperties>
</file>