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назначения и выплаты ежемесячной денежной компенсации расходов на приобретение лекарственных препаратов беременным женщин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 Порядок назначения и выплаты ежемесячной денежной компенсации расходов на приобретение лекарственных препаратов беременным женщина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2"/>
        <w:jc w:val="both"/>
        <w:rPr>
          <w:sz w:val="26"/>
          <w:szCs w:val="25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20.06.2012 № 129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6"/>
        </w:rPr>
      </w:pPr>
      <w:r>
        <w:rPr>
          <w:sz w:val="26"/>
        </w:rPr>
        <w:t>назначения и выплаты ежемесячной денежной компенсации расходов на приобретение лекарственных препаратов беременным женщин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назначения и выплаты ежемесячной денежной компенсации расходов на приобретение лекарственных препаратов беременным женщинам (далее - ежемесячная денежная компенсация)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2. Право на получение ежемесячной денежной компенсации имеют женщины, постоянно проживающие на территории города Заречного Пензенской области, вставшие на учет по беременности в медицинских учреждениях Пензенской области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Размер </w:t>
      </w:r>
      <w:r>
        <w:rPr>
          <w:rFonts w:cs="Times New Roman" w:ascii="Times New Roman" w:hAnsi="Times New Roman"/>
          <w:sz w:val="26"/>
          <w:szCs w:val="26"/>
        </w:rPr>
        <w:t xml:space="preserve">ежемесячной денежной компенс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 </w:t>
      </w:r>
      <w:r>
        <w:rPr>
          <w:sz w:val="26"/>
          <w:szCs w:val="26"/>
        </w:rPr>
        <w:t>Назначение ежемесячной денежной компенсации осуществляется Департаментом социального развития города Заречного Пензенской области (далее - Департамент) с месяца подачи женщиной (получателем ежемесячной денежной компенсации)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>-   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/>
      </w:pPr>
      <w:r>
        <w:rPr>
          <w:sz w:val="26"/>
          <w:szCs w:val="26"/>
        </w:rPr>
        <w:t>- справка о постановке женщины на учет по беременности в медицинских учреждениях Пензенской области с указанием срока беременности (предоставляется ежемесячно)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Документы, необходимые для выплаты ежемесячной денежной компенсац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Решение о назначении денежной компенсации принимается Департаментом в течение 10 календарных дней с даты поступления заявления с документами, указанными в пункте 4 настоящего Порядка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Выплата ежемесячной денежной компенсации производится путём перечисления денежных средств на счёт получателя, открытый им в учреждениях банка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есяца постановки женщины на учет по беременности в медицинских учреждениях Пензенской области и по месяц рождения ребенк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При обращении за ежемесячной денежной компенсацией по истечении шести месяцев с месяца постановки на учет по беременности в медицинских учреждениях Пензенской области она назначается и выплачивается за истекшее время, но не более чем за шесть месяцев до месяца, в котором подано заявление </w:t>
      </w:r>
      <w:r>
        <w:rPr>
          <w:sz w:val="26"/>
          <w:szCs w:val="26"/>
          <w:lang w:eastAsia="en-US"/>
        </w:rPr>
        <w:t>с документами, указанными в пункте 4 настоящего Порядка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9. Получатели ежемесячной денежной компенсации обязаны извещать Департамент о наступлении обстоятельств, влекущих прекращение выплаты (</w:t>
      </w:r>
      <w:r>
        <w:rPr>
          <w:rFonts w:cs="Times New Roman" w:ascii="Times New Roman" w:hAnsi="Times New Roman"/>
          <w:sz w:val="26"/>
          <w:szCs w:val="26"/>
        </w:rPr>
        <w:t xml:space="preserve">выезд на постоянное место жительства за пределы города Заречного Пензенской области; прерывание беременности; изменение фамилии, имени, отчества получателя ежемесячной денежной компенсации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е позднее чем в месячный срок с момента наступления данных обстоятельств. </w:t>
      </w:r>
      <w:r>
        <w:rPr>
          <w:rFonts w:cs="Times New Roman" w:ascii="Times New Roman" w:hAnsi="Times New Roman"/>
          <w:sz w:val="26"/>
          <w:szCs w:val="26"/>
        </w:rPr>
        <w:t>При наступлении обстоятельств, влекущих прекращение (либо возобновление) компенсации (выезд на постоянное место жительства за пределы города Заречного Пензенской области, прерывание беременности), ее выплата прекращается (либо возобновляется), начиная с месяца, следующего за месяцем наступления таки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Суммы денежных выплат, излишне выплаченные получателям вследствие их злоупотребления (предоставление документов с заведомо неверными сведениями, сокрытие данных, влияющих на право назначения выплат), возмещаются получателями, а в случае спора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Споры по вопросам выплаты ежемесячной денежной компенсации разрешаю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2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3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6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8:00Z</dcterms:created>
  <dc:creator>User</dc:creator>
  <dc:description/>
  <cp:keywords/>
  <dc:language>en-US</dc:language>
  <cp:lastModifiedBy>mkorsakova</cp:lastModifiedBy>
  <cp:lastPrinted>2012-04-25T14:02:00Z</cp:lastPrinted>
  <dcterms:modified xsi:type="dcterms:W3CDTF">2012-06-21T13:18:00Z</dcterms:modified>
  <cp:revision>2</cp:revision>
  <dc:subject/>
  <dc:title/>
</cp:coreProperties>
</file>