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01.06.2012 № 1193 «Об утверждении Правил предоставления в 2012 году субсидий </w:t>
        <w:br/>
        <w:t xml:space="preserve">из бюджета ЗАТО города Заречного Пензенской области на реализацию мероприятий </w:t>
        <w:br/>
        <w:t>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, в части</w:t>
        <w:br/>
        <w:t>обеспечения лекарственными препаратами граждан, имеющих звание 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1.06.2012 № 1193 «Об утверждении Правил предоставления в 2012 году субсидий из бюджета ЗАТО города Заречного Пензенской области на реализацию мероприятий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, в части обеспечения лекарственными препаратами граждан, имеющих звание «Почетный гражданин города Заречного» следующие изменения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а) дополнить пунктом 3 следующего содержа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вступает в силу  со дня его опубликования и распространяется на правоотношения с 01.04.2012.»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б) пункт 3 считать пунктом 4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7:00Z</dcterms:created>
  <dc:creator>a</dc:creator>
  <dc:description/>
  <cp:keywords/>
  <dc:language>en-US</dc:language>
  <cp:lastModifiedBy>mkorsakova</cp:lastModifiedBy>
  <cp:lastPrinted>2012-06-18T13:18:00Z</cp:lastPrinted>
  <dcterms:modified xsi:type="dcterms:W3CDTF">2012-06-21T13:17:00Z</dcterms:modified>
  <cp:revision>2</cp:revision>
  <dc:subject/>
  <dc:title> </dc:title>
</cp:coreProperties>
</file>