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           на основании писем Финансового управления города Заречного от 04.06.2012                       № 01-07/423 и от 06.06.2012 № 01-07/434, </w:t>
      </w:r>
      <w:r>
        <w:rPr>
          <w:sz w:val="26"/>
          <w:szCs w:val="26"/>
        </w:rPr>
        <w:t xml:space="preserve">Администрация ЗАТО г.Заречного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с изменениями и дополнениями) – далее Программа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строку "Объемы и источники финансирования Программы" изложить в новой ре</w:t>
      </w:r>
      <w:r>
        <w:rPr/>
        <w:t>дакции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9"/>
        <w:gridCol w:w="28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1-2015 годы:</w:t>
            </w:r>
          </w:p>
          <w:p>
            <w:pPr>
              <w:pStyle w:val="Style9"/>
              <w:spacing w:before="120" w:after="12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6532,098 тыс. рублей, из них: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425,2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6106,848 тыс. рублей;</w:t>
            </w:r>
          </w:p>
          <w:p>
            <w:pPr>
              <w:pStyle w:val="Normal"/>
              <w:spacing w:lineRule="exact" w:line="300" w:before="120" w:after="0"/>
              <w:ind w:firstLine="397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8379,519 тыс. рублей, из них:</w:t>
            </w:r>
          </w:p>
          <w:p>
            <w:pPr>
              <w:pStyle w:val="Normal"/>
              <w:spacing w:lineRule="exact" w:line="300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– участникам 2010 года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2015 годы, в связи с рождением (усыновлением) одного ребенка, в размере – 196,875 тыс. рублей;</w:t>
            </w:r>
          </w:p>
          <w:p>
            <w:pPr>
              <w:pStyle w:val="Normal"/>
              <w:spacing w:lineRule="exact" w:line="300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-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8111,769 тыс. рублей;</w:t>
            </w:r>
          </w:p>
          <w:p>
            <w:pPr>
              <w:pStyle w:val="Style9"/>
              <w:spacing w:before="120" w:after="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3547,383 тыс. рублей, из них: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ом 2010 года долгосрочной целевой программы "Обеспечение жильем молодых семей молодых семей в городе Заречном Пензенской области на 2009-2010 годы" в размере – 70,875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– 3476,508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42727,3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: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: 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16580,038 тыс. рублей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ного отбора субъектов Российской Федерации для участия в Подпрограмме (далее - Конкурс);</w:t>
            </w:r>
          </w:p>
          <w:p>
            <w:pPr>
              <w:pStyle w:val="Style9"/>
              <w:spacing w:before="120" w:after="0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: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1 года в размере - 22023,406 тыс. рублей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6"/>
                <w:szCs w:val="26"/>
              </w:rPr>
              <w:t xml:space="preserve">- средства на предоставление дополнительных социальных выплат молодым семьям - участникам 2011 года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"Обеспечение жильем молодых семей" на 2010-2015 годы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долгосрочной целевой программы</w:t>
              </w:r>
            </w:hyperlink>
            <w:r>
              <w:rPr>
                <w:sz w:val="26"/>
                <w:szCs w:val="26"/>
              </w:rPr>
              <w:t xml:space="preserve"> Пензенской области "Социальная поддержка отдельных категорий граждан Пензенской области в жилищной сфере" на 2010-2015 годы, в связи с рождением (усыновлением) одного ребенка, в размере - 433,125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а;</w:t>
            </w:r>
          </w:p>
          <w:p>
            <w:pPr>
              <w:pStyle w:val="Normal"/>
              <w:autoSpaceDE w:val="false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за счет средств бюджета города Заречного - 15522,512 тыс.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1 года в размере - 9438,696 тыс.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рограммы 2012 года - 6083,816 тыс.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– 127960,875 тыс. рублей;</w:t>
            </w:r>
          </w:p>
          <w:p>
            <w:pPr>
              <w:pStyle w:val="Style9"/>
              <w:spacing w:before="120" w:after="12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– 26498,4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обственных и заемных средств молодых семей - 56862 тыс. рублей;</w:t>
            </w:r>
          </w:p>
          <w:p>
            <w:pPr>
              <w:pStyle w:val="Style9"/>
              <w:spacing w:before="120" w:after="0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: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- 4374 тыс. рублей;</w:t>
            </w:r>
          </w:p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тыс. рубле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: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6"/>
          <w:szCs w:val="26"/>
        </w:rPr>
        <w:t>- таблицу изложить в новой редакции</w:t>
      </w:r>
      <w:r>
        <w:rPr/>
        <w:t>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54"/>
        <w:gridCol w:w="1032"/>
        <w:gridCol w:w="2020"/>
        <w:gridCol w:w="1985"/>
        <w:gridCol w:w="1984"/>
        <w:gridCol w:w="1155"/>
        <w:gridCol w:w="40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4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3547,383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580,038 тыс.рублей, из них: 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- 16456,142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финансирование будет уточнено после проведения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в размере - 22023,406 тыс.рублей, из них: 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в размере - 21858,833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2011 года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"Обеспечение жильем молодых семей" на 2010-2015 годы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долгосрочной целевой программы</w:t>
              </w:r>
            </w:hyperlink>
            <w:r>
              <w:rPr>
                <w:sz w:val="16"/>
                <w:szCs w:val="16"/>
              </w:rPr>
              <w:t xml:space="preserve"> Пензенской области "Социальная поддержка отдельных категорий граждан Пензенской области в жилищной сфере" на 2010-2015 годы, в связи с рождением (усыновлением) одного ребенка, в размере - 433,125 тыс. рублей;</w:t>
            </w:r>
          </w:p>
          <w:p>
            <w:pPr>
              <w:pStyle w:val="Style9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- 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2,512 из них: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438,696 тыс. рублей;</w:t>
            </w:r>
          </w:p>
          <w:p>
            <w:pPr>
              <w:pStyle w:val="Style9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6083,816 тыс. 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7960,87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8,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6,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4,175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14"/>
        <w:gridCol w:w="554"/>
        <w:gridCol w:w="1102"/>
        <w:gridCol w:w="966"/>
        <w:gridCol w:w="1235"/>
        <w:gridCol w:w="895"/>
        <w:gridCol w:w="829"/>
        <w:gridCol w:w="901"/>
        <w:gridCol w:w="689"/>
        <w:gridCol w:w="691"/>
        <w:gridCol w:w="692"/>
        <w:gridCol w:w="239"/>
      </w:tblGrid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*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**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16,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2,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274,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60,8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средства на выполнение обязательств перед участниками Программы 2011 года в размере - 16580,038 тыс. рублей;</w:t>
            </w:r>
          </w:p>
          <w:p>
            <w:pPr>
              <w:pStyle w:val="Style9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- финансирование будет уточнено после проведения Конкурса;</w:t>
            </w:r>
          </w:p>
          <w:p>
            <w:pPr>
              <w:pStyle w:val="Style9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22023,406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- финансирование будет уточнено после проведения Конкурс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ind w:firstLine="397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но не ранее </w:t>
      </w:r>
      <w:r>
        <w:rPr>
          <w:sz w:val="26"/>
        </w:rPr>
        <w:t>вступления в силу решения Собрания представителей г. Заречного Пензенской области "О внесении изменений в решение Собрания представителей города Заречного от 23.12.2011    № 303 "О бюджете закрытого административно-территориального образования г. Заречный Пензенской области на 2012 год и плановый период 2013-2014 годы", в котором предусмотрено соответствующее финансирование данной Программы на 2012 и 2013 годы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393065</wp:posOffset>
                </wp:positionV>
                <wp:extent cx="5706110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30.9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0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hyperlink" Target="garantf1://17262500.100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7:00Z</dcterms:created>
  <dc:creator>Сорокина Л.П.</dc:creator>
  <dc:description/>
  <cp:keywords/>
  <dc:language>en-US</dc:language>
  <cp:lastModifiedBy>mkorsakova</cp:lastModifiedBy>
  <cp:lastPrinted>2012-06-19T10:34:00Z</cp:lastPrinted>
  <dcterms:modified xsi:type="dcterms:W3CDTF">2012-06-21T13:07:00Z</dcterms:modified>
  <cp:revision>2</cp:revision>
  <dc:subject/>
  <dc:title> </dc:title>
</cp:coreProperties>
</file>