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  <w:t>Об утверждении Правил предоставления в 2012 году 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"Об общих принципах организации местного самоуправления в Российской Федерации", решением Собрания представителей города Заречного Пензенской области от 23.12.2011 № 303 "О бюджете закрытого административно-территориального образования г. Заречный Пензенской области на 2012 год и плановый период 2013-2014 годы" (с последующими), постановлением Администрации г. Заречного от 24.05.2011 № 993 "Об утверждении долгосрочной целевой программы "Комплексная программа развития городской среды г. Заречного на 2011 - 2015 годы" (с последующими изменениями), статьями 4.5.1, 4.6.1 Устава закрытого административно-территориального образования    г. Заречного, 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 Утвердить Правила предоставления в 2012 году 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а 5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5035" cy="9366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от 15.06.2012 № 12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2 году </w:t>
      </w:r>
      <w:r>
        <w:rPr>
          <w:sz w:val="26"/>
        </w:rPr>
        <w:t>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2 году </w:t>
      </w:r>
      <w:r>
        <w:rPr>
          <w:sz w:val="26"/>
        </w:rPr>
        <w:t>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части затрат юридических лиц, осуществляющих в соответствии с действующим законодательством и учредительными документами управление многоквартирными домами, на проведение капитального ремонта многоквартирных домов г. Зареч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 (далее – Заявитель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деятельность в сфере управления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многоквартирных домов в у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Заявитель составляет перечень домов, подлежащих капитальному ремонту, с описанием требуемых видов капитальных ремо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Заявитель, исходя из расчетной стоимости капитального ремонта (в соответствии с проектно-сметной документацией), рассчитывает размер субсидии на каждый дом в соответствии с методикой, указанной в приложении № 1, и оформляет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Для получения субсидии юридическое лицо, соответствующее требованиям пункта 3 настоящих Правил, представляет в Администрацию города Заречного следующие докумен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явку на получение субсидии по всем объектам субсидирования и по каждому виду капитального ремонта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решение общего собрания собственников помещений в многоквартирном доме о согласии заключения Соглашения о предоставлении субсидии и об утверждении размера платы собственников помещений, срока и порядка внесения необходим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роектно-сметную документац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расчет размера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 изготавливается за счет средств Заявителя, и ее стоимость учитывается в плате собственников за капитальный ремо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и выполнении отдельного вида капитального ремонта на многоквартирном доме Заявитель вправе предоставить очередную заявку на аналогичный вид капитального ремонта только по истечении нормативного срока эксплуатации элементов, установленного приложением № 3 ведомственных строительных норм (ВСН 58-88 (Р)), утвержденных Приказом Государственного комитета по архитектуре и градостроительству при Госстрое от 23.11.1988 № 31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Администрация г.Заречно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в течение 15 календарных дней с момента получения заявки направляет документы в городскую комиссию по субсидиям в рамках реализации </w:t>
      </w:r>
      <w:r>
        <w:rPr>
          <w:sz w:val="26"/>
        </w:rPr>
        <w:t xml:space="preserve">долгосрочной целевой программы "Комплексная программа развития городской среды г. Заречного на 2011 – 2015 годы" (постановление Администрации г.Заречного от 27.07.2011 № 1405) </w:t>
      </w:r>
      <w:r>
        <w:rPr>
          <w:sz w:val="26"/>
          <w:szCs w:val="26"/>
        </w:rPr>
        <w:t>для решения вопроса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водит информацию о прохождении заявки до Заявителя в форме уведомления в течение 5 рабочих дней с момента получения соответствующего решения по зая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На основании решения городской комиссии по субсидиям Администрация г.Заречного и Заявитель в соответствии с действующим законодательством заключают Соглашени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Финансирование расходов на капитальный ремонт многоквартирных домов осуществляется через Администрацию г.Заречного согласно заключенному Соглашению о предоставлении субсидии на основании отчетов о выполненных работах в пределах средств, предусмотренных на данные цели в бюджете город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Субсидии предоставляются в соответствии со бюджетной росписью бюджета Администрации г.Заречного в пределах бюджетных ассигнований и лимитов бюджетных обязательств на основании Соглашения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Юридическое лицо представляет отчет об использовании субсидии по форме, в порядке, а также в сроки, установленные Приказом Минфина РФ от 28.122010 №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Соглашения о предоставлении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2 году 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</w:t>
      </w:r>
    </w:p>
    <w:p>
      <w:pPr>
        <w:pStyle w:val="Normal"/>
        <w:ind w:left="5245" w:hanging="205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чета субсид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, предоставляемой на капитальный ремонт многоквартирного дома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 = (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x D : 100%) +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– расчетная стоимость капитального ремонта,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 – процент долевого участия бюджетных средств, %;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Процент долевого участия бюджетных средств составляет 90 %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мун</w:t>
      </w:r>
      <w:r>
        <w:rPr>
          <w:sz w:val="26"/>
          <w:szCs w:val="26"/>
        </w:rPr>
        <w:t xml:space="preserve"> –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,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>Плата собственников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>) рассчитываетс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 xml:space="preserve"> = Р</w:t>
      </w:r>
      <w:r>
        <w:rPr>
          <w:sz w:val="26"/>
          <w:szCs w:val="26"/>
          <w:vertAlign w:val="subscript"/>
        </w:rPr>
        <w:t>ст</w:t>
      </w:r>
      <w:r>
        <w:rPr>
          <w:sz w:val="26"/>
          <w:szCs w:val="26"/>
        </w:rPr>
        <w:t xml:space="preserve"> -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2 году 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</w:t>
      </w:r>
    </w:p>
    <w:p>
      <w:pPr>
        <w:pStyle w:val="Normal"/>
        <w:spacing w:lineRule="exact" w:line="30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размера субсиди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Стоимость работ в соответствии с проектно-сметной документацией:                                              __________________ руб., включая:</w:t>
      </w:r>
    </w:p>
    <w:p>
      <w:pPr>
        <w:pStyle w:val="Normal"/>
        <w:tabs>
          <w:tab w:val="clear" w:pos="720"/>
          <w:tab w:val="left" w:pos="9072" w:leader="none"/>
          <w:tab w:val="left" w:pos="9355" w:leader="none"/>
        </w:tabs>
        <w:ind w:left="284" w:right="706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строительно-монтажных работ  _____________________ руб.;</w:t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проектной и сметной работы          _____________________ руб.;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ля участия в капитальном ремонте ЗАТО г.Заречный Пензенской области, как собственника муниципальных квартир в данном доме, в лице Администрации г.Заречного   __________________ руб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оля собственников в расходах на капитальный ремонт  __________ руб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ходя  из предоставленных Заявителем  данных, размер субсидии составляет     _________________________________руб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ил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41"/>
        <w:gridCol w:w="284"/>
        <w:gridCol w:w="2385"/>
        <w:gridCol w:w="308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</w:t>
      </w:r>
      <w:r>
        <w:rPr>
          <w:i/>
          <w:iCs/>
          <w:sz w:val="26"/>
          <w:szCs w:val="26"/>
        </w:rPr>
        <w:t>(Ф.И.О.)                                   (Подпись)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25" w:firstLine="11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spacing w:lineRule="exact" w:line="300"/>
        <w:ind w:left="5040" w:hanging="0"/>
        <w:jc w:val="both"/>
        <w:rPr/>
      </w:pPr>
      <w:r>
        <w:rPr/>
        <w:t>к Правилам предоставления в 2012 году субсидий из бюджета ЗАТО города Заречного Пензенской области в рамках реализации подпрограммы "Капитальный ремонт многоквартирных жилых домов г. Заречного"  долгосрочной целевой программы "Комплексная программа развития городской среды г. Заречного на 2011 – 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</w:t>
      </w:r>
      <w:r>
        <w:rPr>
          <w:sz w:val="26"/>
          <w:szCs w:val="26"/>
          <w:u w:val="single"/>
        </w:rPr>
        <w:t>Администрация г.Заречного</w:t>
      </w:r>
      <w:r>
        <w:rPr>
          <w:sz w:val="26"/>
          <w:szCs w:val="26"/>
        </w:rPr>
        <w:t>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Ком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От кого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:    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Телефон: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возможность предоставления субсидии в размере _____________________________________ рублей для проведения капитального ремонта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умма 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дома по адресу: 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муниципалитета как собственника муниципаль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ую целевое использование средств, выделенных на капитальный ремонт указан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 /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Ф.И.О.)</w:t>
        <w:tab/>
        <w:tab/>
        <w:t xml:space="preserve">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"___"___________20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Сорокина Л.П.</dc:creator>
  <dc:description/>
  <cp:keywords/>
  <dc:language>en-US</dc:language>
  <cp:lastModifiedBy>mkorsakova</cp:lastModifiedBy>
  <cp:lastPrinted>2012-06-15T10:46:00Z</cp:lastPrinted>
  <dcterms:modified xsi:type="dcterms:W3CDTF">2012-06-18T10:09:00Z</dcterms:modified>
  <cp:revision>2</cp:revision>
  <dc:subject/>
  <dc:title> </dc:title>
</cp:coreProperties>
</file>