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567" w:leader="none"/>
        </w:tabs>
        <w:ind w:right="-142" w:hanging="0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1134"/>
          <w:tab w:val="left" w:pos="567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Администрации г. Заречного  от 28.10.2011 № 2037 </w:t>
      </w:r>
    </w:p>
    <w:p>
      <w:pPr>
        <w:pStyle w:val="Normal"/>
        <w:tabs>
          <w:tab w:val="clear" w:pos="1134"/>
          <w:tab w:val="left" w:pos="567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«Об утверждении Административного регламента Администрации г. 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 участия в них»                                               (в ред. от 10.02.2012 № 216, от 01.03.2012 № 411)</w:t>
      </w:r>
    </w:p>
    <w:p>
      <w:pPr>
        <w:pStyle w:val="Normal"/>
        <w:tabs>
          <w:tab w:val="clear" w:pos="1134"/>
          <w:tab w:val="left" w:pos="567" w:leader="none"/>
        </w:tabs>
        <w:ind w:right="-1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1. Внести в Административный регламент Администрации г. 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 участия в них», утвержденный постановлением  Администрации   г. Заречного от 28.10.2011 №  2037  (в ред. от 10.02.2012 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№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216, от 01.03.2012 № 411) следующие изменения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>1.1. Приложение № 1 к Регламенту административной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 участия в них» изложить в новой редакции (приложение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ind w:right="-1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 xml:space="preserve">3. Контроль за исполнением настоящего  постановления возложить на заместителя Главы Администрации А.В. Мухина. 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firstLine="708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ab/>
        <w:t xml:space="preserve">                                                           Приложение 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left="340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                     к постановлению Администрации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left="3402" w:hanging="0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Заречного                    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left="340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15.06.2012 № 1247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left="3402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spacing w:lineRule="auto" w:line="276"/>
        <w:ind w:left="3402" w:hanging="0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Приложение № 1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spacing w:lineRule="auto" w:line="276"/>
        <w:ind w:left="3402" w:hanging="0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spacing w:lineRule="auto" w:line="276"/>
        <w:ind w:left="3402" w:hanging="0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</w:t>
      </w:r>
      <w:r>
        <w:rPr>
          <w:rFonts w:eastAsia="Calibri"/>
          <w:sz w:val="26"/>
          <w:szCs w:val="26"/>
          <w:lang w:val="en-US" w:eastAsia="en-US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spacing w:lineRule="auto" w:line="276"/>
        <w:ind w:left="340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 xml:space="preserve">города Заречного                                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spacing w:lineRule="auto" w:line="276"/>
        <w:ind w:left="340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</w:t>
      </w:r>
      <w:r>
        <w:rPr>
          <w:rFonts w:eastAsia="Calibri"/>
          <w:sz w:val="26"/>
          <w:szCs w:val="26"/>
          <w:lang w:val="en-US" w:eastAsia="en-US"/>
        </w:rPr>
        <w:t>от 28.10.2011   №   2037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в редакции от 15.06.2012 № 1247 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spacing w:lineRule="auto" w:line="276"/>
        <w:ind w:left="340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е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left="1080" w:right="56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7:00Z</dcterms:created>
  <dc:creator>Work</dc:creator>
  <dc:description/>
  <cp:keywords/>
  <dc:language>en-US</dc:language>
  <cp:lastModifiedBy>mkorsakova</cp:lastModifiedBy>
  <cp:lastPrinted>2012-06-04T11:15:00Z</cp:lastPrinted>
  <dcterms:modified xsi:type="dcterms:W3CDTF">2012-06-18T10:07:00Z</dcterms:modified>
  <cp:revision>2</cp:revision>
  <dc:subject/>
  <dc:title>Приложение</dc:title>
</cp:coreProperties>
</file>