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position w:val="-2"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>о проведении конкурса на замещение должности</w:t>
      </w:r>
    </w:p>
    <w:p>
      <w:pPr>
        <w:pStyle w:val="Normal"/>
        <w:suppressAutoHyphens w:val="true"/>
        <w:ind w:firstLine="720"/>
        <w:jc w:val="center"/>
        <w:rPr>
          <w:position w:val="-2"/>
          <w:sz w:val="26"/>
          <w:szCs w:val="26"/>
        </w:rPr>
      </w:pPr>
      <w:r>
        <w:rPr>
          <w:sz w:val="26"/>
          <w:szCs w:val="26"/>
        </w:rPr>
        <w:t>руководителя муниципального предприятия или учреждения города Заречного Пензенской области</w:t>
      </w:r>
    </w:p>
    <w:p>
      <w:pPr>
        <w:pStyle w:val="Normal"/>
        <w:spacing w:lineRule="exact" w:line="300"/>
        <w:jc w:val="center"/>
        <w:rPr>
          <w:position w:val="-2"/>
          <w:sz w:val="24"/>
          <w:szCs w:val="26"/>
        </w:rPr>
      </w:pPr>
      <w:r>
        <w:rPr>
          <w:position w:val="-2"/>
          <w:sz w:val="24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position w:val="-2"/>
          <w:sz w:val="26"/>
          <w:szCs w:val="26"/>
        </w:rPr>
        <w:t>В соответствии со статьями 5, 16, 18, 274, 275  Трудового кодекса Российской Федерации</w:t>
      </w:r>
      <w:r>
        <w:rPr>
          <w:sz w:val="26"/>
          <w:szCs w:val="26"/>
        </w:rPr>
        <w:t xml:space="preserve">, Федеральным законом от 06.10.2003 № 131-ФЗ «Об общих принципах организации местного самоуправления в Российской Федерации», статьями 20, 21 Федерального закона от 14.11.2002 № 161-ФЗ «О государственных и муниципальных унитарных предприятиях» (с последующими изменениями), пунктами 3, 7 статьи 4.5.1 и статьей 4.6.1 Устава закрытого административно - территориального образования города Заречного Пензенской области, на основании пункта 4.3 Положения о порядке управления и распоряжения муниципальной собственностью в городе Заречном, утвержденного решением Собрания представителей города Заречного Пензенской области от 14.05.1998 № 204 (с последующими изменениями), в целях формирования высокопрофессионального кадрового состава Администрация ЗАТО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position w:val="-2"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проведении конкурса на замещение должности руководителя муниципального предприятия или учреждения города Заречного Пензенской области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Главы города Заречного от 24.07.2007 № </w:t>
      </w:r>
      <w:hyperlink r:id="rId3">
        <w:r>
          <w:rPr>
            <w:rStyle w:val="InternetLink"/>
            <w:sz w:val="26"/>
            <w:szCs w:val="26"/>
          </w:rPr>
          <w:t>608</w:t>
        </w:r>
      </w:hyperlink>
      <w:r>
        <w:rPr>
          <w:sz w:val="26"/>
          <w:szCs w:val="26"/>
        </w:rPr>
        <w:t xml:space="preserve"> «</w:t>
      </w:r>
      <w:r>
        <w:rPr>
          <w:position w:val="-2"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>о проведении конкурса на замещение должности руководителя муниципального  предприятия или учреждени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3.06.2012 № 1225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position w:val="-2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должно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муниципального предприятия или учреждения</w:t>
      </w:r>
    </w:p>
    <w:p>
      <w:pPr>
        <w:pStyle w:val="Normal"/>
        <w:suppressAutoHyphens w:val="true"/>
        <w:jc w:val="center"/>
        <w:rPr>
          <w:position w:val="-2"/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uppressAutoHyphens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Настоящим Положением определяются порядок, условия проведения конкурса на замещение должности руководителя муниципального предприятия или учреждения города Заречного Пензенской области (далее – конкурс), общее число членов конкурсной комиссии и порядок ее формирования, </w:t>
      </w:r>
      <w:r>
        <w:rPr>
          <w:color w:val="000000"/>
          <w:sz w:val="26"/>
          <w:szCs w:val="26"/>
        </w:rPr>
        <w:t>условия участия в конкурсе, порядок определения победителя конкурса. Основными задачами проведения конкурса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еспечение права граждан Российской Федерации на равный доступ к замещению обозначенных должностей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права работников учреждений и предприятий на должностной рост на конкурс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 Конкурс проводится открытым по составу участник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проводится на основании постановления Администрации города Заречного при наличии вакантной должности руководителя муниципального предприятия или учреждения, учредителем которых является Администрация города Заречног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4. Администрация города Заречного Пензенской области в лице Главы Администрации города Заречного, действующего на основании Устава, уполномоченная назначать на должность руководителя муниципального предприятия или учреждения заключать, изменять и прекращать в установленном порядке трудовой договор с ним (далее – Администрация города Заречного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нимает решение о необходимости проведения конкур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) образует комиссию по проведению конкурса (далее - комиссия) и утверждает ее состав (состав комиссии для проведения каждого отдельного конкурса формируется в зависимости от специфики предстоящей работы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тверждает перечень вопросов для тестовых испытаний кандид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5. Конкурс объявляется постановлением Администрации города Заречного. Организация проведения конкурса возлагается на заместителя Главы Администрации, курирующего деятельность в соответствующей отрасли, при участии структурного подразделения Администрации города Заречного, координирующего и регулирующего деятельность в соответствующей отрасл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6. Сектор муниципальной службы и кадров отдела контроля и управления делами Администрации города Заречног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нимает заявки от претендентов и ведет их учет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веряет правильность оформления заявок и прилагаемых к ним документов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ередает в комиссию по окончании срока приема поступившие заявки с прилагаемыми к ним документ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2. Порядок проведения конкурс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1"/>
        <w:rPr/>
      </w:pPr>
      <w:r>
        <w:rPr>
          <w:sz w:val="26"/>
          <w:szCs w:val="26"/>
        </w:rPr>
        <w:t xml:space="preserve">2.1. Конкурс проводится в два этап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На первом этапе конкурса за подписью председателя конкурсной комиссии объявление о приеме документов для участия в конкурсе публикуется в печатном средстве массовой информации газете «Ведомости Заречного» и размещается на сайте Администрац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3. Объявление о проведении конкурса должно быть опубликовано не позднее чем за 30 дней до объявленной в нем даты проведения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4.  В объявлении о проведении конкурса указывается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а) наименование вакантной должности руководителя муниципального предприятия или учрежде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) наименование, основные характеристики и сведения о местонахождении муниципального предприятия или учреж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) требования, предъявляемые к кандидату на замещение должности руководителя муниципального предприятия или учреждения (далее – кандидат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г) дату и время (час, минуты) начала и окончания приема заявок с прилагаемыми к ним докумен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д) адрес места приема заявок и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е)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ж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з) номера телефонов и местонахождение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и)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) порядок определения побед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л) способ уведомления участников конкурса и его победителя об итогах конкур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м) иные положения, содержащие требования к кандидатам, предусмотренные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основные условия трудово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5. С момента начала приема заявок комиссия предоставляет каждому кандидату возможность ознакомления с условиями трудового договора, общими сведениями и основными показателями деятельности муниципального предприятия или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6. К участию в конкурсе допускаются физические лица, имеющие высшее образование, опыт работы в сфере деятельности муниципального предприятия или учреждения, опыт работы на руководящей должности, как правило, не менее 5 лет, и отвечающие требованиям, предъявляемым к кандида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7. Для участия в конкурсе кандидаты представляют в комиссию в установленный срок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) личное заявление об участии в конкурсе (по форме, утверждаемой комиссией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) собственноручно заполненную и подписанную анкет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) цветную фотографию 4х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г) копию паспорт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опию трудовой книжки или иные документы, подтверждающие трудовую (служебную) деятельнос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е) копии документов об образовании государственного образца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ж) предложения по программе деятельности муниципального предприятия или учреждения (в запечатанном конверте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з) иные документы, предусмотренные в объявлении о проведении конкурс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смотрению кандидатов дополнительно могут быть представлены иные документы: резюме, рекомендательные письма, характеристи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представляемых документов должны быть заверены нотариально или кадровыми службами по месту работы (службы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Несвоевременное представление документов, представление их в не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9. Кандидат не допускается к участию в конкурсе в случае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) представленные документы не подтверждают право кандидата занимать должность руководителя муниципального предприятия или учреждения в соответствии с законодательством Российской Федерации и настоящим Положением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ы не все документы по перечню, указанному в объявл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0. Председатель конкурсной комиссии не позднее чем за 5 рабочих дней до начала второго этапа конкурса направляет кандидатам, допущенным к участию во втором этапе конкурса, сообщения о дате, времени и месте его провед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На втором этапе конкурса конкурсная комиссия оценивает кандидатов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тестирование (письменно), рассмотрение предложений по программе деятельности предприят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2. Применение метода индивидуального собеседования является обязательным. Необходимость применения иных методов оценки профессиональных и личностных качеств кандидатов определяется конкурсной комисси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с кандидатами проводится членами конкурсной комиссии в форме свободной беседы по теме его будущей профессиональной деятельности, в ходе которой члены конкурсной комиссии задают кандидату вопрос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3. Тест составляется на основе перечня вопросов и должен обеспечивать проверку знания кандидатом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траслевой специфики муниципального  предприятия  или учрежде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снов гражданского, трудового, налогового, банковск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нов управления предприятием, финансового аудита и планирова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снов  экономики предприятия и маркетинг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снов оценки бизнеса и оценки недвижим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миссия составляет перечень вопросов и варианты ответов для тестовых испытаний кандидат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 должен содержать не менее 50 вопрос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еправильных ответов не может быть более 25 процент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м кандидатам предоставляется равное  количество времени для ответа на вопросы тест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публикование перечня вопросов для тестирования на официальном сайте Администрации города. Опубликование вариантов ответов на вопросы запреща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теста проводится по количеству правильных ответов. В случае, если количество неправильных ответов теста составляет более 25 процентов, кандидат исключается из числа кандидатов на замещение должности руководителя муниципального предприятия или учреждения.         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Предложения по программе деятельности предприятия или учреждения предоставляются кандидатом в запечатанном конверте. Комиссия вскрывает запечатанные конверты и рассматривает предложенные программы деятельности муниципального предприятия или учреждения из числа предложенных кандидатами.</w:t>
      </w:r>
    </w:p>
    <w:p>
      <w:pPr>
        <w:pStyle w:val="Style8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15. Победителем конкурса признается кандидат, прошедший тестовые испытания и предложивший, по мнению комиссии, программу деятельности муниципального предприятия или учреждения, которая является целесообразной для реализации. Решение конкурсной комиссии принимается в отсутствие кандидата и является основанием для назначения его на вакантную должность руководителя либо отказа в таком назнач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6. В случае, если ни одна из предложенных программ деятельности муниципального  предприятия или учреждения по мнению комиссии не целесообразна для реализации, то с конкурсантами трудовой договор на замещение должности руководителя муниципального  предприятия или учреждения не заключается. При этом конкурсанту направляется письменное обоснование причин отклонения предложенной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7. Если в результате проведения конкурса не были выявлены кандидаты, отвечающие требованиям к вакантной должности руководителя муниципального предприятия или учреждения на замещение которой он был объявлен, допускается повторное объявление конкурс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рядок формирования и работы конкурсной комисси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. Для проведения конкурса постановлением Администрации города Заречного образуется конкурсная комиссия. Состав комиссии, сроки и порядок ее работы утверждаются постановлением Администрации города Заречного.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 Общее число членов конкурсной комиссии должно быть не менее 5 человек. Конкурсная комиссия состоит из председателя, заместителя председателя, секретаря и членов конкурсной комиссии. К работе комиссии могут привлекаться независимые эксперты с правом совещательного голоса.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Конкурсная комиссия проводит свои заседания в два эта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4. Заседание конкурсной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о итогам проведения первого этапа конкурса конкурсная комиссия принимает одно из следующих решений: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допуске кандидата к участию во втором этапе конкур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признании кандидата не соответствующим требованиям к вакантной должности </w:t>
      </w:r>
    </w:p>
    <w:p>
      <w:pPr>
        <w:pStyle w:val="Style8"/>
        <w:suppressAutoHyphens w:val="true"/>
        <w:spacing w:before="0" w:after="0"/>
        <w:jc w:val="both"/>
        <w:rPr/>
      </w:pPr>
      <w:r>
        <w:rPr>
          <w:sz w:val="26"/>
          <w:szCs w:val="26"/>
        </w:rPr>
        <w:t>руководителя муниципального предприятия или учреждения;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 признании конкурса несостоявшимся и проведении повторного конкурса.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 в случаях:</w:t>
      </w:r>
    </w:p>
    <w:p>
      <w:pPr>
        <w:pStyle w:val="Style8"/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я менее двух заявлений кандидатов на участие в конкур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ризнания всех кандидатов не соответствующими требованиям к вакантной должности руководителя муниципального предприятия или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6. По итогам второго этапа конкурса конкурсная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одного из кандидатов победителем конкурс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конкурса несостоявшимся, в случае отзыва всех заявлений кандидатов во время проведения конкурса, и проведении повторного конкурса;</w:t>
      </w:r>
    </w:p>
    <w:p>
      <w:pPr>
        <w:pStyle w:val="Style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признании конкурса несостоявшимся, в случае если не один из кандидатов не прошел тестовые испытания и ни одна из предложенных программ деятельности муниципального предприятия или учреждения не является целесообразной для реализ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а комиссии на заседании конкурсной комиссии при проведении второго этапа конкурса, он имеет право изложить свое мнение о кандидатах по итогам первого этапа конкурса в письменной форме, которое учитывается при голосова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Решение конкурсной комиссии принимается отдельно по каждому кандидату путем открытого голосования большинством голосов членов комиссии, присутствующих на заседании с учетом письменного мнения отсутствующего члена комиссии по уважительным причинам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. При подписании протоколов мнение членов комиссии выражается словами «за» или «против». Письменные мнения членов комиссии, отсутствующих на заседании конкурсной комиссии, прикладываются к протоко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.1. По результатам конкурса на основании решения конкурсной комиссии издается распоряжение Администрации города Заречного Пензенской области о назначении победителя конкурса на вакантную должность руководителя муниципального предприятия или учреждения и заключается трудовой договор с победителем конкур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о рекомендации конкурсной комиссии конкурсанты, не победившие в конкурсе, но показавшие высокие результаты в ходе конкурсного отбора, с их согласия могут быть включены в муниципальный резерв управленческих кад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2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нформация о результатах конкурса публикуется в печатном средстве массовой информации газете «Ведомости Заречного» и размещается на сайте Администрации гор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3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шести месяцев со дня завершения конкурса. До истечения этого срока документы хранятся в секторе муниципальной службы и кадров отдела контроля и управления делами Администрации города Заречного, после чего подлежат уничт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конкурсной комиссии может быть обжаловано кандидатом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4085" cy="5302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3450" cy="530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3450" cy="530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uppressAutoHyphens w:val="tru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0438;fld=134;dst=10000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5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2-06-18T04:55:00Z</dcterms:modified>
  <cp:revision>2</cp:revision>
  <dc:subject/>
  <dc:title> </dc:title>
</cp:coreProperties>
</file>