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716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295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Главы города Заречного от 11.05.2006 № 370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О создании городской комиссии для организации работ и контроля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проведением капитального ремонта кровель"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(с последующими изменениями)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firstLine="454"/>
        <w:rPr/>
      </w:pPr>
      <w:bookmarkStart w:id="2" w:name="sub_1"/>
      <w:bookmarkEnd w:id="2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а Заречного от </w:t>
      </w:r>
      <w:r>
        <w:rPr>
          <w:rFonts w:cs="Times New Roman" w:ascii="Times New Roman" w:hAnsi="Times New Roman"/>
          <w:sz w:val="26"/>
        </w:rPr>
        <w:t xml:space="preserve">11.05.2006 № 370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>О создании городской комиссии для организации работ и контроля за проведением капитального ремонта кровель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(с последующими изменениями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заменить текст «Климанов Олег Владимирович – заместитель Главы Администрации г.Заречного по городской инфраструктуре» текстом «Мухин Александр Валерьевич – заместитель Главы Администрации г.Заречного»;</w:t>
      </w:r>
    </w:p>
    <w:p>
      <w:pPr>
        <w:pStyle w:val="Normal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аменить текст: «Ильин Юрий Олегович  – начальник отдела жилищно-коммунального хозяйства, транспорта и связи Администрации г.Заречного» текстом «Дементьев Эдуард Владимирович – заместитель начальника отдела жилищно-коммунального хозяйства, транспорта и связи Администрации г.Заречного»; </w:t>
      </w:r>
    </w:p>
    <w:p>
      <w:pPr>
        <w:pStyle w:val="Normal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менить текст «Шлихтер Михаил Валентинович – начальник отдела архитектуры и градостроительства Администрации г.Заречного» текстом «Бекетов Владимир Владимирович – заместитель начальника отдела архитектуры и градостроительства Администрации г.Заречного»;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менить текст «Мосин Вадим Викторович – директор МУП ЖСКХ г.Заречного» текстом «Гаджилов Марат Абулкасимович – исполняющий обязанности генерального директора МУП ЖСКХ г.Заречного»;</w:t>
      </w:r>
    </w:p>
    <w:p>
      <w:pPr>
        <w:pStyle w:val="Normal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454"/>
        <w:rPr>
          <w:rFonts w:ascii="Times New Roman" w:hAnsi="Times New Roman" w:cs="Times New Roman"/>
          <w:sz w:val="26"/>
          <w:szCs w:val="26"/>
        </w:rPr>
      </w:pPr>
      <w:bookmarkStart w:id="3" w:name="sub_6"/>
      <w:bookmarkEnd w:id="3"/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Мухин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07670</wp:posOffset>
                </wp:positionV>
                <wp:extent cx="61633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4" w:name="sub_7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2.65pt;mso-wrap-distance-left:504pt;mso-wrap-distance-right:504pt;mso-wrap-distance-top:0pt;mso-wrap-distance-bottom:0pt;margin-top:32.1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5" w:name="sub_7"/>
                      <w:bookmarkEnd w:id="5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7:00Z</dcterms:created>
  <dc:creator>НПП "Гарант-Сервис"</dc:creator>
  <dc:description/>
  <cp:keywords/>
  <dc:language>en-US</dc:language>
  <cp:lastModifiedBy>mkorsakova</cp:lastModifiedBy>
  <cp:lastPrinted>2012-06-13T15:47:00Z</cp:lastPrinted>
  <dcterms:modified xsi:type="dcterms:W3CDTF">2012-06-13T11:47:00Z</dcterms:modified>
  <cp:revision>2</cp:revision>
  <dc:subject/>
  <dc:title>Оглавление</dc:title>
</cp:coreProperties>
</file>