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021840</wp:posOffset>
                </wp:positionV>
                <wp:extent cx="914400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25pt;mso-wrap-distance-left:9.05pt;mso-wrap-distance-right:9.05pt;mso-wrap-distance-top:0pt;mso-wrap-distance-bottom:0pt;margin-top:159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2630</wp:posOffset>
                </wp:positionH>
                <wp:positionV relativeFrom="paragraph">
                  <wp:posOffset>2021840</wp:posOffset>
                </wp:positionV>
                <wp:extent cx="914400" cy="24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25pt;mso-wrap-distance-left:9.05pt;mso-wrap-distance-right:9.05pt;mso-wrap-distance-top:0pt;mso-wrap-distance-bottom:0pt;margin-top:159.2pt;mso-position-vertical-relative:text;margin-left:3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 бани оздоровительного типа, оказываемые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П "Банно-прачечный комбинат"</w:t>
      </w:r>
    </w:p>
    <w:p>
      <w:pPr>
        <w:pStyle w:val="Normal"/>
        <w:shd w:fill="FFFFFF" w:val="clear"/>
        <w:autoSpaceDE w:val="false"/>
        <w:spacing w:before="24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Установить и ввести в действие тарифы на услуги общего отделения бани оздоровительного типа, оказываемые муниципальным предприятием "Банно-прачечный комбинат" (приложение № 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Установить и ввести в действие тарифы на услуги отдельного номера бани оздоровительного типа, оказываемые МП "Банно-прачечный комбинат" (приложение № 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Считать утратившими силу постановления Администрации города Заречного от 23.04.2010 № 649 "Об установлении тарифов на услуги бани оздоровительного типа, оказываемые МП "Банно-прачечный комбинат", от 26.04.2011 № 757 "Об установлении тарифов на услуги общего отделения бани оздоровительного типа, оказываемые муниципальным предприятием "Банно-прачечный комбинат" со дня официального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/>
      </w:pPr>
      <w:r>
        <w:rPr>
          <w:sz w:val="26"/>
        </w:rPr>
        <w:t>5. Контроль за исполнением настоящего постановления возложить на исполняющего обязанности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2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 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05.06.2012 № 1199</w:t>
      </w:r>
    </w:p>
    <w:p>
      <w:pPr>
        <w:pStyle w:val="Normal"/>
        <w:ind w:right="-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7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right="-7" w:hanging="0"/>
        <w:jc w:val="center"/>
        <w:rPr/>
      </w:pPr>
      <w:r>
        <w:rPr>
          <w:sz w:val="26"/>
          <w:szCs w:val="26"/>
        </w:rPr>
        <w:t xml:space="preserve">на услуги общего отделения бани оздоровительного типа, оказываемые </w:t>
      </w:r>
    </w:p>
    <w:p>
      <w:pPr>
        <w:pStyle w:val="Normal"/>
        <w:ind w:right="-7" w:hanging="0"/>
        <w:jc w:val="center"/>
        <w:rPr/>
      </w:pPr>
      <w:r>
        <w:rPr>
          <w:sz w:val="26"/>
          <w:szCs w:val="26"/>
        </w:rPr>
        <w:t xml:space="preserve">муниципальным предприятием "Банно-прачечный комбинат" </w:t>
      </w:r>
    </w:p>
    <w:p>
      <w:pPr>
        <w:pStyle w:val="Normal"/>
        <w:tabs>
          <w:tab w:val="clear" w:pos="720"/>
          <w:tab w:val="left" w:pos="6300" w:leader="none"/>
          <w:tab w:val="left" w:pos="6400" w:leader="none"/>
        </w:tabs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3"/>
        <w:gridCol w:w="2524"/>
        <w:gridCol w:w="2315"/>
        <w:gridCol w:w="2083"/>
      </w:tblGrid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услу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должительность помывки, час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четный (экономически обоснованный) тариф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новленный (социально обоснованный) тариф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.</w:t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мывка в общем отделении бани с бассейном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n-US"/>
              </w:rPr>
              <w:t>– </w:t>
            </w:r>
            <w:r>
              <w:rPr/>
              <w:t>для взрослых посетител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 ча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,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n-US"/>
              </w:rPr>
              <w:t>– </w:t>
            </w:r>
            <w:r>
              <w:rPr/>
              <w:t>для детей до 7 л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,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n-US"/>
              </w:rPr>
              <w:t>– </w:t>
            </w:r>
            <w:r>
              <w:rPr/>
              <w:t>для учащихся общеобразовательных учреждений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,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По предъявлении справки общеобразовательного учреждени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825" cy="6096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3190" cy="6007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9" r="-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19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3190" cy="6007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9" r="-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19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/>
      </w:pPr>
      <w:r>
        <w:rPr>
          <w:sz w:val="26"/>
        </w:rPr>
        <w:t>Приложение № 2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 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05.06.2012 № 119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Тарифы </w:t>
      </w:r>
      <w:r>
        <w:rPr>
          <w:sz w:val="26"/>
          <w:szCs w:val="26"/>
        </w:rPr>
        <w:t>на услуги отдельного номера бани оздоровительного типа, оказываемые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м предприятием "Банно-прачечный комбинат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7"/>
        <w:gridCol w:w="2805"/>
        <w:gridCol w:w="1733"/>
      </w:tblGrid>
      <w:tr>
        <w:trPr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должительность помыв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Тариф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уб. 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мывка в отдельном номере бани с бассейном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– </w:t>
            </w:r>
            <w:r>
              <w:rPr/>
              <w:t>для количества посетителей не более 6 челове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200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– </w:t>
            </w:r>
            <w:r>
              <w:rPr/>
              <w:t xml:space="preserve">для каждого последующего посетителя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825" cy="6096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3190" cy="6007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9" r="-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19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3190" cy="6007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9" r="-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19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34:00Z</dcterms:created>
  <dc:creator>Сорокина Л.П.</dc:creator>
  <dc:description/>
  <cp:keywords/>
  <dc:language>en-US</dc:language>
  <cp:lastModifiedBy>mkorsakova</cp:lastModifiedBy>
  <cp:lastPrinted>2012-05-28T17:28:00Z</cp:lastPrinted>
  <dcterms:modified xsi:type="dcterms:W3CDTF">2012-06-06T11:34:00Z</dcterms:modified>
  <cp:revision>2</cp:revision>
  <dc:subject/>
  <dc:title> </dc:title>
</cp:coreProperties>
</file>