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41525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7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1525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7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tLeast" w:line="264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7"/>
        <w:spacing w:lineRule="atLeast" w:line="264"/>
        <w:jc w:val="center"/>
        <w:rPr/>
      </w:pPr>
      <w:r>
        <w:rPr>
          <w:color w:val="000000"/>
          <w:sz w:val="26"/>
          <w:szCs w:val="26"/>
        </w:rPr>
        <w:t xml:space="preserve">Об определении органов местного самоуправления, уполномоченных на осуществление действий, необходимых для  </w:t>
      </w:r>
      <w:r>
        <w:rPr>
          <w:sz w:val="26"/>
          <w:szCs w:val="26"/>
        </w:rPr>
        <w:t xml:space="preserve">предоставления в собственность  гражданам  (многодетным семьям) земельных участков для индивидуального жилищного строительст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эффективной реализации Закона Пензенской области от 07.04.2003  </w:t>
        <w:br/>
        <w:t xml:space="preserve">№ 461-ЗПО «О регулировании земельных отношений на территории Пензенской области» (с изменениями и дополнениями), в части предоставления в собственность  гражданам (многодетным семьям) земельных участков для индивидуального жилищного строительства за пределами  города Заречного, руководствуясь статьями 4.5.1 и 4.6.1 Устава закрытого административно-территориального образования города Заречного Пензенской области, Администрация города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</w:t>
      </w:r>
      <w:r>
        <w:rPr>
          <w:color w:val="000000"/>
          <w:sz w:val="26"/>
          <w:szCs w:val="26"/>
        </w:rPr>
        <w:t xml:space="preserve">органы местного самоуправления, уполномоченные на осуществление действий, направленных на </w:t>
      </w:r>
      <w:r>
        <w:rPr>
          <w:sz w:val="26"/>
          <w:szCs w:val="26"/>
        </w:rPr>
        <w:t>реализацию функции предоставления в собственность многодетным семьям земельных участков для индивидуального жилищного строитель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дминистрация города Заречного Пензенской области (отдел архитектуры и градостроительства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партамент социального развития города Заречного Пензен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управлению имуществом города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рядок взаимодействия </w:t>
      </w:r>
      <w:r>
        <w:rPr>
          <w:color w:val="000000"/>
          <w:sz w:val="26"/>
          <w:szCs w:val="26"/>
        </w:rPr>
        <w:t xml:space="preserve">органов местного самоуправления, уполномоченных на осуществление действий </w:t>
      </w:r>
      <w:r>
        <w:rPr>
          <w:sz w:val="26"/>
          <w:szCs w:val="26"/>
        </w:rPr>
        <w:t>по реализации функции предоставления в собственность гражданам (многодетным семьям) земельных участков для индивидуального жилищного строительств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епартаменту социального развития города Заречного Пензенской области разработать и утвердить Административный регламент оказания муниципальной услуги по предоставлению в собственность многодетным семьям земельных участков для индивидуального жилищного строительств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4. Признать утратившим силу постановление Администрации г. Заречного от 23.04.2012 № 812 «О создании рабочей группы по обеспечению жильем многодетных семей города Заречного и бесплатного выделения им земельных участков под строительство жиль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астоящее постановление вступает в силу с момента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Радюк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ragraph">
                  <wp:posOffset>-377825</wp:posOffset>
                </wp:positionV>
                <wp:extent cx="5702935" cy="795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-29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01.06.2012 № 1158</w:t>
      </w:r>
    </w:p>
    <w:p>
      <w:pPr>
        <w:pStyle w:val="Style7"/>
        <w:spacing w:lineRule="atLeast" w:line="26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заимодействия органов местного самоуправления, уполномоченных на осуществление действий по реализации функции предоставления в собственность гражданам (многодетным семьям) земельных участков 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Администрация города Заречного Пензенской области (отдел архитектуры и градостроительств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оводит работу по изготовлению проектов схем размещения земельных участков на кадастровом плане территории, предназначенных для передачи в собственность гражданам  (многодетным семья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 Информирует Департамент социального развития города Заречного Пензенской области и Комитет по управлению имуществом города Заречного Пензенской области о ходе работ по изготовлению проектов схем размещения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Утверждает перечень земельных участков, предназначенных для предоставления многодетным семьям в собственность бесплат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убликует перечень земельных участков, изменения и дополнения к нему в средствах массовой информации и на официальном сайте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инимает решение о включении (исключении) граждан  (многодетной семьи) в очередь на предоставление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Принимает решение о возможности заключения соответствующего договора о приобретении земельного участка в форме постановления Администрации города Заречного Пензенской области с указанием Комитету по управлению имуществом города Заречного Пензенской области заключить соответствующий договор. </w:t>
      </w:r>
    </w:p>
    <w:p>
      <w:pPr>
        <w:pStyle w:val="Style7"/>
        <w:spacing w:lineRule="atLeast" w:line="26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Департамент социального развития города Заречного Пензен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Информирует  население города об условиях предоставления в собственность  гражданам  (многодетным семьям) земельных участков для индивидуального жилищного строительства, включенных в утвержденный переч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 Осуществляет прием граждан (многодетных семей), претендующих на  включение их на учет, в целях последующего предоставления им земельного участ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существляет прием заявлений и документов от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Осуществляет ведение очереди граждан, включенных в очередь,  в целях последующего предоставления земельного участка, с учетом хронологической последовательности поступления заявлений от них и наличия сформированных земельных участков в порядке, определенном Административным регламентом оказания муниципальной услуги по предоставлению в собственность многодетным семьям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Осуществляет подготовку проекта постановления Администрации города Заречного Пензенской области о включении (исключении) граждан  (многодетной семьи) в очередь и о постановке их на учет в целях последующего предоставл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6. Осуществляет подготовку проекта постановления Администрации города Заречного Пензенской области о возможности заключения соответствующего договора о приобретении земельного участка  в собственность. </w:t>
      </w:r>
    </w:p>
    <w:p>
      <w:pPr>
        <w:pStyle w:val="Heading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rPr>
          <w:sz w:val="26"/>
          <w:szCs w:val="26"/>
        </w:rPr>
      </w:pPr>
      <w:r>
        <w:rPr>
          <w:sz w:val="26"/>
          <w:szCs w:val="26"/>
        </w:rPr>
        <w:t>3. Комитет по управлению имуществом 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Осуществляет действия по приобретению земельных участков в собственность муниципального образования г. Заречный Пензенской области из земель други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На основании утвержденных Администрацией города  Заречного Пензенской области проектов схем размещения земельных участков на кадастровом плане территории осуществляет комплекс работ по формированию земельных участ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(за счет выделенных средств) силами соответствующей землеустроительной организации  необходимые землеустроительные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действия по постановке участков на государственный кадастровый у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ередает сведения о сформированных земельных участках в Администрацию города Заречного Пензенской области, Департамент социального развития города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На основании решения Администрации города Заречного Пензенской области о возможности заключения соответствующего договора о приобретении земельного участка в собственность готовит распорядительный акт Комитета по управлению имуществом города Заречного Пензенской области о предоставлении в общедолевую собственность гражданам (членам многодетной семьи) земельного участк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5. На основании распорядительного акта Комитета по управлению имуществом города Заречного Пензенской области заключает с гражданами (многодетной семьей) соответствующий договор и, в случае необходимости,  осуществляет его государственную регистрац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Передает информацию о заключенных с  гражданами (многодетной семьей) договорах в Администрацию города Заречного Пензенской области и Департамент социального развития города Заречного Пензен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9:00Z</dcterms:created>
  <dc:creator>Сорокина Л.П.</dc:creator>
  <dc:description/>
  <cp:keywords/>
  <dc:language>en-US</dc:language>
  <cp:lastModifiedBy>mkorsakova</cp:lastModifiedBy>
  <cp:lastPrinted>2012-05-14T17:49:00Z</cp:lastPrinted>
  <dcterms:modified xsi:type="dcterms:W3CDTF">2012-06-06T05:39:00Z</dcterms:modified>
  <cp:revision>2</cp:revision>
  <dc:subject/>
  <dc:title> </dc:title>
</cp:coreProperties>
</file>