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предоставления в 2012 году субсидий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орода Заречного Пензенской области на реализацию мероприятий долгосрочной  муниципальной целевой программы «Развитие гражданского общества на территории </w:t>
        <w:br/>
        <w:t xml:space="preserve">закрытого административно-территориального образования города Заречного </w:t>
        <w:br/>
        <w:t>Пензенской области  в 2012 год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</w:t>
        <w:br/>
        <w:t xml:space="preserve">самоуправления в Российской Федерации», постановления Администрации от 18.05.2012 №1069 «Об утверждении долгосрочной муниципальной целевой программы «Развитие гражданского общества на территории </w:t>
      </w:r>
      <w:r>
        <w:rPr>
          <w:rFonts w:cs="Times New Roman" w:ascii="Times New Roman" w:hAnsi="Times New Roman"/>
          <w:spacing w:val="-9"/>
          <w:sz w:val="26"/>
          <w:szCs w:val="26"/>
        </w:rPr>
        <w:t>закрытого административно-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го образования города Заречного Пензенской области в 2012 году»,  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авила предоставления в 2012 году субсидий из бюджета ЗАТО</w:t>
        <w:br/>
        <w:t>города Заречного Пензенской области  на реализацию мероприятий долгосрочной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2 году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вступления в силу решения Собрания представителей города Заречного о внесении изменений в решение Собрания представителей о бюджете ЗАТО г. Заречного Пензенской области на 2012 год и на плановый период 2013-2014 годы, предусматривающего финансирование мероприятий долгосроч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 в 2012 году», но не ране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Первого </w:t>
        <w:br/>
        <w:t>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 Администрации г.Заречного от 31.05.2012 № 11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предоставления в 2012 году субсидий из бюджет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ТО города Заречного Пензенской области на реализацию мероприятий долгосрочной  муниципальной целевой программы «Развитие гражданского общества на территории </w:t>
        <w:br/>
        <w:t xml:space="preserve">закрытого административно-территориального образования города Заречного </w:t>
        <w:br/>
        <w:t>Пензенской области  в 2012 году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устанавливают условия предоставления в 2012 году субсидий из бюджета ЗАТО города Заречного Пензенской области в соответствии со статьей </w:t>
        <w:br/>
        <w:t xml:space="preserve">78 Бюджетного кодекса Российской Федерации юридическим лицам (за исключением государственных (муниципальных) учреждений), индивидуальным предпринимателям, </w:t>
        <w:br/>
        <w:t xml:space="preserve">физическим лицам – производителям работ, услуг для реализации проектов победителей участников конкурса, проводимого в рамках мероприятий долгосрочной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 в 2012 году» (далее по тексту – Программа), порядок возврата в случае нарушения условий, установленных при предоставлении субсидий (далее по тексту - субсидии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в целях создания условий для развития гражданского общества и стимулирования участия населения в осуществлении местного самоуправления в рамках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физические лица – производители работ, услуг, реализующие проекты победител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а – советов многоквартирных домов, уличных комитетов (далее по тексту – Конкурса),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мого в соответствии с п. 5 «Перечень про</w:t>
      </w:r>
      <w:r>
        <w:rPr>
          <w:rFonts w:cs="Times New Roman" w:ascii="Times New Roman" w:hAnsi="Times New Roman"/>
          <w:sz w:val="26"/>
          <w:szCs w:val="26"/>
        </w:rPr>
        <w:t xml:space="preserve">граммных мероприятий с указанием </w:t>
        <w:br/>
        <w:t>сроков и результатов их реализации, исполнителей, объемов финансирования по годам»  Программы (далее – получатели субсид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при соблюдении следующи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юридические лица (за исключением государственных (муниципальных) учреждений), индивидуальные предприниматели, физические лица – производители работ, услуг зарегистрированы на территории г. Заречного Пензе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юридические лица (за исключением государственных (муниципальных) учреждений), индивидуальные предприниматели, физические лица – производители работ, услуг осуществляют виды деятельности, необходимые для реализации проектов победителей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) представление полного пакета документов, в соответствии с пунктом 5 настоящих Прав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олучатели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и условии выполнения требований пункта 4 настоящих Правил, представляет в </w:t>
      </w:r>
      <w:r>
        <w:rPr>
          <w:rFonts w:cs="Times New Roman" w:ascii="Times New Roman" w:hAnsi="Times New Roman"/>
          <w:sz w:val="26"/>
          <w:szCs w:val="26"/>
        </w:rPr>
        <w:t xml:space="preserve">отдел жилищно-коммунального хозяйства, транспорта и связи </w:t>
        <w:br/>
        <w:t xml:space="preserve">Администрации </w:t>
      </w:r>
      <w:r>
        <w:rPr>
          <w:rFonts w:cs="Times New Roman" w:ascii="Times New Roman" w:hAnsi="Times New Roman"/>
          <w:sz w:val="26"/>
        </w:rPr>
        <w:t>города Заречного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) 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едоставлении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pacing w:val="-1"/>
          <w:sz w:val="26"/>
          <w:szCs w:val="26"/>
        </w:rPr>
        <w:t>копии учредительных документов и свидетельства о государственной регистрации для юридических лиц, или копию свидетельства о государственной регистрации физического лица 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) </w:t>
      </w:r>
      <w:r>
        <w:rPr>
          <w:rFonts w:eastAsia="Times New Roman" w:cs="Times New Roman" w:ascii="Times New Roman" w:hAnsi="Times New Roman"/>
          <w:sz w:val="26"/>
          <w:szCs w:val="26"/>
        </w:rPr>
        <w:t>смету затрат на мероприятия (работы, услуги), указанные в конкурсной документации и (или) в протоколе собрания уличного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копию </w:t>
      </w:r>
      <w:r>
        <w:rPr>
          <w:rFonts w:cs="Times New Roman" w:ascii="Times New Roman" w:hAnsi="Times New Roman"/>
          <w:sz w:val="26"/>
          <w:szCs w:val="26"/>
        </w:rPr>
        <w:t xml:space="preserve">договора о намерениях с победителем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>- советом многоквартирного дома, уличным комитетом с приложением копий документов, определенных в Положении о проведении Конкурса для советов многоквартирных домов и (или) уличных комит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убсидии предоставляются в следующем поряд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лучатели субсидий предоставляют пакеты документов, определенны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пункте 5 </w:t>
      </w:r>
      <w:r>
        <w:rPr>
          <w:rFonts w:cs="Times New Roman" w:ascii="Times New Roman" w:hAnsi="Times New Roman"/>
          <w:sz w:val="26"/>
          <w:szCs w:val="26"/>
        </w:rPr>
        <w:t xml:space="preserve">настоящих Правил, в отдел жилищно-коммунального хозяйства, транспорта и связи </w:t>
        <w:br/>
        <w:t xml:space="preserve">Администрации г.Заречно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сли представленные материалы соответствуют критериям, определенным в пункте 4 настоящих Пра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дминистрация заключает договор с получателем субсидии, предметом которого являются направления расходования денежных средств, указанные в конкурсной документации Совета многоквартирного дома и (или) в протоколе собрания уличного комитета. </w:t>
        <w:br/>
        <w:t>При заключении договора протокол собрания уличного комитета является неотъемлемой его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тдел жилищно-коммунального хозяйства, транспорта и связи Администрации </w:t>
        <w:br/>
        <w:t xml:space="preserve">направляет </w:t>
      </w:r>
      <w:r>
        <w:rPr>
          <w:rFonts w:cs="Times New Roman" w:ascii="Times New Roman" w:hAnsi="Times New Roman"/>
          <w:spacing w:val="-1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едоставлении субсидии</w:t>
      </w:r>
      <w:r>
        <w:rPr>
          <w:rFonts w:cs="Times New Roman" w:ascii="Times New Roman" w:hAnsi="Times New Roman"/>
          <w:sz w:val="26"/>
          <w:szCs w:val="26"/>
        </w:rPr>
        <w:t xml:space="preserve"> в отдел бухгалтерского учета Администрации г. Зареч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отдел бухгалтерского учета Администрации г. Заречного перечисляет денежные средства на лицевой счет получателя субсид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Субсидии предоставляются в соответствии со сводной бюджетной</w:t>
        <w:br/>
        <w:t>росписью главного распорядителя бюджетных средств – Администрации города Заречного Пензенской области в пределах бюджетных ассигнований и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лучатели субсидий представляют отчет об использовании субсидий по форме и в </w:t>
      </w:r>
      <w:r>
        <w:rPr>
          <w:rFonts w:cs="Times New Roman" w:ascii="Times New Roman" w:hAnsi="Times New Roman"/>
          <w:sz w:val="26"/>
          <w:szCs w:val="26"/>
        </w:rPr>
        <w:t>порядке, а также в сроки, установленные нормативными актами Министерства финансов Российской Федерации, Министерства финансов Пензенской области и Финансовым управлением города Заречного с предоставлением копий документов, подтверждающих расход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9.Получатели бюджетных средств несут ответственность за нецелевое использование средств бюджета ЗАТО г. Заречного Пенз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  <w:t xml:space="preserve">Получатель субсидии обязан возвратить средства перечисленной субсидии </w:t>
        <w:br/>
        <w:t xml:space="preserve">в течение 10 дней с момента получения мотивированного уведомления Администрации </w:t>
        <w:br/>
        <w:t>г. Заречного и (или) Финансового управления г.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Неиспользованные средства получатели субсидий возвращают в бюджет </w:t>
        <w:br/>
        <w:t>ЗАТО г. Зареч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7:00Z</dcterms:created>
  <dc:creator>dmedvedeva</dc:creator>
  <dc:description/>
  <cp:keywords/>
  <dc:language>en-US</dc:language>
  <cp:lastModifiedBy>mkorsakova</cp:lastModifiedBy>
  <cp:lastPrinted>2012-05-24T11:47:00Z</cp:lastPrinted>
  <dcterms:modified xsi:type="dcterms:W3CDTF">2012-06-06T05:37:00Z</dcterms:modified>
  <cp:revision>2</cp:revision>
  <dc:subject/>
  <dc:title/>
</cp:coreProperties>
</file>