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предоставления в 2012 году субсидий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орода Заречного Пензенской области некоммерческим организациям на реализацию мероприятий муниципальной целевой программы «Развитие гражданского общества на территории закрытого административно-территориального образования </w:t>
        <w:br/>
        <w:t>города Заречного Пензенской области  в 2012 год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.1 Бюджетного кодекса Российской Федерации, </w:t>
        <w:br/>
        <w:t xml:space="preserve">Федеральным законом от 06.10.2003 №131-ФЗ «Об общих принципах организации </w:t>
        <w:br/>
        <w:t xml:space="preserve">местного самоуправления в Российской Федерации», постановления Администрации </w:t>
        <w:br/>
        <w:t xml:space="preserve">от 18.05.2012 №1069 «Об утверждении долгосрочной муниципальной целевой программы «Развитие гражданского общества на территории </w:t>
      </w:r>
      <w:r>
        <w:rPr>
          <w:rFonts w:cs="Times New Roman" w:ascii="Times New Roman" w:hAnsi="Times New Roman"/>
          <w:spacing w:val="-9"/>
          <w:sz w:val="26"/>
          <w:szCs w:val="26"/>
        </w:rPr>
        <w:t>закрытого административно-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го образования города Заречного Пензенской области в 2012 году»,  </w:t>
        <w:br/>
        <w:t xml:space="preserve">статьями 4.5.1, 4.6.1 Устава закрытого административно-территориального образования города Заречного Пензенской области, Администрация ЗАТО города Заречного </w:t>
        <w:br/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авила предоставления в 2012 году субсидий из бюджета ЗАТО</w:t>
        <w:br/>
        <w:t xml:space="preserve">города Заречного Пензенской области некоммерческим организациям на реализацию </w:t>
        <w:br/>
        <w:t>мероприятий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в 2012 году» в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вступления в силу решения Собрания представителей города Заречного о внесении изменений в решение Собрания представителей о бюджете ЗАТО г. Заречного Пензенской области на 2012 год и на плановый период 2013-2014 годы, предусматривающего финансирование мероприятий </w:t>
        <w:br/>
        <w:t>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 в 2012 году», но не ране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Первого </w:t>
        <w:br/>
        <w:t>заместителя Главы Администрации А.Г. Ряб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постановлением  Администрации г.Заречного 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5.2012 № 113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предоставления в 2012 году субсидий из бюджет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ТО города Заречного Пензенской области некоммерческим организациям  на реализацию мероприятий долгосрочной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в 2012 году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устанавливают условия предоставления в 2012 году субсидий из бюджета ЗАТО города Заречного Пензенской области в соответствии со статьей </w:t>
        <w:br/>
        <w:t xml:space="preserve">78.1 Бюджетного кодекса Российской Федерации некоммерческим организациям на реализацию мероприятий долгосрочной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 в 2012 году» (далее по тексту – Программа) </w:t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части реализации проектов победителей Конкурса</w:t>
      </w:r>
      <w:r>
        <w:rPr>
          <w:rFonts w:cs="Times New Roman" w:ascii="Times New Roman" w:hAnsi="Times New Roman"/>
          <w:sz w:val="26"/>
          <w:szCs w:val="26"/>
        </w:rPr>
        <w:t>, порядок возврата в случае нарушения условий, установленных при их предоставлении (далее по тексту - субсид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в целях создания условий для развития гражданского общества и стимулирования участия населения в осуществлении местного самоуправления в рамках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ями субсидий являются некоммерческие организации, н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ющиеся </w:t>
        <w:br/>
        <w:t xml:space="preserve">государственными (муниципальными) учреждениями – товарищества собственников </w:t>
        <w:br/>
        <w:t>жилья - победители городского конкурса проводимого в соответствии с п. 5 «Перечень про</w:t>
      </w:r>
      <w:r>
        <w:rPr>
          <w:rFonts w:cs="Times New Roman" w:ascii="Times New Roman" w:hAnsi="Times New Roman"/>
          <w:sz w:val="26"/>
          <w:szCs w:val="26"/>
        </w:rPr>
        <w:t>граммных мероприятий с указанием сроков и результатов их реализации, исполнителей, объемов финансирования по годам»  Программы (далее по тексту – Конкурса) в части реализации проектов победителей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при соблюдении следующих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коммерческие организации – товарищества собственников жилья, зарегистрированы на территории г. Заречного Пензен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коммерческие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- товарищества собственников жилья являются </w:t>
        <w:br/>
        <w:t>победителями городского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представление полного пакета документов, в соответствии с пунктом 6 настоящих Прав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убсидии предоставляются в следующем поряд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словии победы в Конкурсе, предусмотренном в мероприятиях Программы, </w:t>
        <w:br/>
        <w:t xml:space="preserve">товарищество собственников жилья  предоставляет пакет документов, определенны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пункте 6 </w:t>
      </w:r>
      <w:r>
        <w:rPr>
          <w:rFonts w:cs="Times New Roman" w:ascii="Times New Roman" w:hAnsi="Times New Roman"/>
          <w:sz w:val="26"/>
          <w:szCs w:val="26"/>
        </w:rPr>
        <w:t>настоящих Правил, в отдел жилищно-коммунального хозяйства, транспорта и связи Администрации г.Зареч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сли представленные материалы соответствуют критериям, определенным в пункте 4 настоящих Пра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) Администрация заключает договор с ТСЖ, предметом которого являются направления расходования денежных средств, указанные в конкурсной документации (проекте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тдел жилищно-коммунального хозяйства, транспорта и связи Администрации </w:t>
        <w:br/>
        <w:t>направляет заявление на предоставление субсидии в отдел бухгалтерского учета Администрации г. Заречн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) отдел бухгалтерского учета Администрации г. Заречного перечисляет денежные средства на лицевой счет товарищества собственников жиль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Для получения субсидии 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варищество собственников жилья, </w:t>
      </w:r>
      <w:r>
        <w:rPr>
          <w:rFonts w:cs="Times New Roman" w:ascii="Times New Roman" w:hAnsi="Times New Roman"/>
          <w:sz w:val="26"/>
        </w:rPr>
        <w:t xml:space="preserve">при условии </w:t>
        <w:br/>
        <w:t xml:space="preserve">выполнения требований подпунктов а), б) пункта 4 настоящих Правил, представляет в </w:t>
        <w:br/>
      </w:r>
      <w:r>
        <w:rPr>
          <w:rFonts w:cs="Times New Roman" w:ascii="Times New Roman" w:hAnsi="Times New Roman"/>
          <w:sz w:val="26"/>
          <w:szCs w:val="26"/>
        </w:rPr>
        <w:t xml:space="preserve">отдел жилищно-коммунального хозяйства, транспорта и связи Администрации </w:t>
      </w:r>
      <w:r>
        <w:rPr>
          <w:rFonts w:cs="Times New Roman" w:ascii="Times New Roman" w:hAnsi="Times New Roman"/>
          <w:sz w:val="26"/>
        </w:rPr>
        <w:t xml:space="preserve">города </w:t>
        <w:br/>
        <w:t>Заречного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заявление на предоставление субсидии с указанием лицевого счета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выписку из протокола конкурсной комиссии о побед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смету затрат на мероприятия (работы, услуги), указанные в конкурсной документации (проект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копию протокола собрания о выборе формы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) копию Устав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  <w:t>Субсидии предоставляются в соответствии со сводной бюджетной</w:t>
        <w:br/>
        <w:t>росписью главного распорядителя бюджетных средств – Администрации города Заречного Пензенской области в пределах бюджетных ассигнований и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лучатели субсидий представляют отчет об использовании субсидий по форме и в </w:t>
      </w:r>
      <w:r>
        <w:rPr>
          <w:rFonts w:cs="Times New Roman" w:ascii="Times New Roman" w:hAnsi="Times New Roman"/>
          <w:sz w:val="26"/>
          <w:szCs w:val="26"/>
        </w:rPr>
        <w:t>порядке, а также в сроки, установленные нормативными актами Министерства финансов Российской Федерации, Министерства финансов Пензенской области и Финансовым управлением города Заречного с предоставлением копий документов, подтверждающих расход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9. Получатели бюджетных средств несут ответственность за нецелевое использование средств бюджета ЗАТО г. Заречного Пенз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  <w:t xml:space="preserve">Получатель субсидии обязан возвратить средства перечисленной субсидии </w:t>
        <w:br/>
        <w:t xml:space="preserve">в течение 10 дней с момента получения мотивированного уведомления Администрации </w:t>
        <w:br/>
        <w:t xml:space="preserve">г. Заречного и (или) Финансового управления г. Заречного в случаях нецелевого </w:t>
        <w:br/>
        <w:t>использования средств субсидии, нарушения условий договора о предоставлении субсид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1. Неиспользованные средства получатели субсидий возвращают в бюджет </w:t>
        <w:br/>
        <w:t>ЗАТО г. Зареч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7:00Z</dcterms:created>
  <dc:creator>dmedvedeva</dc:creator>
  <dc:description/>
  <cp:keywords/>
  <dc:language>en-US</dc:language>
  <cp:lastModifiedBy>mkorsakova</cp:lastModifiedBy>
  <cp:lastPrinted>2012-05-30T10:10:00Z</cp:lastPrinted>
  <dcterms:modified xsi:type="dcterms:W3CDTF">2012-06-06T05:37:00Z</dcterms:modified>
  <cp:revision>2</cp:revision>
  <dc:subject/>
  <dc:title/>
</cp:coreProperties>
</file>