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.Заречного Пензенской области от 10.06.2011 № 1108 «О Порядке определения объема и условиях предоставления из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рытого административно-территориального образования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г.Заречного Пензенской области на иные цел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ей 4.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г.Заречного Пензенской области от 10.06.2011 № 1108 «О Порядке определения объема и условиях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 г.Заречного Пензенской области на иные цел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>1.1. В наименовании слова «и условиях» заменить словами «и условия»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абзаце 4 пункта 2 Приложения слова «судебных решений» заменить словами «судебных актов»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.01.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5:00Z</dcterms:created>
  <dc:creator>Ольга О.Статьева</dc:creator>
  <dc:description/>
  <cp:keywords/>
  <dc:language>en-US</dc:language>
  <cp:lastModifiedBy>mkorsakova</cp:lastModifiedBy>
  <cp:lastPrinted>2012-05-21T17:38:00Z</cp:lastPrinted>
  <dcterms:modified xsi:type="dcterms:W3CDTF">2012-05-25T06:25:00Z</dcterms:modified>
  <cp:revision>2</cp:revision>
  <dc:subject/>
  <dc:title> </dc:title>
</cp:coreProperties>
</file>