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2108835</wp:posOffset>
                </wp:positionV>
                <wp:extent cx="1343025" cy="2381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8.75pt;mso-wrap-distance-left:9.05pt;mso-wrap-distance-right:9.05pt;mso-wrap-distance-top:0pt;mso-wrap-distance-bottom:0pt;margin-top:166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108835</wp:posOffset>
                </wp:positionV>
                <wp:extent cx="1457325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8.75pt;mso-wrap-distance-left:9.05pt;mso-wrap-distance-right:9.05pt;mso-wrap-distance-top:0pt;mso-wrap-distance-bottom:0pt;margin-top:166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060</wp:posOffset>
                </wp:positionH>
                <wp:positionV relativeFrom="paragraph">
                  <wp:posOffset>2108835</wp:posOffset>
                </wp:positionV>
                <wp:extent cx="1428750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5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8.75pt;mso-wrap-distance-left:9.05pt;mso-wrap-distance-right:9.05pt;mso-wrap-distance-top:0pt;mso-wrap-distance-bottom:0pt;margin-top:166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05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2108835</wp:posOffset>
                </wp:positionV>
                <wp:extent cx="1514475" cy="238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8.75pt;mso-wrap-distance-left:9.05pt;mso-wrap-distance-right:9.05pt;mso-wrap-distance-top:0pt;mso-wrap-distance-bottom:0pt;margin-top:166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Администрации города Заречного </w:t>
      </w:r>
      <w:r>
        <w:rPr>
          <w:rFonts w:cs="Times New Roman" w:ascii="Times New Roman" w:hAnsi="Times New Roman"/>
          <w:sz w:val="26"/>
          <w:szCs w:val="26"/>
        </w:rPr>
        <w:t>от 02.07.2009 № 1002 «О межведомственной комиссии по обеспечению безопасности дорожного движения в г.Заречном Пензенской области»</w:t>
      </w: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(с последующими изменениями и дополнениями)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кадровыми изменениями в Администрации, на предприятиях и в учреждениях города, 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sub_1"/>
      <w:bookmarkStart w:id="1" w:name="sub_1"/>
      <w:bookmarkEnd w:id="1"/>
    </w:p>
    <w:p>
      <w:pPr>
        <w:pStyle w:val="Normal"/>
        <w:ind w:firstLine="69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города Заречного </w:t>
      </w:r>
      <w:r>
        <w:rPr>
          <w:rFonts w:cs="Times New Roman" w:ascii="Times New Roman" w:hAnsi="Times New Roman"/>
          <w:sz w:val="26"/>
          <w:szCs w:val="26"/>
        </w:rPr>
        <w:t>от 02.07.2009 № 1002  «О межведомственной комиссии по обеспечению безопасности дорожного движения в г.Заречном Пензенской области»</w:t>
      </w: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(с последующими изменениями и дополнениями) </w:t>
      </w:r>
      <w:r>
        <w:rPr>
          <w:rFonts w:cs="Times New Roman" w:ascii="Times New Roman" w:hAnsi="Times New Roman"/>
          <w:bCs/>
          <w:sz w:val="26"/>
          <w:szCs w:val="26"/>
        </w:rPr>
        <w:t>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межведомственной комиссии по обеспечению безопасности дорожного движения в  городе Заречном Пензенской области (далее Комиссия) изложить в новой редакции (приложение).</w:t>
      </w:r>
    </w:p>
    <w:p>
      <w:pPr>
        <w:pStyle w:val="Normal"/>
        <w:ind w:firstLine="698"/>
        <w:rPr/>
      </w:pPr>
      <w:r>
        <w:rPr>
          <w:rFonts w:cs="Times New Roman" w:ascii="Times New Roman" w:hAnsi="Times New Roman"/>
          <w:sz w:val="26"/>
          <w:szCs w:val="26"/>
        </w:rPr>
        <w:t>2. Считать утратившими силу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993" w:leader="none"/>
          <w:tab w:val="left" w:pos="1560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пункт 3.3 постановления Администрации города Заречного Пензенской области от 26.02.2010 № 266 «О внесении изменений в некоторые постановления Администрации города Заречного Пензенской области»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993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пункт 3.1 постановления Администрации города Заречного Пензенской области от 25.05.2010 № 783 «О внесении изменений в некоторые постановления Администрации города Заречного Пензенской област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города Заречного Пензенской области от 03.06.2010 № 861 «О внесении дополнения в постановление Администрации города Заречного от 02.07.2009 № 1002 (в ред. от 26.02.2010 № 266) «О межведомственной комиссии по обеспечению безопасности дорожного движения в г.Заречном Пензенской област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.3 постановления Администрации города Заречного Пензенской области от 01.03.2011 № 256 «О внесении изменений в муниципальные акты о комиссиях, председателем которых</w:t>
      </w:r>
      <w:r>
        <w:rPr>
          <w:rFonts w:cs="Times New Roman" w:ascii="Times New Roman" w:hAnsi="Times New Roman"/>
          <w:position w:val="-2"/>
          <w:sz w:val="26"/>
          <w:szCs w:val="26"/>
        </w:rPr>
        <w:t xml:space="preserve"> является заместитель Главы Администрации города  </w:t>
      </w:r>
      <w:r>
        <w:rPr>
          <w:rFonts w:cs="Times New Roman" w:ascii="Times New Roman" w:hAnsi="Times New Roman"/>
          <w:sz w:val="26"/>
          <w:szCs w:val="26"/>
        </w:rPr>
        <w:t>(вопросы городской инфраструктуры и взаимодействия с правоохранительными органами)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560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города Заречного Пензенской области от 22.07.2011 № 1357 «О внесении изменений в постановление Администрации города Заречного от 02.07.2009 № 1002 «О межведомственной комиссии по обеспечению безопасности дорожного движения в г.Заречном Пензенской области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rPr/>
      </w:pPr>
      <w:bookmarkStart w:id="2" w:name="sub_1"/>
      <w:bookmarkStart w:id="3" w:name="sub_6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4" w:name="sub_6"/>
      <w:bookmarkStart w:id="5" w:name="sub_7"/>
      <w:bookmarkEnd w:id="4"/>
      <w:bookmarkEnd w:id="5"/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Администрации г. Заречного Мухина А.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67360</wp:posOffset>
                </wp:positionH>
                <wp:positionV relativeFrom="paragraph">
                  <wp:posOffset>161290</wp:posOffset>
                </wp:positionV>
                <wp:extent cx="6480175" cy="57594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12.7pt;mso-position-vertical-relative:text;margin-left: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Заречного</w:t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05.2012 № 1080</w:t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spacing w:lineRule="exact" w:line="300"/>
        <w:ind w:left="7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exact" w:line="300"/>
        <w:ind w:left="7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города Заречного</w:t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2.07.2009 № 1002 </w:t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22.05.2012 № 1080</w:t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ежведомственной комиссии по обеспечению безопасности дорожного движения в городе Заречном Пензе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9"/>
        <w:gridCol w:w="6963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хи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Вале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6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Заречного, председатель межведомственной комисс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Анато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6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ГИБДД МО МВД РФ по ЗАТО Заречный, заместитель председателя межведомственной комиссии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150" w:leader="none"/>
                <w:tab w:val="left" w:pos="311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лотина </w:t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311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6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жилищно-коммунального хозяйства, транспорта и связи Администрации города Заречного, секретарь межведомственной комисс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ап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ий Ивано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маев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льман Хайдарович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ке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 Владимиро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6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МП «Комбинат благоустройства и лесного хозяйства» города Заречн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КУ «Управление гражданской защиты» города Заречн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 архитектуры и градостроительства Администрации города Заречн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йко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й Адамо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янск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Александро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ыд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Михайл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6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П «Автотранс» города Заречн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КУ «Управление капитального строительства» города Заречн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консульт МУ «Правовое управление» города Заречн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22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ентье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дуард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6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 жилищно-коммунального хозяйства, транспорта и связи Администрации города Заречн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нзин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ел Николаевич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6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аппарата Администрации города Заречного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релы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ксей Борисо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6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Негосударственного образовательного учреждения дополнительного профессионального образования (повышения квалификации) специалистов Спортивно-технический центр Городской Зареченский (Пензенской области) оборонной спортивно-технической организации РОСТО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68" w:leader="none"/>
                <w:tab w:val="left" w:pos="42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инов</w:t>
            </w:r>
          </w:p>
          <w:p>
            <w:pPr>
              <w:pStyle w:val="Normal"/>
              <w:tabs>
                <w:tab w:val="clear" w:pos="720"/>
                <w:tab w:val="left" w:pos="268" w:leader="none"/>
                <w:tab w:val="left" w:pos="42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Викто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6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инспектор дорожного надзора отдела ГИБДД МО МВД РФ по ЗАТО Зареч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basedOn w:val="Style10"/>
    <w:qFormat/>
    <w:rPr>
      <w:rFonts w:cs="Arial Unicode MS"/>
      <w:sz w:val="24"/>
    </w:rPr>
  </w:style>
  <w:style w:type="character" w:styleId="Style19">
    <w:name w:val="Верхний колонтитул Знак"/>
    <w:basedOn w:val="Style10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color w:val="ECE9D8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Объект"/>
    <w:basedOn w:val="Normal"/>
    <w:next w:val="Normal"/>
    <w:qFormat/>
    <w:pPr/>
    <w:rPr/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25:00Z</dcterms:created>
  <dc:creator>НПП "Гарант-Сервис"</dc:creator>
  <dc:description/>
  <cp:keywords/>
  <dc:language>en-US</dc:language>
  <cp:lastModifiedBy>mkorsakova</cp:lastModifiedBy>
  <cp:lastPrinted>2012-05-18T10:50:00Z</cp:lastPrinted>
  <dcterms:modified xsi:type="dcterms:W3CDTF">2012-05-25T06:25:00Z</dcterms:modified>
  <cp:revision>2</cp:revision>
  <dc:subject/>
  <dc:title>Оглавление</dc:title>
</cp:coreProperties>
</file>