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17.07.2009 № 1114 «Об утверждении долгосрочной целев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еализация на территории г.Заречного Пензенской области приоритетного национального проекта «Здоровье»  на 2010-2012 годы»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(с последующими  изменениями и дополнениями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   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Заречного от 17.07.2009 № 1114 «Об утверждении долгосрочной целевой программы «Реализация на территории г.Заречного Пензенской области приоритетного национального проекта «Здоровье» на 2010-2012 годы»  (с последующими изменениями и дополнениями) следующие изменения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разделе 5 «Перечень программных мероприятий с указанием сроков и результатов их реализации, исполнителей, объемов финансирования по годам» строки 4, 5, 6 изложить в новой редакци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3600"/>
        <w:gridCol w:w="2160"/>
        <w:gridCol w:w="608"/>
        <w:gridCol w:w="1192"/>
        <w:gridCol w:w="1080"/>
        <w:gridCol w:w="900"/>
        <w:gridCol w:w="239"/>
      </w:tblGrid>
      <w:tr>
        <w:trPr>
          <w:trHeight w:val="3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Организация отдыха и оздоровления беременных женщи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 000,0</w:t>
            </w:r>
          </w:p>
          <w:p>
            <w:pPr>
              <w:pStyle w:val="Style16"/>
              <w:ind w:left="-108" w:right="-55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3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3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5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  <w:lang w:val="en-US"/>
              </w:rPr>
              <w:t>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 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6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риобретение основных средств: ванны 4-х камерной струйно-контрастной, аппарата для ДМВ-терапии, биохимического анализатора, тономе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left="0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3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 xml:space="preserve">Организация оздоровления больных артериальной гипертонией и ее осложнениям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400,0</w:t>
            </w:r>
          </w:p>
          <w:p>
            <w:pPr>
              <w:pStyle w:val="Style16"/>
              <w:ind w:left="-108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3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3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В том числе приобретение основных средств: аппаратов для коррекции артериального давления, КВЧ-терапии, пароконвектомата, тоно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Организация санаторного лечения  детей, страдающих хронической патологией, совместно с одним из родите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1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3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3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1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В том числе приобретение основных средств: аппаратов ультразвуковой терапии, лазерной терапии, для гальванизации и электрофореза, цветоимпульсной терапии, одеяла лечебного многослой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9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5759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119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4:00Z</dcterms:created>
  <dc:creator>ekibec</dc:creator>
  <dc:description/>
  <cp:keywords/>
  <dc:language>en-US</dc:language>
  <cp:lastModifiedBy>mkorsakova</cp:lastModifiedBy>
  <cp:lastPrinted>2012-05-15T16:58:00Z</cp:lastPrinted>
  <dcterms:modified xsi:type="dcterms:W3CDTF">2012-05-25T06:24:00Z</dcterms:modified>
  <cp:revision>2</cp:revision>
  <dc:subject/>
  <dc:title> </dc:title>
</cp:coreProperties>
</file>