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910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201358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5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долгосрочной муниципальной целевой программы </w:t>
        <w:br/>
        <w:t xml:space="preserve">«Развитие гражданского общества на территории </w:t>
      </w:r>
      <w:r>
        <w:rPr>
          <w:rFonts w:cs="Times New Roman" w:ascii="Times New Roman" w:hAnsi="Times New Roman"/>
          <w:spacing w:val="-9"/>
          <w:sz w:val="26"/>
          <w:szCs w:val="26"/>
        </w:rPr>
        <w:t>закрытого административно-</w:t>
      </w:r>
      <w:r>
        <w:rPr>
          <w:rFonts w:cs="Times New Roman" w:ascii="Times New Roman" w:hAnsi="Times New Roman"/>
          <w:sz w:val="26"/>
          <w:szCs w:val="26"/>
        </w:rPr>
        <w:t>территориального образования города Заречного Пензенской области в 2012 год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развития гражданского общества и стимулирования участия населения в осуществлении местного самоуправления, в соответствии со статьями  78, 78,1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</w:t>
        <w:br/>
        <w:t xml:space="preserve">Заречного от 24.09.2008 №1136 «Об утверждении Порядка принятия решения о разработке, формирования и реализации долгосрочных целевых программ города Заречного </w:t>
        <w:br/>
        <w:t xml:space="preserve">и Порядка проведения мониторинга эффективности реализации долгосрочных </w:t>
        <w:br/>
        <w:t>целевых программ города Заречного», с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татьями 4.5.1 и 4.6.1 Устава закрытого </w:t>
        <w:br/>
        <w:t>административно-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го образования города Заречного Пензенской области»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Администрация ЗАТО г. Заречного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долгосрочную муниципальную целевую программу «Развитие гражданского общества на территории </w:t>
      </w:r>
      <w:r>
        <w:rPr>
          <w:rFonts w:cs="Times New Roman" w:ascii="Times New Roman" w:hAnsi="Times New Roman"/>
          <w:spacing w:val="-9"/>
          <w:sz w:val="26"/>
          <w:szCs w:val="26"/>
        </w:rPr>
        <w:t>закрытого административно-</w:t>
      </w:r>
      <w:r>
        <w:rPr>
          <w:rFonts w:cs="Times New Roman" w:ascii="Times New Roman" w:hAnsi="Times New Roman"/>
          <w:sz w:val="26"/>
          <w:szCs w:val="26"/>
        </w:rPr>
        <w:t>территориального образования города Заречного Пензенской области в 2012 году»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вступления в силу решения Собрания представителей города Заречного о внесении изменений в решение Собрания представителей о бюджете ЗАТО г. Заречного Пензенской области на 2012 год и на плановый период 2013-2014 годы, предусматривающего финансирование мероприятий </w:t>
        <w:br/>
        <w:t>программы, но не ране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</w:t>
        <w:br/>
        <w:t xml:space="preserve">Главы Администрации А.В. Мухи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5.2012 № 1069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лгосрочная муниципальная целевая программа </w:t>
        <w:br/>
        <w:t xml:space="preserve">«Развитие гражданского общества на территории </w:t>
      </w:r>
      <w:r>
        <w:rPr>
          <w:rFonts w:cs="Times New Roman" w:ascii="Times New Roman" w:hAnsi="Times New Roman"/>
          <w:spacing w:val="-9"/>
          <w:sz w:val="26"/>
          <w:szCs w:val="26"/>
        </w:rPr>
        <w:t>закрытого административно-</w:t>
      </w:r>
      <w:r>
        <w:rPr>
          <w:rFonts w:cs="Times New Roman" w:ascii="Times New Roman" w:hAnsi="Times New Roman"/>
          <w:sz w:val="26"/>
          <w:szCs w:val="26"/>
        </w:rPr>
        <w:t>территориального образования города Заречного Пензенской области в 2012 год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спорт долгосрочной муниципальной целевой программы города Зареч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цел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гражданского общества на территории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закрытого </w:t>
              <w:br/>
              <w:t>административ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ого образования города </w:t>
              <w:br/>
              <w:t>Заречного Пензенской области в 2012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заседания комиссии по программно-целевому управлению социально экономическим развитием города </w:t>
              <w:br/>
              <w:t xml:space="preserve">Заречного от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закрытого административ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го образования города Заречного Пенз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целевой 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жилищно-коммунального хозяйства, транспорта </w:t>
              <w:br/>
              <w:t xml:space="preserve">и связи Администрации г.Заречного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координатор целевой 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жилищно-коммунального хозяйства, транспорта </w:t>
              <w:br/>
              <w:t xml:space="preserve">и связи Администрации г.Заречного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целев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жилищно-коммунального хозяйства, транспорта </w:t>
              <w:br/>
              <w:t xml:space="preserve">и связи Администрации г.Зареч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учреждение «Управление </w:t>
              <w:br/>
              <w:t>общественных связей»</w:t>
            </w:r>
          </w:p>
        </w:tc>
      </w:tr>
      <w:tr>
        <w:trPr>
          <w:trHeight w:val="20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целев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 создание условий для развития гражданского общества и стимулирования участия населения в осуществлении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йствие работе уличных комитетов, Советов многоквартирных домов, товариществ собственников жилья как формы территориального общественного самоупр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личных комитетов, принимавших участие в реализации мероприятий программы – 2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домов, в которых созданы Советы многоквартирных домов, принимавших участие в реализации мероприятий программы – 7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ТСЖ, принимавших участие в реализации мероприятий программы –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кращение по сравнению с 2011 годом количества обращений граждан по вопросам местного значения в органы местного самоуправления ЗАТО  г. Заречного Пензенской области  - на 2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целевой 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, без разделения на этап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 целевой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в 2012 году необходимо 300 000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-  26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 Заречного   40 000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величение количества и повышение активности деятельности уличных комитетов, Советов многоквартирных домов, товариществ собственников жиль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закрытого      административно-территориального образования города Заречного Пензе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кращение по сравнению с 2011 годом количества обращений граждан по вопросам местного значения в органы </w:t>
              <w:br/>
              <w:t xml:space="preserve">местного самоуправления закрытого административно-территориального образования  города Заречного Пензенской области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  и контроль над ходом ее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вопросы архитектуры, градостроительства, инфраструк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асходованием выделенных средств осуществляет Финансовое управление г. Заречного</w:t>
            </w:r>
          </w:p>
        </w:tc>
      </w:tr>
      <w:tr>
        <w:trPr>
          <w:trHeight w:val="3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вопросы архитектуры, градостроительства, инфраструктуры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блемы и обоснование необходимости е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ограммными методам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отражает намерения органов местного самоуправления закрытого административно-территориального   образования города Заречного Пензенской области стимулировать развитие гражданского общества и участие населения в осуществлении местного самоуправления.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закрытого административно-территориального      образования города Заречного Пензен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будет 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первичных гражданских объединений на территории закрытого административно-территориального  образования города Заречного Пензенской области в форме уличных и домовых комит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принятия Программы заключается в необходимости развития гражданского общества в форме уличных и домовых комитетов и участия населения в осуществлении местного самоуправления, поскольк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ие граждан в осуществлении местного самоуправления непосредственно влияет на принятие управленческих решений по вопросам местного значения, тем самым утверждая ответственность граждан за собственную судьбу, судьбу муниципального образования, Пензенской области и стр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условии активного участия  граждан в осуществлении местного самоуправления, органы местного самоуправления 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еятельность институтов гражданского общества сокращает разрыв между органами власти и обществом, снижает социальную напряженность, содействуют ненасильственному и правовому разрешению конфли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ституты гражданского общества являются действенной силой развития общества, поскольку в большинстве своем объединяют активную, образованную и профессиональную часть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стоящая Программа позволит сформировать и закрепить уже существующие уличные и домовые комитеты как форму гражданских институтов и социального партнер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закрытого административно-территориального  образования города </w:t>
        <w:br/>
        <w:t>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Главный итог реализации Программы – укрепление доверия граждан </w:t>
      </w:r>
      <w:r>
        <w:rPr>
          <w:rFonts w:cs="Times New Roman" w:ascii="Times New Roman" w:hAnsi="Times New Roman"/>
          <w:sz w:val="26"/>
          <w:szCs w:val="26"/>
        </w:rPr>
        <w:t xml:space="preserve">закрытого </w:t>
        <w:br/>
        <w:t>административно-территориального  образования города Заречного Пензенской област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  <w:br/>
        <w:t xml:space="preserve">к </w:t>
      </w:r>
      <w:r>
        <w:rPr>
          <w:rFonts w:cs="Times New Roman" w:ascii="Times New Roman" w:hAnsi="Times New Roman"/>
          <w:sz w:val="26"/>
          <w:szCs w:val="26"/>
        </w:rPr>
        <w:t>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оздание условий для развития гражданского общества и стимулирования участия населения в осуществлении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ем </w:t>
      </w:r>
      <w:r>
        <w:rPr>
          <w:rFonts w:eastAsia="Times New Roman" w:cs="Times New Roman" w:ascii="Times New Roman" w:hAnsi="Times New Roman"/>
          <w:sz w:val="26"/>
          <w:szCs w:val="26"/>
        </w:rPr>
        <w:t>содействия работе уличных комитетов, Советов многоквартирных домов, товариществ собственников жилья как формы территориального общественного самоуправл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и и этапы реализации 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действия муниципальной целевой программы рассчитан на 2012 год, без разделения на эт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сурсное обеспечение программы с указанием объе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целевой программы, необходимое для достижения поставленных целей, осуществляется из бюджета Пензенской области и бюджета г. Заречного и составляет 300 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мероприятий программы осуществляется на условиях софинансирования из бюджета Пензенской области в размере 260 тыс. руб. в рамках долгосрочной целев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гражданского общества (2009 - 2013 годы)», </w:t>
        <w:br/>
        <w:t>утвержденной Постановлением Правительства Пензенской обл. от 21.11.2008 №789-пП «Об утверждении долгосрочной целевой программы «Развитие гражданского общества (2009 - 2013 годы)» (с изменениям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ого обеспечения реализации программы может корректироваться в случае корректировки бюджета ЗАТО г. Заречного решениями Собрания представителей города Заречного о местном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 Перечень программных мероприятий с указанием сроков </w:t>
        <w:br/>
        <w:t>и результатов их реализации, исполнителей, объемов финансирования по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рограммных мероприятий с указанием сроков и результатов их реализации, исполнителей, объемов финансирования по года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ится в приложении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заказчиком Программы является Администрация закрытого </w:t>
        <w:br/>
        <w:t>административно-территориального  образования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сполнителем-координатором муниципальной целевой программы является отдел жилищно-коммунального хозяйства, транспорта и связи  Администрации закрытого административно-территориального  образования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оложения о проведении конкурса и реализация мероприятий Программы осуществляется исполнителем муниципальной целевой программы – МАУ «Управление общественных связей» в части организации конкурса в соответств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п. 5 «Перечень про</w:t>
      </w:r>
      <w:r>
        <w:rPr>
          <w:rFonts w:cs="Times New Roman" w:ascii="Times New Roman" w:hAnsi="Times New Roman"/>
          <w:sz w:val="26"/>
          <w:szCs w:val="26"/>
        </w:rPr>
        <w:t xml:space="preserve">граммных мероприятий с указанием сроков и результатов их реализации, исполнителей, объемов финансирования по годам» Программы (далее по тексту – Конкурс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в части реализации проектов победителей Конкурса предполагает предоставление субсидий на условиях софинансирования из бюджета Пензенской области и бюджета г. 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субсидий осуществляется в соответствии с Правилами предоставления субсидий на реализацию мероприятий муниципальной целевой программы «Развитие гражданского общества на территории </w:t>
      </w:r>
      <w:r>
        <w:rPr>
          <w:rFonts w:cs="Times New Roman" w:ascii="Times New Roman" w:hAnsi="Times New Roman"/>
          <w:spacing w:val="-9"/>
          <w:sz w:val="26"/>
          <w:szCs w:val="26"/>
        </w:rPr>
        <w:t>закрытого административно-</w:t>
      </w:r>
      <w:r>
        <w:rPr>
          <w:rFonts w:cs="Times New Roman" w:ascii="Times New Roman" w:hAnsi="Times New Roman"/>
          <w:sz w:val="26"/>
          <w:szCs w:val="26"/>
        </w:rPr>
        <w:t>территориального образования города Заречного Пензенской области в 2012 году» (далее по тексту - Правила) в соответствии со статьями 78, 78.1 Бюджетного кодекса РФ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лучателями субсидий являютс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) некоммерческие орган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– товарищества собственников жилья – победители Конкурс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юридические лица (за исключением государственных (муниципальных) учреждений), индивидуальные предприниматели, физические лица – производителям работ, услуг, реализующие мероприятия Программы в части реализации проектов победителей Конкурс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ями Конкурса могут быть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оварищества собственников жиль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веты многоквартирных дом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личные комит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Товарищество собственников жилья, при условии победы в  Конкурсе, предоставляет пакет документов, определенны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равилах, в отдел жилищно-коммунального хозяйства, транспорта и связи Администрации г.Заречного. Если представленные материалы соответствуют критериям, определенным в Правил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) Администрация заключает договор с ТСЖ, предметом которого являются направления расходования денежных средств, указанные в конкурсной документ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тдел жилищно-коммунального хозяйства, транспорта и связи Администрации </w:t>
        <w:br/>
        <w:t>направляет заявку в отдел бухгалтерского учета Администрации г. Заречно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) отдел бухгалтерского учета Администрации г. Заречного перечисляет денежные средства на лицевой счет товарищества собственников жиль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едседатель ТСЖ организует проведение работ (оказание услуг) в соответствии с договором, обеспечивает целевое расходование субсид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) после выполнений работ (оказания услуг), указанных в договоре, председатель ТСЖ представляет отчет в отдел жилищно-коммунального хозяйства транспорта и связи Администрации с приложением первичных документов, подтверждающих расх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е лица (за исключением государственных (муниципальных) учреждений), индивидуальные предприниматели, физические лица – производителям работ, услуг, реализующие мероприятия Программы в части реализации проектов победителей Конкурса заключают договор о намерениях с победителем Конкурса </w:t>
      </w:r>
      <w:r>
        <w:rPr>
          <w:rFonts w:cs="Times New Roman" w:ascii="Times New Roman" w:hAnsi="Times New Roman"/>
          <w:color w:val="000000"/>
          <w:sz w:val="26"/>
          <w:szCs w:val="26"/>
        </w:rPr>
        <w:t>- Советом многоквартирного дома, уличным комитетом и предоставляют пакеты документов, определенные Правилах в отдел жилищно-коммунального хозяйства, транспорта и связи Администрации г.Заречного. Если представленные материалы соответствуют критериям, определенным в Правил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Администрация заключает договор с получателем субсидии, предметом которого является реализация мероприятий Программы в части реализации проекта победителя Конкурса</w:t>
      </w:r>
      <w:r>
        <w:rPr>
          <w:rFonts w:cs="Times New Roman" w:ascii="Times New Roman" w:hAnsi="Times New Roman"/>
          <w:color w:val="000000"/>
          <w:sz w:val="26"/>
          <w:szCs w:val="26"/>
        </w:rPr>
        <w:t>. При заключении договора протокол собрания уличного комитета с направлениями расходования денежных средств является неотъемлемой его ча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тдел жилищно-коммунального хозяйства, транспорта и связи Администрации </w:t>
        <w:br/>
        <w:t>направляет заявку в отдел бухгалтерского учета Администрации г. Заречно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) отдел бухгалтерского учета Администрации г. Заречного перечисляет денежные средства на лицевой счет получател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г) Совет многоквартирного дома, уличный комитет совместно с Администрацией контролируют проведение работ (оказание услуг), целевое расходование субсидии в соответствии с договоро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после выполнений работ, получатель субсидии представляет отчет в отдел </w:t>
        <w:br/>
        <w:t>жилищно-коммунального хозяйства, транспорта и связи Администрации с приложением первичных документов, подтверждающих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яду мероприятий исполнителями могут привлекаться по согласованию иные </w:t>
        <w:br/>
        <w:t>органы местного самоуправления Администрация закрытого административно-территориального  образования города Заречного Пензенской области, некоммерческие и общественные организации, а также учреждения, с которыми заключаются договоры на выполнение работ в пределах средств, выделенных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7. Сведения о корректировке объема финансирования программы </w:t>
        <w:br/>
        <w:t>на величину сложившейся за отчетный период кредиторской задолж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омент разработки Программы кредиторская задолженность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гноз ожидаемых результатов реализации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муниципальной целевой Программы в целом будет способствовать развитию гражданского общества и участию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и это будет выражать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величении количества и повышении активности деятельности уличных комитетов, Советов многоквартирных домов, товариществ собственников жиль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закрытого   административно-территориального образования города Заречного Пенз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кращении по сравнению с 2011 годом количества обращений граждан по вопросам местного значения в органы местного самоуправления закрытого административно-территориального образования  города Заречного Пензенской обла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истема целевых индикаторов с методикой оценк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ероприятий Программы осуществляется посредством анализа следующих целевых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643"/>
        <w:gridCol w:w="1418"/>
        <w:gridCol w:w="194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личных комитетов, принимавших участие в реализации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, в которых созданы Советы многоквартирных домов, принимавших участие в реализации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СЖ, принимавших участие в реализации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кращение по сравнению с 2011 годом количества </w:t>
              <w:br/>
              <w:t xml:space="preserve">обращений граждан по вопросам местного значения </w:t>
              <w:br/>
              <w:t xml:space="preserve">в органы местного самоуправления закрытого ЗАТО  г.Заречного Пензен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0. Организация управления целевой программой </w:t>
        <w:br/>
        <w:t>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bookmarkStart w:id="0" w:name="sub_1021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дел жилищно-коммунального хозяйства, транспорта и связи Администрации </w:t>
        <w:br/>
        <w:t xml:space="preserve">г. Заречного организует ведение отчетности по реализации целевой программы по установленным формам и в сроки, предусмотренные постановлением Главы города Заречного т 24.09.2008 №1136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ветственные исполнители Программы, получатели субсидий, обязаны в указанные сроки направлять </w:t>
      </w:r>
      <w:hyperlink w:anchor="sub_28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куратору программы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информацию, необходимую для формирования отчетности о реализации Программы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10" w:top="624" w:footer="227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2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лавный распорядитель средств бюджета ЗАТО города Заречного Пензенской области представляют ежеквартально не позднее 15 числа месяца, следующего за отчетным, в Финансовое управление города Заречного отчет об использовании средств, выделенных из бюджета закрытого административно-территориального образования города Заречного Пензенской области на Программы в разрезе мероприятий и кодов бюджетной классификации.</w:t>
      </w:r>
      <w:bookmarkEnd w:id="1"/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 Перечень программных мероприятий </w:t>
        <w:br/>
        <w:t xml:space="preserve">с указанием сроков и результатов их реализации, исполнителей, </w:t>
      </w:r>
      <w:r>
        <w:rPr/>
        <w:t>объемов финансирования по годам</w:t>
      </w:r>
    </w:p>
    <w:tbl>
      <w:tblPr>
        <w:tblW w:w="15735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8322"/>
        <w:gridCol w:w="584"/>
        <w:gridCol w:w="849"/>
        <w:gridCol w:w="1597"/>
        <w:gridCol w:w="848"/>
        <w:gridCol w:w="1838"/>
        <w:gridCol w:w="1414"/>
      </w:tblGrid>
      <w:tr>
        <w:trPr>
          <w:trHeight w:val="3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КОСГУ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получатель/ </w:t>
              <w:br/>
              <w:t xml:space="preserve">ответственный   </w:t>
              <w:br/>
              <w:t>исполнитель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г. Заречного</w:t>
            </w:r>
          </w:p>
        </w:tc>
      </w:tr>
      <w:tr>
        <w:trPr>
          <w:trHeight w:val="120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 по номинации «Лучший председатель органа территориального общественного самоуправления по работе в сфере информирования населения о своей деятельности, проблемах г. Заречного, в том числе посредством проведения общих собраний жителей» с участием уличных комитетов, Советов многоквартирных домов, товариществ собственников жилья, реализация проекта победителя конкур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родского конкурса по номинации «Лучший председатель органа территориального общественного самоуправления по работе в сфере благоустройства, текущего содержания жилого фонда и качества ремонта мест общего пользования» с участием уличных комитетов, Советов многоквартирных домов, товариществ собственников жилья, реализация проекта победителя конкурс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 по номинации «Лучший председатель органа территориального общественного самоуправления по работе в сфере содействия в проведении выборов в органы государственной власти Российской Федерации, Пензенской области, местного самоуправления» с участием уличных комитетов, Советов многоквартирных домов, товариществ собственников жилья, реализация проекта победителя конкур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 по номинации «Лучший председатель органа территориального общественного самоуправления по работе в сфере энергосбережения и повышении энергетической эффективности в жилом фонде» с участием уличных комитетов, Советов многоквартирных домов, товариществ собственников жилья, реализация проекта победителя конкур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624" w:gutter="0" w:header="397" w:top="1134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Гипертекстовая ссылка"/>
    <w:basedOn w:val="Style14"/>
    <w:qFormat/>
    <w:rPr>
      <w:rFonts w:cs="Times New Roman"/>
      <w:color w:val="008000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C2CC62959CB37621C76E9B394BDEFDC76BFD8FF3D156700B00277F74634BC61Cd4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AD1ADE28BFEA54FC37B2268C9374D90E6004683C41E6353EC9717889B14B7ECC00297594B037DEC953D9D7J1c4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2:00Z</dcterms:created>
  <dc:creator>dmedvedeva</dc:creator>
  <dc:description/>
  <cp:keywords/>
  <dc:language>en-US</dc:language>
  <cp:lastModifiedBy>mkorsakova</cp:lastModifiedBy>
  <cp:lastPrinted>2012-05-18T14:27:00Z</cp:lastPrinted>
  <dcterms:modified xsi:type="dcterms:W3CDTF">2012-05-23T05:22:00Z</dcterms:modified>
  <cp:revision>2</cp:revision>
  <dc:subject/>
  <dc:title/>
</cp:coreProperties>
</file>