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0406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7.8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406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7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24.02.2012 №347 «Об утверждении Программы повышения эффективности </w:t>
        <w:br/>
        <w:t>бюджетных расходов закрытого административно-территориального образования города Заречного Пензенской области на 2012-201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. Внести в постановление Администрации города Заречного от 24.02.2012 №347 «Об утверждении Программы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1.1.  Строки «Дата принятия решения о разработке программы», «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  <w:t>Исполнители мероприятий Программы»,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«</w:t>
      </w:r>
      <w:r>
        <w:rPr>
          <w:rStyle w:val="Style16"/>
          <w:rFonts w:eastAsia="Arial" w:cs="Times New Roman" w:ascii="Times New Roman" w:hAnsi="Times New Roman"/>
          <w:b w:val="false"/>
          <w:bCs/>
          <w:color w:val="000000"/>
          <w:sz w:val="26"/>
          <w:szCs w:val="26"/>
          <w:lang w:eastAsia="ar-SA"/>
        </w:rPr>
        <w:t>Объемы и источники финансирования целевой программы»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паспорта программы изложить в следующей редакции:</w:t>
      </w:r>
    </w:p>
    <w:tbl>
      <w:tblPr>
        <w:tblW w:w="1071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68"/>
        <w:gridCol w:w="6296"/>
        <w:gridCol w:w="364"/>
      </w:tblGrid>
      <w:tr>
        <w:trPr>
          <w:trHeight w:val="880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заседания комиссии по программно-целевому управлению  социально-экономическим развитием города  Заречного от 19.12.2011 №10-75/140а/02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нансовое управление г. Заречн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г. Зареч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органы местного само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е распорядители бюджетных средств 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Бюджет закрытого административно - территориального образования г.Заречный Пензенской области </w:t>
            </w:r>
          </w:p>
          <w:p>
            <w:pPr>
              <w:pStyle w:val="Style19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eastAsia="en-US"/>
              </w:rPr>
              <w:t>2012 год -585,0 тыс. ру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Бюджет Пензенской области - по результатам ежегодного конкурсного отбора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программы изложить в следующей редакции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Ресурсное обеспечение программы </w:t>
        <w:br/>
        <w:t>с указанием объемов и источников финансир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112"/>
        <w:gridCol w:w="3283"/>
        <w:gridCol w:w="2698"/>
      </w:tblGrid>
      <w:tr>
        <w:trPr>
          <w:trHeight w:val="356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нзен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Заречного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годного конкурсного отб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годного конкурсного отб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</w:tbl>
    <w:p>
      <w:pPr>
        <w:pStyle w:val="Normal"/>
        <w:spacing w:lineRule="auto" w:line="240" w:before="120" w:after="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целевой программы распределяются в разрезе программ</w:t>
      </w:r>
      <w:r>
        <w:rPr/>
        <w:t>ных мероприятий по годам следующим образом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559"/>
        <w:gridCol w:w="1524"/>
      </w:tblGrid>
      <w:tr>
        <w:trPr>
          <w:tblHeader w:val="true"/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blHeader w:val="true"/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ТО г. Заречный Пенз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г.Зареч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граммного комплекса автоматизированной системы управления бюджетным процессом в ЗАТО г.Заречный Пензенской области в условиях изменения и совершенствования  бюджетного законодательства. Оснащение техническими и программными средствами главных распорядителей, бюджетных учреждений,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г.Зареч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з бюджета Пензенской области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годного конкурсного отбора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ого обеспечения реализации мероприятий Программы определяется соответствующими решениями Собрания представителей города о бюджете г.Заречного и может корректироваться, исходя из возможностей бюджета города и </w:t>
      </w:r>
      <w:r>
        <w:rPr>
          <w:rFonts w:cs="Times New Roman" w:ascii="Times New Roman" w:hAnsi="Times New Roman"/>
          <w:bCs/>
          <w:sz w:val="26"/>
          <w:szCs w:val="26"/>
        </w:rPr>
        <w:t>факторов, влияющих на реализацию мероприятий Программы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/>
        <w:t xml:space="preserve">1.3.1. Строку </w:t>
      </w:r>
    </w:p>
    <w:tbl>
      <w:tblPr>
        <w:tblW w:w="10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28"/>
        <w:gridCol w:w="2604"/>
        <w:gridCol w:w="710"/>
        <w:gridCol w:w="568"/>
        <w:gridCol w:w="1071"/>
        <w:gridCol w:w="1777"/>
        <w:gridCol w:w="943"/>
        <w:gridCol w:w="943"/>
        <w:gridCol w:w="913"/>
        <w:gridCol w:w="278"/>
      </w:tblGrid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ЭК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но</w:t>
      </w:r>
      <w:r>
        <w:rPr/>
        <w:t>вой редакции:</w:t>
      </w:r>
    </w:p>
    <w:tbl>
      <w:tblPr>
        <w:tblW w:w="10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28"/>
        <w:gridCol w:w="2604"/>
        <w:gridCol w:w="710"/>
        <w:gridCol w:w="568"/>
        <w:gridCol w:w="1071"/>
        <w:gridCol w:w="1777"/>
        <w:gridCol w:w="943"/>
        <w:gridCol w:w="943"/>
        <w:gridCol w:w="913"/>
        <w:gridCol w:w="278"/>
      </w:tblGrid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троки  7.1, 7.2, 7.3, «ИТОГО»  изложить в новой редакции:</w:t>
      </w:r>
    </w:p>
    <w:tbl>
      <w:tblPr>
        <w:tblW w:w="10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28"/>
        <w:gridCol w:w="2604"/>
        <w:gridCol w:w="710"/>
        <w:gridCol w:w="568"/>
        <w:gridCol w:w="1071"/>
        <w:gridCol w:w="1777"/>
        <w:gridCol w:w="943"/>
        <w:gridCol w:w="943"/>
        <w:gridCol w:w="913"/>
        <w:gridCol w:w="278"/>
      </w:tblGrid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граммного комплекса автоматизированной системы управления бюджетным процессом в ЗАТО г.Заречный Пензенской области в условиях изменения и совершенствования  бюджетного законодательства. Оснащение техническими и программными средствами главных распорядителей, бюджетных учреждений, автоном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муниципальных служащих и работников главных распорядителей, бюджетных и автономных  учреждений,  (бухгалтеров, экономисто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г.Зареч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услуги и проведение научно-исследовательских работ, необходимых для реализации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г.Заречн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5:00Z</dcterms:created>
  <dc:creator>dmedvedeva</dc:creator>
  <dc:description/>
  <cp:keywords/>
  <dc:language>en-US</dc:language>
  <cp:lastModifiedBy>mkorsakova</cp:lastModifiedBy>
  <cp:lastPrinted>2012-03-20T11:18:00Z</cp:lastPrinted>
  <dcterms:modified xsi:type="dcterms:W3CDTF">2012-05-22T13:35:00Z</dcterms:modified>
  <cp:revision>2</cp:revision>
  <dc:subject/>
  <dc:title/>
</cp:coreProperties>
</file>