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я  Главы г. Заречног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4.07. 2006 № 553, от 15.08.2008 № 9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</w:rPr>
        <w:t xml:space="preserve">постановление Главы г. Заречного </w:t>
      </w:r>
      <w:r>
        <w:rPr>
          <w:sz w:val="26"/>
        </w:rPr>
        <w:t>от 04.07.2006 № 553</w:t>
        <w:br/>
        <w:t xml:space="preserve">«О порядке предоставления права пользования месячным социальным проездным билетом для проезда в пассажирском транспорте (кроме такси и маршрутного такси) в черте города» (в редакции от 16.05.2012 № 1014) 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риложение к постановлению изложить в новой редакции (приложение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</w:rPr>
        <w:t>2.   Внести в постановление Главы г.Заречного от 15.08.2008 № 957 «Об утверждении стоимости проезда в городском пассажирском транспорте» (в редакции от 16.05.2012       № 1014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</w:rPr>
        <w:t>а)  абзац 6  пункта 3 изложить в новой редакции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« - в черте города Заречного для граждан пенсионного возраста, проживающих на территории города Заречного – 80 ру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б) пункт 3 дополнить абзацем 8 следующего содержа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«-</w:t>
      </w:r>
      <w:r>
        <w:rPr>
          <w:sz w:val="26"/>
          <w:szCs w:val="26"/>
        </w:rPr>
        <w:t>гражданам, включенным в федеральный и региональный реестры и имеющим право на ежемесячные денежные выплаты, установленные законодательством Российской Федерации и Пензенской области, проживающим на территории    г. Заречного Пензенской области – 80 руб. до 24.11.2012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Признать утратившим силу постановление Администрации г.Заречного от 16.05.2012 № 1014 «О внесении изменений в постановления Главы города Заречного от 04.07.2006 №553, от 15.08.2008 №957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18.05.2012 № 10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ПРАВА ПОЛЬЗОВАНИЯ МЕСЯЧНЫМ СОЦИАЛЬНЫ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ЕЗДНЫМ БИЛЕТОМ ДЛЯ ПРОЕЗДА В ПАССАЖИРСКОМ ТРАНСПОРТ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КРОМЕ ТАКСИ И МАРШРУТНОГО ТАКСИ) В ЧЕРТЕ ГОР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аво пользования муниципальным социальным проездным билетом для проезда в пассажирском транспорте (кроме такси и маршрутного такси) в черте города в соответствии с настоящим Порядком предоставляется гражданам следующих категор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гражданам, включенным в федеральный и региональный реестры и имеющим право на ежемесячные денежные выплаты, установленные законодательством Российской Федерации и Пензенской области, проживающим на территории    г. Заречного Пенз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2 гражданам пенсионного возраста, проживающим на территории г. Заречного Пензенской области и не входящим в реестры отдельных категорий граждан, имеющих право на получение ежемесячных денежных выплат, установленных законодательством Российской Федерации и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 гражданам, награжденным нагрудным знаком «Почетный донор России» или «Почетный донор СССР», проживающим на территории г.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Муниципальный социальный проездной билет для проезда в пассажирском транспорте в черте города действителен в течение календарного месяца, указанного в нем. Изготовление бланков муниципальных социальных проездных билетов осуществляет МП «Автотранс» г.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База данных лиц, указанных в </w:t>
      </w:r>
      <w:hyperlink r:id="rId7">
        <w:r>
          <w:rPr>
            <w:rStyle w:val="InternetLink"/>
            <w:sz w:val="26"/>
            <w:szCs w:val="26"/>
          </w:rPr>
          <w:t>п.п. 1.2, 1</w:t>
        </w:r>
      </w:hyperlink>
      <w:r>
        <w:rPr>
          <w:sz w:val="26"/>
          <w:szCs w:val="26"/>
        </w:rPr>
        <w:t xml:space="preserve">.3, формируется и ежемесячно обновляется Департаментом социального развития города Заречного на основании информации, предоставленной ГУ «Управление Пенсионного фонда по г.Заречному» (по согласованию), и не позднее 15 числа каждого месяца передается в филиал ФГУП «Почта России»              г. Заречного (по согласова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одажа муниципальных социальных проездных билетов для проезда в пассажирском транспорте осуществляется в почтовых отделениях филиала ФГУП «Почта России» г. Заречного (по согласованию) в  период с 25 числа текущего месяца по 5-е число месяца действия проездного билета за наличный расч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 для граждан, указанных в п.п.1.1 при предъявлении документа, удостоверяющего личность, и пенсионного удостоверения  до  24.11.2012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  для граждан, указанных в п.п.1.2, 1.3 на основании списков Департамента социального развития города Заречного при предъявлении удостоверения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организации продажи муниципальных социальных проездных билетов для проезда в пассажирском транспорте и финансовых расчетов определяется Договором между ФГУП «Почта России» и МП «Автотранс» г. Заречного.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EE13074A19D53A2E070AFD2E2F7A179697C7D73365BA88A37722FE34DF8AF69938CFD098387A477FD22732k8e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6:00Z</dcterms:created>
  <dc:creator>User</dc:creator>
  <dc:description/>
  <cp:keywords/>
  <dc:language>en-US</dc:language>
  <cp:lastModifiedBy>mkorsakova</cp:lastModifiedBy>
  <cp:lastPrinted>2012-05-18T14:24:00Z</cp:lastPrinted>
  <dcterms:modified xsi:type="dcterms:W3CDTF">2012-05-21T13:06:00Z</dcterms:modified>
  <cp:revision>2</cp:revision>
  <dc:subject/>
  <dc:title> </dc:title>
</cp:coreProperties>
</file>