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99453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0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199453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б утверждении Правил предоставления в 2012 году субсидий из бюдж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ЗАТО города Заречного Пензенской области на возмещение затрат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, связанных </w:t>
        <w:br/>
        <w:t xml:space="preserve">с оказанием в 2011 году коммунальных услуг населению города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Заречного 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(холодное водоснабжение, горячее водоснабжение, водоотведен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44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Федеральным </w:t>
        <w:br/>
        <w:t xml:space="preserve">законом от 06.10.2003 № 131-ФЗ «Об общих принципах организаци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стного самоуправления </w:t>
        <w:br/>
        <w:t xml:space="preserve">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решением Собрания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редставителей города Заречного Пензенской области от 23.03.2012 №319 «О внесении изменений в решение Собрания представителей </w:t>
        <w:br/>
        <w:t xml:space="preserve">«Об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становлении компенсации части платы за коммунальные услуги отдельной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категории граждан от 08.07.2011 №265», </w:t>
      </w:r>
      <w:r>
        <w:rPr>
          <w:rFonts w:cs="Times New Roman" w:ascii="Times New Roman" w:hAnsi="Times New Roman"/>
          <w:sz w:val="26"/>
        </w:rPr>
        <w:t xml:space="preserve">решением Собрания представителей города Заречного Пензенской области от 04.05.2012 №331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О внесении изменений и дополнений в решение </w:t>
        <w:br/>
        <w:t xml:space="preserve">Собрания представителей  г. Заречного Пензенской области от 23.12.2011 № 303 «О бюджете </w:t>
        <w:br/>
        <w:t>закрытого административно-территориального образования г. Заречный Пензенской области на 2012 год и  плановый период 2013-2014 годы»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статьями 4.5.1, 4.6.1 Устава закрытого </w:t>
        <w:br/>
        <w:t xml:space="preserve">административно-территориального </w:t>
      </w:r>
      <w:r>
        <w:rPr>
          <w:rFonts w:cs="Times New Roman" w:ascii="Times New Roman" w:hAnsi="Times New Roman"/>
          <w:sz w:val="26"/>
          <w:szCs w:val="26"/>
        </w:rPr>
        <w:t>образования города Заречного Пензенской област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, </w:t>
        <w:br/>
        <w:t xml:space="preserve">Администрация ЗАТО города Заречного 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4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Утвердить Правила предоставления в 2012 году субсидий из бюджета ЗАТО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города Заречного Пензенской области на возмещение затрат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, связанных с оказанием в 2011 году коммунальных услуг населению города </w:t>
      </w:r>
      <w:r>
        <w:rPr>
          <w:rFonts w:cs="Times New Roman" w:ascii="Times New Roman" w:hAnsi="Times New Roman"/>
          <w:spacing w:val="-12"/>
          <w:sz w:val="26"/>
          <w:szCs w:val="26"/>
        </w:rPr>
        <w:t>Заре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(холодное водоснабжение, горячее водоснабжение, водоотведение)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Опубликовать настоящее постановление в печатном средстве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массовой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и </w:t>
        <w:br/>
        <w:t>газете  «Ведомости Заречного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-10"/>
          <w:sz w:val="26"/>
          <w:szCs w:val="26"/>
        </w:rPr>
        <w:t>Первого заместителя  Главы Администрации А.Г. Ряб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ложение: на 2 л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595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м  Администрации г.Заречного от 18.05.2012 № 103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равила предоставления в 2012 году субсидий </w:t>
        <w:br/>
        <w:t>из бюджета ЗАТО города Заречного Пензенской области на возмещение затрат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, </w:t>
        <w:br/>
        <w:t xml:space="preserve">связанных с оказанием в 2011 году коммунальных услуг населению города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Заречного 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(холодное водоснабжение, горячее водоснабжение, водоотведение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е Правила устанавливают условия предоставления в 2012 году субсидий из бюджета ЗАТО города Заречного Пензенской области на возмещение затрат, связанных с оказанием в 2011 году коммунальных услуг населению (холодное водоснабжение, горячее водоснабжение, водоотведение (далее по тексту - субсидии), порядок возврата в случае нарушения условий, установленных при их предоставлен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и предоставляются в целях возмещения затрат, связанных с оказанием в 2011 году коммунальных услуг населению (холодное водоснабжение, горячее водоснабжение, водоотведение), юридическим лицам (за исключением субсидий государственным (муниципальным) учреждениям), индивидуальным предпринимателям, являющимся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яющими организациями или организациями, с которыми у управляющих организаций заключены договоры на оказание услуг по организации управления многоквартирными домами (далее по тексту – получатели субсидий), для последующего их перечисления ресурсоснабжающей организации (ФГУП ФНПЦ «ПО «Старт» имени М.В. Проценко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 предоставляются при соблюдении следующих условий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олучатели субсидий выступают в качестве управляющей организации и выполняют функции по управлению на период выбора их управляющей организацией собственниками помещений в многоквартирных домах или назначения органом местного самоуправления по результатам проведенного открытого конкурса в соответствии с действующим законодательством Российской Федерации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либо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, с которыми у управляющих организаций заключены договоры на оказание услуг по организации управления многоквартирными домам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лучатели субсидий являются исполнителями коммунальных услуг либо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ми, с которыми у управляющих организаций заключены договоры на оказание услуг по организации управления многоквартирными домам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наличие договоров между ресурсоснабжающей организацией (ФГУП ФНПЦ «ПО «Старт» имени М.В. Проценко») и получателями субсидий на оказание услуг по холодному водоснабжению, горячему водоснабжению, водоотведению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наличие протоколов общего собрания собственников помещений в многоквартирном доме о выборе управляющей организаци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наличие акта сверки расчетов и задолженности с ресурсоснабжающей организацией (ФГУП ФНПЦ «ПО «Старт» имени М.В. Проценко») за каждый коммунальный ресурс (услугу) (холодное водоснабжение, горячее водоснабжение, водоотведение), </w:t>
        <w:br/>
        <w:t>потребленный (оказанную) в каждом многоквартирном доме в 2011 год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убсидии предоставляются в следующем поряд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лучатель субсидий после проверки представленной ресурсоснабжающей орга</w:t>
      </w:r>
      <w:r>
        <w:rPr>
          <w:rFonts w:cs="Times New Roman" w:ascii="Times New Roman" w:hAnsi="Times New Roman"/>
          <w:sz w:val="26"/>
          <w:szCs w:val="26"/>
        </w:rPr>
        <w:t xml:space="preserve">низацией (ФГУП ФНПЦ «ПО «Старт»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м. М.В. Проценко») информации о размере платы за каждый коммунальный ресурс (услугу) (холодное водоснабжение, горячее водоснабжение, водоотведение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лучае ее достоверност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одписывает с </w:t>
      </w:r>
      <w:r>
        <w:rPr>
          <w:rFonts w:cs="Times New Roman" w:ascii="Times New Roman" w:hAnsi="Times New Roman"/>
          <w:sz w:val="26"/>
          <w:szCs w:val="26"/>
        </w:rPr>
        <w:t xml:space="preserve">ФГУП ФНПЦ «ПО «Старт» </w:t>
      </w:r>
      <w:r>
        <w:rPr>
          <w:rFonts w:cs="Times New Roman" w:ascii="Times New Roman" w:hAnsi="Times New Roman"/>
          <w:spacing w:val="-1"/>
          <w:sz w:val="26"/>
          <w:szCs w:val="26"/>
        </w:rPr>
        <w:t>им. М.В. Проценко» акт сверки расчетов и задолж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лучатель субсидии представляет заявление о предоставлении субсидии в Администрацию города Заречного и обоснование запрашиваемой субсидии (</w:t>
      </w:r>
      <w:r>
        <w:rPr>
          <w:rFonts w:cs="Times New Roman" w:ascii="Times New Roman" w:hAnsi="Times New Roman"/>
          <w:sz w:val="26"/>
          <w:szCs w:val="26"/>
        </w:rPr>
        <w:t xml:space="preserve">акт сверк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счетов и задолженности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Администрация города Заречного заключает договор с </w:t>
      </w:r>
      <w:r>
        <w:rPr>
          <w:rFonts w:cs="Times New Roman" w:ascii="Times New Roman" w:hAnsi="Times New Roman"/>
          <w:sz w:val="26"/>
          <w:szCs w:val="26"/>
        </w:rPr>
        <w:t xml:space="preserve">юридическим лицом, </w:t>
        <w:br/>
        <w:t>индивидуальным предпринимателем, соответствующим требованиям пункта 3 настоящих Правил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</w:rPr>
        <w:t>предоставление субсидий для последующего перечисления их ресурсоснабжающей организации (ФГУП ФНПЦ «ПО «Старт» имени М.В. Проценко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а Заречного на основании акта сверки </w:t>
      </w:r>
      <w:r>
        <w:rPr>
          <w:rFonts w:cs="Times New Roman" w:ascii="Times New Roman" w:hAnsi="Times New Roman"/>
          <w:spacing w:val="-1"/>
          <w:sz w:val="26"/>
          <w:szCs w:val="26"/>
        </w:rPr>
        <w:t>расчетов и задолженности производит перечисление субсидий получателю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ля получения субсидии юридическое лицо, индивидуальный предприниматель, физическое лицо, соответствующее требованиям пункта 3 настоящих Правил, представляет в Администрацию города Заречного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копии учредительных документов и свидетельство о государственной регистрации для юридических лиц, или копию свидетельства о государственной регистрации физического лица 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договоры между ресурсоснабжающей организацией (ФГУП ФНПЦ «ПО «Старт» имени М.В. Проценко») и получателем субсидий на оказание услуг по холодному водоснабжению, горячему водоснабжению, водоотведению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естр протоколов общего собрания собственников помещений в многоквартирном доме о выборе управляющей организации и договор с управляющей организацией на оказание услуг по организации управления многоквартирными домами (если получателем субсидии выступает организация, с которой у управляющей организации заключен договор на оказание услуг по организации управления многоквартирными дома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кт сверки расчетов и задолженности с ресурсоснабжающей организацией (ФГУП ФНПЦ «ПО «Старт» имени М.В. Проценко») за каждый коммунальный ресурс (услугу) (холодное водоснабжение, горячее водоснабжение, водоотведение), потребленный (оказанную) в каждом многоквартирном доме в 2011 году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заявление о предоставлении субсид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ab/>
        <w:t>Субсидии предоставляются в соответствии со сводной бюджетной</w:t>
        <w:br/>
        <w:t>росписью главного распорядителя бюджетных средств – Администрации города Заречного Пензенской области в пределах бюджетных ассигнований и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олучатель субсидий представляет отчет об использовании субсидий по форме и в </w:t>
      </w:r>
      <w:r>
        <w:rPr>
          <w:rFonts w:cs="Times New Roman" w:ascii="Times New Roman" w:hAnsi="Times New Roman"/>
          <w:sz w:val="26"/>
          <w:szCs w:val="26"/>
        </w:rPr>
        <w:t>порядке, а также в сроки, установленные нормативными актами Министерства финансов Российской Федерации, Министерства финансов Пензенской области и Финансовым управлением города Заречного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ab/>
        <w:t xml:space="preserve">Получатель субсидии обязан возвратить средства перечисленной субсидии </w:t>
        <w:br/>
        <w:t xml:space="preserve">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</w:t>
        <w:br/>
        <w:t>субсид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sectPr>
      <w:type w:val="nextPage"/>
      <w:pgSz w:w="11906" w:h="16838"/>
      <w:pgMar w:left="1134" w:right="567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73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1"/>
        </w:tabs>
        <w:ind w:left="0" w:firstLine="709"/>
      </w:pPr>
      <w:rPr>
        <w:rFonts w:ascii="Verdana" w:hAnsi="Verdana" w:cs="Verdana" w:hint="default"/>
      </w:r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0" w:firstLine="737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73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6:00Z</dcterms:created>
  <dc:creator>dmedvedeva</dc:creator>
  <dc:description/>
  <cp:keywords/>
  <dc:language>en-US</dc:language>
  <cp:lastModifiedBy>mkorsakova</cp:lastModifiedBy>
  <cp:lastPrinted>2012-03-16T11:40:00Z</cp:lastPrinted>
  <dcterms:modified xsi:type="dcterms:W3CDTF">2012-05-21T13:06:00Z</dcterms:modified>
  <cp:revision>2</cp:revision>
  <dc:subject/>
  <dc:title/>
</cp:coreProperties>
</file>