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Об утверждении Правил предоставления в 2012 году субсидий из бюджета ЗАТО города Заречного Пензенской области на возмещение затрат, связанных с выполнением работ по капитальному ремонту дорог на территории города Заречного Пенз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3.12.2011 № 303 «О бюджете закрытого административно-территориального образования г. Заречный Пензенской области на 2012 год и плановый период 2013-2014 годы»  (в редакции от 04.05.2012 № 331), статьями 4.5.1, 4.6.1  Устава закрытого административно-территориального образования г. Заречного,                 Администрация 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 Утвердить Правила предоставления в 2012 году субсидий из бюджета ЗАТО города Заречного Пензенской области на возмещение  </w:t>
      </w:r>
      <w:r>
        <w:rPr>
          <w:bCs/>
          <w:sz w:val="26"/>
          <w:szCs w:val="26"/>
        </w:rPr>
        <w:t>затрат</w:t>
      </w:r>
      <w:r>
        <w:rPr>
          <w:sz w:val="26"/>
          <w:szCs w:val="26"/>
        </w:rPr>
        <w:t>, связанных с выполнением работ по капитальному ремонту дорог на территории города Заречного Пензенской област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               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Заречного Рябова А.Г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Приложение: на 1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г.Заречного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16.05.2012 № 10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предоставления в 2012 году субсидий из бюджета ЗАТО города Заречного Пензенской области на возмещение  </w:t>
      </w:r>
      <w:r>
        <w:rPr>
          <w:bCs/>
          <w:sz w:val="26"/>
          <w:szCs w:val="26"/>
        </w:rPr>
        <w:t>затрат</w:t>
      </w:r>
      <w:r>
        <w:rPr>
          <w:sz w:val="26"/>
          <w:szCs w:val="26"/>
        </w:rPr>
        <w:t>, связанных с выполнением работ по капитальному ремонту дорог на территории города Заречного Пензенской области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е Правила устанавливают условия предоставления в 2012 году субсидий из бюджета ЗАТО города Заречного Пензенской области на возмещение затрат, связанных с  выполнением работ по капитальному ремонту дорог на территории города Заречного Пензенской области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Субсидии предоставляются в целях возмещения затрат юридических лиц, осуществляющих в соответствии с действующим законодательством и учредительными документами выполнение работ по капитальному ремонту дорог на территории города Заречного Пензенской области, за исключением капитального ремонта 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укомплектованный штат работников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) наличие спецтехники, инвентаря для выполнения работ, оказания услуг, указанных в пункте 2 настоящих Правил в количеств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втогрейдеры – не менее 5 штук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бульдозеры – не менее 2 штук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- асфальтоукладчики – не менее 2 штук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атки – не менее 6 шту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- дорожные фрезы – не менее 2 штук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амосвалы – не менее 10 шту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Для получения субсидии юридическое лицо, соответствующее требованиям пункта 3 настоящих Правил, представляет в Администрацию города Заречного 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штатное расписа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боротную ведомость по основным средствам, материальным и непроизводственным актив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Субсидии предоставляются в соответствии со сводной бюджетной росписью главного распорядителя бюджетных средств Администрации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3 настоящих Правил, с Администрацией города Заречног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Юридическое лицо представляет отчет об использовании субсидии по форме, в порядке, а также в сроки, установленные Приказом Министерства финансов Российской Федерации от 28 декабря 2010 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в случаях нецелевого использования средств субсидии, нарушения условий договора о предоставлении субсидий. </w:t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8:00Z</dcterms:created>
  <dc:creator>Сорокина Л.П.</dc:creator>
  <dc:description/>
  <cp:keywords/>
  <dc:language>en-US</dc:language>
  <cp:lastModifiedBy>mkorsakova</cp:lastModifiedBy>
  <cp:lastPrinted>2012-05-15T16:26:00Z</cp:lastPrinted>
  <dcterms:modified xsi:type="dcterms:W3CDTF">2012-05-17T08:18:00Z</dcterms:modified>
  <cp:revision>2</cp:revision>
  <dc:subject/>
  <dc:title> </dc:title>
</cp:coreProperties>
</file>