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6"/>
        </w:rPr>
      </w:pPr>
      <w:r>
        <w:rPr>
          <w:sz w:val="26"/>
        </w:rPr>
        <w:t>О внесении изменений в постановление Администрации г.Заречного от 29.12.2011 № 2770 "Об утверждении Правил предоставления в 2012 году субсидий из бюджета ЗАТО города Заречного Пензенской области на возмещение затрат, связанных с выполнением работ     по благоустройству и озеленению города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          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3.12.2011 №303 «О бюджете закрытого административно-территориального образования г. Заречный Пензенской области на 2012 год и плановый период 2013-2014 годы», статьями 4.5.1, 4.6.1 Устава закрытого административно-территориального образования г. Заречного, Администрация города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1. Внести изменение в постановление Администрации г.Заречного от 29.12.2011     № 2770 </w:t>
      </w:r>
      <w:r>
        <w:rPr>
          <w:sz w:val="26"/>
        </w:rPr>
        <w:t xml:space="preserve">"Об утверждении Правил предоставления в 2012 году субсидий из бюджета ЗАТО города Заречного Пензенской области на возмещение затрат, связанных с выполнением работ по благоустройству и озеленению города"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.1. Пункт 2 </w:t>
      </w:r>
      <w:r>
        <w:rPr>
          <w:sz w:val="26"/>
          <w:szCs w:val="26"/>
        </w:rPr>
        <w:t xml:space="preserve">Правил предоставления в 2012 году субсидий из бюджета ЗАТО города Заречного Пензенской области на возмещение  </w:t>
      </w:r>
      <w:r>
        <w:rPr>
          <w:bCs/>
          <w:sz w:val="26"/>
          <w:szCs w:val="26"/>
        </w:rPr>
        <w:t>затрат</w:t>
      </w:r>
      <w:r>
        <w:rPr>
          <w:sz w:val="26"/>
          <w:szCs w:val="26"/>
        </w:rPr>
        <w:t>, связанных с выполнением работ по благоустройству и озеленению города, изложить в новой редакции: "Субсидии предоставляются в целях возмещения затрат юридических лиц, осуществляющих в соответствии с действующим законодательством и учредительными документами выполнение работ по благоустройству города (содержание дорожного хозяйства, за исключением капитального ремонта дорог на территории города Заречного Пензенской области, санитарная очистка города, механизированная уборка внутриквартальных территорий в зимний период, содержание лесного хозяйства, городское оформление, содержание малых архитектурных форм и зон отдыха) и озеленению города.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               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Заречного Рябова А.Г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6:00Z</dcterms:created>
  <dc:creator>Сорокина Л.П.</dc:creator>
  <dc:description/>
  <cp:keywords/>
  <dc:language>en-US</dc:language>
  <cp:lastModifiedBy>mkorsakova</cp:lastModifiedBy>
  <cp:lastPrinted>2012-05-15T14:26:00Z</cp:lastPrinted>
  <dcterms:modified xsi:type="dcterms:W3CDTF">2012-05-17T13:16:00Z</dcterms:modified>
  <cp:revision>2</cp:revision>
  <dc:subject/>
  <dc:title> </dc:title>
</cp:coreProperties>
</file>