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рядка </w:t>
      </w:r>
      <w:r>
        <w:rPr>
          <w:b w:val="false"/>
        </w:rPr>
        <w:t xml:space="preserve">назначения и выплаты ежемесячной денежной компенсации </w:t>
      </w:r>
      <w:r>
        <w:rPr>
          <w:b w:val="false"/>
          <w:bCs w:val="false"/>
        </w:rPr>
        <w:t xml:space="preserve">расходов </w:t>
      </w:r>
      <w:r>
        <w:rPr>
          <w:b w:val="false"/>
        </w:rPr>
        <w:t xml:space="preserve">на оплату жилья и коммунальных услуг многодетным семьям, проживающим на территории города Заречного Пензенской области, имеющим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</w:t>
      </w:r>
      <w:hyperlink r:id="rId3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</w:rPr>
        <w:t xml:space="preserve"> Пензенской области «О прожиточном минимуме в Пензенской области» для соответствующих социально-демографических групп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Во исполнение </w:t>
      </w:r>
      <w:hyperlink r:id="rId4">
        <w:r>
          <w:rPr>
            <w:rStyle w:val="InternetLink"/>
            <w:sz w:val="26"/>
          </w:rPr>
          <w:t>решения</w:t>
        </w:r>
      </w:hyperlink>
      <w:r>
        <w:rPr>
          <w:sz w:val="26"/>
        </w:rPr>
        <w:t xml:space="preserve">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</w:t>
      </w:r>
      <w:r>
        <w:rPr>
          <w:sz w:val="26"/>
          <w:szCs w:val="26"/>
        </w:rPr>
        <w:t xml:space="preserve"> соответствии со </w:t>
      </w:r>
      <w:hyperlink r:id="rId5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дить  Порядок </w:t>
      </w:r>
      <w:r>
        <w:rPr>
          <w:b w:val="false"/>
        </w:rPr>
        <w:t xml:space="preserve">назначения и выплаты ежемесячной денежной компенсации </w:t>
      </w:r>
      <w:r>
        <w:rPr>
          <w:b w:val="false"/>
          <w:bCs w:val="false"/>
        </w:rPr>
        <w:t xml:space="preserve">расходов </w:t>
      </w:r>
      <w:r>
        <w:rPr>
          <w:b w:val="false"/>
        </w:rPr>
        <w:t xml:space="preserve">на оплату жилья и коммунальных услуг многодетным семьям, проживающим на территории города Заречного Пензенской области, имеющим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</w:t>
      </w:r>
      <w:hyperlink r:id="rId7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</w:rPr>
        <w:t xml:space="preserve"> Пензенской области «О прожиточном минимуме в Пензенской области» для соответствующих социально-демографических групп</w:t>
      </w:r>
      <w:r>
        <w:rPr>
          <w:b w:val="false"/>
          <w:bCs w:val="false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5"/>
        </w:rPr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right"/>
        <w:rPr>
          <w:sz w:val="26"/>
          <w:szCs w:val="26"/>
        </w:rPr>
      </w:pPr>
      <w:r>
        <w:rPr>
          <w:sz w:val="26"/>
          <w:szCs w:val="26"/>
        </w:rPr>
        <w:t>от 15.05.2012 № 100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</w:rPr>
        <w:t xml:space="preserve">ПОРЯДОК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center"/>
        <w:rPr>
          <w:sz w:val="26"/>
        </w:rPr>
      </w:pPr>
      <w:r>
        <w:rPr>
          <w:sz w:val="26"/>
          <w:szCs w:val="26"/>
        </w:rPr>
        <w:t xml:space="preserve">назначения и выплаты ежемесячной денежной компенсации </w:t>
      </w:r>
      <w:r>
        <w:rPr>
          <w:bCs/>
          <w:sz w:val="26"/>
          <w:szCs w:val="26"/>
        </w:rPr>
        <w:t xml:space="preserve">расходов </w:t>
      </w:r>
      <w:r>
        <w:rPr>
          <w:sz w:val="26"/>
          <w:szCs w:val="26"/>
        </w:rPr>
        <w:t xml:space="preserve">на оплату жилья и коммунальных услуг многодетным семьям, проживающим на территории города Заречного Пензенской области, имеющим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</w:t>
      </w:r>
      <w:hyperlink r:id="rId1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«О прожиточном минимуме в Пензенской области» для соответствующих социально-демографических групп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назначения и выплаты ежемесячной денежной компенсации </w:t>
      </w:r>
      <w:r>
        <w:rPr>
          <w:bCs/>
          <w:sz w:val="26"/>
          <w:szCs w:val="26"/>
        </w:rPr>
        <w:t xml:space="preserve">расходов </w:t>
      </w:r>
      <w:r>
        <w:rPr>
          <w:sz w:val="26"/>
          <w:szCs w:val="26"/>
        </w:rPr>
        <w:t xml:space="preserve">на оплату жилья и коммунальных услуг многодетным семьям, постоянно проживающим на территории города Заречного Пензенской области, имеющим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«О прожиточном минимуме в Пензенской области» для соответствующих социально-демографических групп (далее – ежемесячная денежная компенсация)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2. Право на получение ежемесячной денежной компенсации имеют семьи, имеющие на содержании и воспитании трех и более несовершеннолетних детей в возрасте до 18 лет со среднедушевым доходом, размер которого не превышает величину </w:t>
      </w:r>
      <w:hyperlink r:id="rId12">
        <w:r>
          <w:rPr>
            <w:rStyle w:val="InternetLink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 xml:space="preserve">, установленную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«О прожиточном минимуме в Пензенской области» для соответствующих социально-демографических групп.</w:t>
      </w:r>
    </w:p>
    <w:p>
      <w:pPr>
        <w:pStyle w:val="ConsPlusNormal"/>
        <w:numPr>
          <w:ilvl w:val="0"/>
          <w:numId w:val="0"/>
        </w:numPr>
        <w:ind w:firstLine="702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 Ежемесячная денежная компенсация не назначается, а выплата ранее назначенной прио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если ребенок находится на полном государственном обеспечении в образовательном учреждении, независимо от типа, вида и его ведомственной принадлежности;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если ребенок находится под опекой (попечительством) и опекун (попечитель) получает денежные средства на его содержание от органов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если родители ребенка лишены родительских прав;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если семьям, выехала на постоянное место жительства за пределы города Заречного Пензенской области;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 xml:space="preserve">- если среднедушевой доход семьи превышает величину </w:t>
      </w:r>
      <w:hyperlink r:id="rId14">
        <w:r>
          <w:rPr>
            <w:rStyle w:val="InternetLink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 xml:space="preserve">, установленную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«О прожиточном минимуме в Пензенской области» для соответствующих социально-демографических групп.</w:t>
      </w:r>
    </w:p>
    <w:p>
      <w:pPr>
        <w:pStyle w:val="ConsPlusNormal"/>
        <w:numPr>
          <w:ilvl w:val="0"/>
          <w:numId w:val="0"/>
        </w:numPr>
        <w:ind w:firstLine="702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 Размер </w:t>
      </w:r>
      <w:r>
        <w:rPr>
          <w:rFonts w:cs="Times New Roman" w:ascii="Times New Roman" w:hAnsi="Times New Roman"/>
          <w:sz w:val="26"/>
          <w:szCs w:val="26"/>
        </w:rPr>
        <w:t xml:space="preserve">ежемесячной денежной компенса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станавлива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Назначение ежемесячной денежной компенсации осуществляется Департаментом социального развития города Заречного Пензенской области (далее - Департамент) с месяца подачи гражданином (получателем ежемесячной денежной компенсации) или лицом, уполномоченным им на основании доверенности, оформленной в соответствии с законодательством Российской Федерации, заявления с приложением следующих документов: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-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/>
      </w:pPr>
      <w:r>
        <w:rPr>
          <w:sz w:val="26"/>
          <w:szCs w:val="26"/>
        </w:rPr>
        <w:t>- справка о доходах семьи за три последних календарных месяца, предшествующих месяцу подачи заявления (предоставляется ежегодно);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видетельства о рождении детей;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оставе семьи.</w:t>
      </w:r>
    </w:p>
    <w:p>
      <w:pPr>
        <w:pStyle w:val="ConsPlusNormal"/>
        <w:numPr>
          <w:ilvl w:val="0"/>
          <w:numId w:val="0"/>
        </w:numPr>
        <w:ind w:firstLine="702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6. Документы, необходимые для выплаты ежемесячной денежной компенсации, могут быть представлены как в подлинниках, так и в копиях, заверенных в установленном законодательством Российской Федерации порядке.</w:t>
      </w:r>
    </w:p>
    <w:p>
      <w:pPr>
        <w:pStyle w:val="ConsPlusNormal"/>
        <w:numPr>
          <w:ilvl w:val="0"/>
          <w:numId w:val="0"/>
        </w:numPr>
        <w:ind w:firstLine="702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7. Решение о назначении денежной компенсации принимается Департаментом в течение 10 дней с даты поступления заявления с документами, указанными в пункте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0"/>
        <w:rPr/>
      </w:pPr>
      <w:r>
        <w:rPr>
          <w:sz w:val="26"/>
          <w:szCs w:val="26"/>
        </w:rPr>
        <w:t>8. Выплата ежемесячной денежной компенсации производится путём перечисления денежных средств на счёт получателя, открытый им в учреждениях банка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/>
      </w:pPr>
      <w:r>
        <w:rPr>
          <w:sz w:val="26"/>
          <w:szCs w:val="26"/>
        </w:rPr>
        <w:t>9. Получатели ежемесячной денежной компенсации обязаны извещать Департамент о наступлении обстоятельств, указанных в пункте 3 настоящего Порядка, влекущих прекращение выплат, не позднее чем в месячный срок с момента наступления дан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/>
      </w:pPr>
      <w:r>
        <w:rPr>
          <w:sz w:val="26"/>
          <w:szCs w:val="26"/>
        </w:rPr>
        <w:t>10. Суммы денежных выплат, излишне выплаченные получателям вследствие их злоупотребления (предоставление документов с заведомо неверными сведениями, сокрытие данных, влияющих на право назначения выплат), возмещаются получателями, а в случае спора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2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Споры по вопросам назначения и выплаты денежных компенсаций разрешаются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2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2. Средства на реализацию настоящего Порядка, в том числе расходы на банковское обслуживание, предусматриваются в бюджете закрытого административно-территориального образования города Заречного Пензе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3. Контроль за использованием средств, направляемых на реализацию настоящего Порядка, осуществляется Департаментом социального развития города Заречного Пензенской области, Финансовым управлением города Заречного Пензе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05764C1B9AB04EAC2BD24D3841552CC6A124D9F9D7AB92ECED93EB239487EFt4C2K" TargetMode="External"/><Relationship Id="rId4" Type="http://schemas.openxmlformats.org/officeDocument/2006/relationships/hyperlink" Target="garantf1://17235528.0" TargetMode="External"/><Relationship Id="rId5" Type="http://schemas.openxmlformats.org/officeDocument/2006/relationships/hyperlink" Target="consultantplus://offline/main?base=RLAW021;n=48821;fld=134;dst=100969" TargetMode="External"/><Relationship Id="rId6" Type="http://schemas.openxmlformats.org/officeDocument/2006/relationships/hyperlink" Target="consultantplus://offline/main?base=RLAW021;n=48821;fld=134;dst=100988" TargetMode="External"/><Relationship Id="rId7" Type="http://schemas.openxmlformats.org/officeDocument/2006/relationships/hyperlink" Target="consultantplus://offline/ref=4605764C1B9AB04EAC2BD24D3841552CC6A124D9F9D7AB92ECED93EB239487EFt4C2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consultantplus://offline/ref=4605764C1B9AB04EAC2BD24D3841552CC6A124D9F9D7AB92ECED93EB239487EFt4C2K" TargetMode="External"/><Relationship Id="rId11" Type="http://schemas.openxmlformats.org/officeDocument/2006/relationships/hyperlink" Target="consultantplus://offline/ref=4605764C1B9AB04EAC2BD24D3841552CC6A124D9F9D7AB92ECED93EB239487EFt4C2K" TargetMode="External"/><Relationship Id="rId12" Type="http://schemas.openxmlformats.org/officeDocument/2006/relationships/hyperlink" Target="consultantplus://offline/ref=7C5C5B6E8C90C626A3A00077C1FBC0110BF54ACE1AF12BE7262B22CCA34502QEx9H" TargetMode="External"/><Relationship Id="rId13" Type="http://schemas.openxmlformats.org/officeDocument/2006/relationships/hyperlink" Target="consultantplus://offline/ref=7C5C5B6E8C90C626A3A00077C1FBC0110BF54ACE17FF23E4297628C4FA4900EE7C5BF749944FFCCF1C381FQ9x7H" TargetMode="External"/><Relationship Id="rId14" Type="http://schemas.openxmlformats.org/officeDocument/2006/relationships/hyperlink" Target="consultantplus://offline/ref=7C5C5B6E8C90C626A3A00077C1FBC0110BF54ACE1AF12BE7262B22CCA34502QEx9H" TargetMode="External"/><Relationship Id="rId15" Type="http://schemas.openxmlformats.org/officeDocument/2006/relationships/hyperlink" Target="consultantplus://offline/ref=7C5C5B6E8C90C626A3A00077C1FBC0110BF54ACE17FF23E4297628C4FA4900EE7C5BF749944FFCCF1C381FQ9x7H" TargetMode="External"/><Relationship Id="rId16" Type="http://schemas.openxmlformats.org/officeDocument/2006/relationships/hyperlink" Target="consultantplus://offline/ref=79F50754FEA34602C9CFD4836BA7A95022D9E2CA8DCB205C900127A16B3AE0CE328C2341AB9F775F2B59EBm8r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7:00Z</dcterms:created>
  <dc:creator>User</dc:creator>
  <dc:description/>
  <cp:keywords/>
  <dc:language>en-US</dc:language>
  <cp:lastModifiedBy>mkorsakova</cp:lastModifiedBy>
  <cp:lastPrinted>2012-05-04T11:51:00Z</cp:lastPrinted>
  <dcterms:modified xsi:type="dcterms:W3CDTF">2012-05-17T08:17:00Z</dcterms:modified>
  <cp:revision>2</cp:revision>
  <dc:subject/>
  <dc:title/>
</cp:coreProperties>
</file>