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263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5860</wp:posOffset>
                </wp:positionH>
                <wp:positionV relativeFrom="paragraph">
                  <wp:posOffset>183896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.8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9085</wp:posOffset>
                </wp:positionH>
                <wp:positionV relativeFrom="paragraph">
                  <wp:posOffset>18389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.8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rPr/>
      </w:pPr>
      <w:r>
        <w:rPr/>
        <w:t xml:space="preserve">Об утверждении Административного регламента Администрации города Заречного </w:t>
      </w:r>
    </w:p>
    <w:p>
      <w:pPr>
        <w:pStyle w:val="TextBody"/>
        <w:rPr/>
      </w:pPr>
      <w:r>
        <w:rPr/>
        <w:t xml:space="preserve">Пензенской области по предоставлению муниципальной услуги </w:t>
      </w:r>
    </w:p>
    <w:p>
      <w:pPr>
        <w:pStyle w:val="TextBody"/>
        <w:rPr/>
      </w:pPr>
      <w:r>
        <w:rPr/>
        <w:t>«Выдача разрешения на право организации розничного рын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 2006-2008  годах и плана мероприятий по проведению административной реформы  в Российской Федерации в 2008 -2010 годах» (с изменениями и дополнениями), Федеральным законом Российской Федерации от 27.07.2010 № 210-ФЗ «Об организации предоставления государственных и муниципальных услуг», постановлениями Администрации города Заречного Пензенской области от 18.05.2011 № 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, от 27.02.2010 № 283 «Об утверждении Плана мероприятий по вопросам реформирования управления и муниципальной службы города Заречного Пензенской област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 Заречного </w:t>
      </w:r>
      <w:r>
        <w:rPr>
          <w:b/>
          <w:bCs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Выдача разрешения на право организации розничного рынка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Зубову Ю.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810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left="64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5.2012 № 929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z w:val="26"/>
          <w:szCs w:val="26"/>
        </w:rPr>
        <w:t>«Выдача разрешения на право организации розничного рынка»</w:t>
      </w:r>
    </w:p>
    <w:p>
      <w:pPr>
        <w:pStyle w:val="Normal"/>
        <w:spacing w:lineRule="exac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.</w:t>
      </w:r>
    </w:p>
    <w:p>
      <w:pPr>
        <w:pStyle w:val="ConsPlusNormal"/>
        <w:ind w:left="60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по предоставлению муниципальной услуги  «Выдача разрешения на право организации розничного рынка» (далее –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и определяет порядок, сроки и последовательность действий (административных процедур) органа местного самоуправления при оказании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Регламента используются следующие основные термины и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Заявитель» - лицо, обратившееся с заявлением в Администрацию города Заречного за получением разрешения на право организации розничного рынка на территории города 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 Разрешение на право организации розничного рынка» - документ, выданный Администрацией города Заречного Пензенской области, дающий заявителю право осуществлять деятельность по организации розничного рын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ыдача разрешения на право организации розничного рынка» - физическая передача  разрешительного документа уполномоченным специалистом отдела промышленности, развития предпринимательства и сферы услуг Администрации города Заречного Пензенской области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3399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во на получение муниципальной услуги имеют юридические лица либо их представители с надлежаще оформленными полномочиями (далее - Заявител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 местного самоуправления, предоставляющий муниципальную услугу, - Администрация города Зар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труктурное подразделение Администрации города Заречного, ответственное за предоставление муниципальной услуги, - отдел промышленности, развития  предпринимательства и сферы услуг (далее - Отде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Отде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од Заречный, проспект 30-летия Победы, дом 27, кабинет № 2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деле осуществляется прием получателей муниципальной услуги, при наличии документа, удостоверяющего личность, в соответствии со следующим график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недельник-пятница: с 9.00 до 1300, с 14.00 до 18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 суббота, воскресень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правочные телефоны и адреса электронной почты разработчика административного регламента и организации, участвующей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чальник Отдела: 61-19-6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rom</w:t>
      </w:r>
      <w:r>
        <w:rPr>
          <w:sz w:val="26"/>
          <w:szCs w:val="26"/>
        </w:rPr>
        <w:t>-1</w:t>
      </w:r>
      <w:hyperlink r:id="rId5">
        <w:r>
          <w:rPr>
            <w:rStyle w:val="InternetLink"/>
            <w:color w:val="000000"/>
          </w:rPr>
          <w:t>@zarechny.zato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ециалист Отдела: 60-46-6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rpl</w:t>
      </w:r>
      <w:r>
        <w:rPr>
          <w:sz w:val="26"/>
          <w:szCs w:val="26"/>
        </w:rPr>
        <w:t>-1</w:t>
      </w:r>
      <w:hyperlink r:id="rId6">
        <w:r>
          <w:rPr>
            <w:rStyle w:val="InternetLink"/>
            <w:color w:val="000000"/>
          </w:rPr>
          <w:t>@zarechny.zat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ри предоставлении муниципальной услуги в целях получения документов, необходимых для получения разрешения на право организации розничного рынка, информации для проверки сведений, предоставляемых Заявителем, осуществляется взаимодействие со следующими организа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пекция Федеральной налоговой службы по г.Заречному Пензенской области (г.Заречный, ул.Заречная,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предприятие «Зареченский центр технической инвентаризации» (город Заречный, ул. Зеленая, 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реченский отдел Управления Федеральной службы государственной регистрации, кадастра и картографии по Пензенской области (город Заречный, ул. Зеленая, 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е органы и организации, имеющие сведения, необходимые для подготовки разрешения на право организации розничного рынка.</w:t>
      </w:r>
    </w:p>
    <w:p>
      <w:pPr>
        <w:pStyle w:val="ConsPlusNormal"/>
        <w:tabs>
          <w:tab w:val="clear" w:pos="708"/>
          <w:tab w:val="left" w:pos="298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о порядке, условиях и правилах информационного взаимодейств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Для получения информации о порядке предоставления муниципальной услуги, сведений о ходе ее предоставлении Заявитель вправе обращать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устной форме лично или по телефону к специалисту Отдела (далее - Специалист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м виде почтой в адрес Главы Администрации города Заречного или заместителя Главы Администрации города Заречного, курирующего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Интернет-сайт Администрации города, по электронной почте в адрес Администрации города Заречно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информированию гражданин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Информирование Заявителя организуется индивидуально или публично. Форма информирования может быть устной или письмен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1. Индивидуальное устное информирование Заявителя о муниципальной услуге осуществляется Специалистом при обращении Заявителя за информацией лично или по телефон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Заявитель имеет право на получение сведений о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адии прохождения его обращ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ходящих номерах, под которыми зарегистрированы в системе делопроизводства заявление и прилагающиеся к нему материал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информировании заявителя о порядке предоставления муниципальной услуги должностное лицо сообщает информацию о перечне документов, требуемых от Заявителя и необходимых для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Заявителю представиться и изложить суть во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ее индивидуальное устное информирование,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2.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ние письменного обращения заявителя осуществляется в порядке, аналогичном для рассмотрения  обращений граждан в соответствии с Федеральным Законом Российской Федерации от 02.05.2006 № 59-ФЗ "О порядке рассмотрения обращений граждан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письменному запросу, направленная через официальный Интернет-сайт Администрации города Заречного, размещается на сайте в разделе вопросов-ответов в течение 30 рабочих дней со дня поступл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</w:t>
      </w:r>
      <w:r>
        <w:rPr>
          <w:rFonts w:cs="Times New Roman" w:ascii="Times New Roman" w:hAnsi="Times New Roman"/>
          <w:sz w:val="26"/>
          <w:szCs w:val="26"/>
        </w:rPr>
        <w:t xml:space="preserve">интернет-сайте Администрации города Заречного по адресу: http://www.zarechny.zato.ru, на портале государственных и муниципальных услуг Пензенской области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pgu.pnz.ru/web/guest/main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также на информационных стендах в местах предоставления 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Стандарт предоставления муниципальной услуг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</w:rPr>
        <w:t xml:space="preserve"> услуги: 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>«Выдача</w:t>
      </w:r>
      <w:r>
        <w:rPr>
          <w:rFonts w:cs="Times New Roman" w:ascii="Times New Roman" w:hAnsi="Times New Roman"/>
          <w:sz w:val="26"/>
          <w:szCs w:val="26"/>
        </w:rPr>
        <w:t xml:space="preserve"> разрешения на право организации розничного  рынка</w:t>
      </w:r>
      <w:r>
        <w:rPr>
          <w:rFonts w:eastAsia="Nimbus Roman No9 L;Arial Unicode MS"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298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imbus Roman No9 L;Arial Unicode MS"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муниципальной услуги на выдачу разрешения на право организации розничного рынка осуществляется Администрацией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Результатом предоставления муниципальной услуги является </w:t>
      </w:r>
      <w:r>
        <w:rPr>
          <w:sz w:val="26"/>
          <w:szCs w:val="26"/>
          <w:lang w:eastAsia="ru-RU"/>
        </w:rPr>
        <w:t>выдача разрешения на право организации розничного рынка на территории города Заречного Пензенской области либо мотивированный отказ в выдаче разрешения.</w:t>
      </w:r>
    </w:p>
    <w:p>
      <w:pPr>
        <w:pStyle w:val="ConsPlusNormal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 предоставления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При индивидуальном устном информировании по вопросам предоставления муниципальной услуги, в том числе о ходе предоставления муниципальной услуги, ответ предоставляется специалистом Отдела в момен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4.2. При  рассмотрении письменного обращения Заявителя о предоставлении муниципальной услуги срок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hyperlink r:id="rId8">
        <w:r>
          <w:rPr>
            <w:rStyle w:val="InternetLink"/>
            <w:color w:val="000000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м законом от 30.12.2006 № 271-ФЗ «О розничных рынках и о внесении изменений в Трудовой кодекс Российской Федераци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Правительства Российской Федерации от 10.03.2007  № 148 «Об утверждении правил выдачи разрешений на право организации розничного рынк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ом Министерства сельского хозяйства Пензенской области от 02.11.2011 №1448 «О мерах по реализации Федерального закона «О розничных рынках и о внесении изменений в Трудовой кодекс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руги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целях получения муниципальной услуги Заявитель представляет в Администрацию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заявление о выдаче разрешения на право организации розничного рынка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, по форме (приложение №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представляются заявителе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допускается требовать иные документы для получения разрешения на право организации розничного рынка, за исключением документов, указанных в данном разделе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сутствие документо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</w:t>
        <w:tab/>
        <w:t>Заявителю может быть отказано в предоставлении разрешения на право организации розничного рынка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Пенз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Пензенской 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ача заявления о выдаче разрешения с нарушением требований к порядку заполнения заявления и (или) предоставление документов, прилагаемых к заявлению содержащих недостоверные с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 Муниципальная услуга предоставляется на бесплатной основ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0. Максимальный срок ожидания в очеред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при подаче документов на получение муниципальной услуги, получения информации о процедуре предоставления муниципальной услуги при личном обращении Заявителя - 20 мину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я к помещениям, </w:t>
      </w:r>
      <w:r>
        <w:rPr>
          <w:rFonts w:cs="Times New Roman" w:ascii="Times New Roman" w:hAnsi="Times New Roman"/>
          <w:sz w:val="26"/>
          <w:szCs w:val="26"/>
        </w:rPr>
        <w:t>в которых предоставляется муниципальная усл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я должны соответствовать санитарно-эпидемиологическим правилам и нормативам. Помещения оборуд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истемой охра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предоставление муниципальной услуги должны быть оборудованы стульями (кресельными секциями, скамьям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ста для заполнения запросов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информационных стендах в помещениях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предоставл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документов, необходимых для исполнения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ец заполнения заявления для получения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- порядок обжалования решений, действий или бездействия должностных лиц, исполняющих муниципальную услуг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предоставления муниципальной услуги.</w:t>
        <w:tab/>
        <w:t xml:space="preserve"> 2.13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блюдение сроков предоставления муниципальной услуг, установленных настоящи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 на действия (бездействие), решения, принятые сотрудник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ребований комфортности к местам предоставления муниципальной услуги.</w:t>
      </w:r>
    </w:p>
    <w:p>
      <w:pPr>
        <w:pStyle w:val="Normal"/>
        <w:spacing w:lineRule="exact" w:line="280"/>
        <w:ind w:firstLine="37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72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spacing w:lineRule="exact" w:line="280"/>
        <w:ind w:firstLine="372"/>
        <w:jc w:val="center"/>
        <w:rPr>
          <w:b/>
          <w:b/>
        </w:rPr>
      </w:pPr>
      <w:r>
        <w:rPr>
          <w:b/>
        </w:rPr>
        <w:t>требования к порядку их выполнения.</w:t>
      </w:r>
    </w:p>
    <w:p>
      <w:pPr>
        <w:pStyle w:val="Normal"/>
        <w:spacing w:lineRule="exact" w:line="280"/>
        <w:ind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ем, проверка и регистрация заявления и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ассмотрение представленного заявления и комплекта документов Отделом на соответствие предъявляемым требованиям и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одготовка и принятие постановления Администрации города Заречного о предоставлении разрешения или отказе в предоставлении разрешения на право организации розничного ры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одготовка и выдача Заявителю уведомления о выдаче разрешения с приложением оформленного разрешения либо об отказе в предоставлении разрешения на право организации розничного рынка.</w:t>
      </w:r>
    </w:p>
    <w:p>
      <w:pPr>
        <w:pStyle w:val="Normal"/>
        <w:spacing w:lineRule="exact" w:line="280"/>
        <w:ind w:firstLine="709"/>
        <w:jc w:val="both"/>
        <w:rPr/>
      </w:pPr>
      <w:hyperlink r:id="rId11">
        <w:r>
          <w:rPr>
            <w:rStyle w:val="InternetLink"/>
            <w:color w:val="000000"/>
          </w:rPr>
          <w:t>Блок-схема</w:t>
        </w:r>
      </w:hyperlink>
      <w:r>
        <w:rPr>
          <w:sz w:val="26"/>
          <w:szCs w:val="26"/>
          <w:lang w:eastAsia="ru-RU"/>
        </w:rPr>
        <w:t xml:space="preserve">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3.2.1. Прием, проверка и регистрация заявления и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Основанием для начала данной административной процедуры является подача Заявителем заявления установленной формы и комплекта документов, определенных в </w:t>
      </w:r>
      <w:hyperlink r:id="rId12">
        <w:r>
          <w:rPr>
            <w:rStyle w:val="InternetLink"/>
            <w:color w:val="000000"/>
            <w:sz w:val="26"/>
            <w:szCs w:val="26"/>
          </w:rPr>
          <w:t>п. 2.6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пециалист, ответственный за прием документов, устанавливает личность заявителя, в том числе его полномочия по представлению интересов юридического лица, наличие необходимых документов согласно перечню документов, удостоверяясь, чт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тексты документов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амилия, имя и отчество Заявителя написаны полностью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кументы не исполнены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Специалист, принявший документы, расписывается в приеме документов на копии заявления, вручает его Заявителю и обеспечивает направление заявления для регистрации в отдел Администрации города Заречного, осуществляющий регистрацию входящи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лучае выявления оснований для отказа в приеме документов, указанных в </w:t>
      </w:r>
      <w:hyperlink r:id="rId13">
        <w:r>
          <w:rPr>
            <w:rStyle w:val="InternetLink"/>
            <w:color w:val="000000"/>
            <w:sz w:val="26"/>
            <w:szCs w:val="26"/>
          </w:rPr>
          <w:t>п. 2.7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, Специалист возвращает Заявителю документы для устранения и (или) представления отсутствующи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Результатом исполнения административной процедуры является прием и регистрация заявления и комплекта документов, поступивших от Заявителя, либо их возврат Заявител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исполнения административной процедуры - в течение рабочего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.2.2. Рассмотрение представленного заявления и комплекта документов Отделом на соответствие предъявляемым требованиям и принятие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Рассмотрение заявления о предоставлении разрешения на право организации розничного рынка и сформированного комплекта документов осуществляет Отдел. Отдел принимает решение о выдаче разрешения на право организации розничного рынка или об отказе в выдаче разрешения на право организации розничного ры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Результатом исполнения административной процедуры является рассмотрение представленного заявления и комплекта документов на соответствие требованиям </w:t>
      </w:r>
      <w:hyperlink r:id="rId14">
        <w:r>
          <w:rPr>
            <w:rStyle w:val="InternetLink"/>
            <w:color w:val="000000"/>
            <w:sz w:val="26"/>
            <w:szCs w:val="26"/>
          </w:rPr>
          <w:t>п. 2.8</w:t>
        </w:r>
      </w:hyperlink>
      <w:r>
        <w:rPr>
          <w:sz w:val="26"/>
          <w:szCs w:val="26"/>
          <w:lang w:eastAsia="ru-RU"/>
        </w:rPr>
        <w:t xml:space="preserve"> настоящего административного регламента Отделом и принятие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исполнения административной процедуры - не более 11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  <w:lang w:eastAsia="ru-RU"/>
        </w:rPr>
        <w:t>3.2.3. Подготовка и принятие постановления Администрации города Заречного о предоставлении разрешения или об отказе в выдаче разрешения на право организации розничного рын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ринятое Отделом решение о выдаче или об отказе в выдаче разрешения на право организации розничного рынка оформляется постановлением Администрации города Заречн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ри положительном решении Отдела Специалистом готовится проект постановления Администрации города Заречного о предоставлении разрешения на право организации розничного ры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В случае принятия Отделом отрицательного решения Специалистом готовится проект постановления Администрации города Заречного об отказе в предоставлении разрешения на право организации розничного ры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Результатом исполнения административной процедуры является принятие постановления Администрации города Заречного о предоставлении разрешения или об отказе в выдаче разрешения на право организации розничного рын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 исполнения административной процедуры - не более 15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  <w:lang w:eastAsia="ru-RU"/>
        </w:rPr>
        <w:t>3.2.4. Подготовка и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</w:t>
      </w:r>
      <w:r>
        <w:rPr>
          <w:sz w:val="26"/>
          <w:szCs w:val="26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После утверждения постановления Администрации города Заречного ответственный Специалист Отдела готовит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разрешение</w:t>
        </w:r>
      </w:hyperlink>
      <w:r>
        <w:rPr>
          <w:sz w:val="26"/>
          <w:szCs w:val="26"/>
          <w:lang w:eastAsia="ru-RU"/>
        </w:rPr>
        <w:t xml:space="preserve"> на право организации розничного рынка (приложение № 3 к настоящему административному регламенту), а также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уведомление</w:t>
        </w:r>
      </w:hyperlink>
      <w:r>
        <w:rPr>
          <w:sz w:val="26"/>
          <w:szCs w:val="26"/>
          <w:lang w:eastAsia="ru-RU"/>
        </w:rPr>
        <w:t xml:space="preserve"> о выдаче разрешения либо об отказе в выдаче разрешения на право организации розничного рынка (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Разрешение выдается на срок, не превышающий пять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Результатом исполнения административной процедуры является выдача Заявителю уведомления о выдаче разрешения с приложением оформленного разрешения либо об отказе в выдаче разрешения на право организации розничного рынка. Уведомление вручается Заявителю лично либо направляется по поч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Срок исполнения административной процедуры - не более 3 дней с момента принятия постановления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убликат и копии разрешения на право организации розничного рынка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339966"/>
          <w:sz w:val="26"/>
          <w:szCs w:val="26"/>
          <w:shd w:fill="FFFF00" w:val="clear"/>
        </w:rPr>
      </w:pPr>
      <w:r>
        <w:rPr>
          <w:rFonts w:cs="Times New Roman"/>
          <w:b/>
          <w:bCs/>
          <w:color w:val="339966"/>
          <w:sz w:val="26"/>
          <w:szCs w:val="26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Текущий контроль за соблюдением последовательности действий, определенных настоящим Регламентом и принятием решений сотрудником Отдела, осуществляется соответственно начальником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Должностное лицо, уполномоченное принимать документы и запрашивать документы (их копии или сведения, содержащиеся в них), указанных в пункте 2.6.  настоящего Регламента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 по приему, контроль соблюдения требований к составу документов.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/>
      </w:pPr>
      <w:r>
        <w:rPr>
          <w:sz w:val="26"/>
          <w:szCs w:val="26"/>
        </w:rPr>
        <w:t>4.3. Ответственность должностного лица Отдела, закрепляется его должностной инструкцией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/>
        <w:t>4.4. Контроль за исполнением Регламента по предоставлению муниципальной услуги осуществляется путем проведения:</w:t>
      </w:r>
    </w:p>
    <w:p>
      <w:pPr>
        <w:pStyle w:val="TextBody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- плановых проверок соблюдения и исполнения должностными лицами положений настоящего Регламента, иных документов, регулирующих деятельность по предоставлению услуги; </w:t>
      </w:r>
    </w:p>
    <w:p>
      <w:pPr>
        <w:pStyle w:val="TextBody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</w:r>
    </w:p>
    <w:p>
      <w:pPr>
        <w:pStyle w:val="TextBody"/>
        <w:ind w:firstLine="709"/>
        <w:jc w:val="both"/>
        <w:rPr/>
      </w:pPr>
      <w:r>
        <w:rPr/>
        <w:t>4.5. Плановые и внеплановые проверки проводятся должностным лицом, уполномоченным Главой  Администрации города Заречного.</w:t>
      </w:r>
    </w:p>
    <w:p>
      <w:pPr>
        <w:pStyle w:val="TextBody"/>
        <w:ind w:firstLine="709"/>
        <w:jc w:val="both"/>
        <w:rPr/>
      </w:pPr>
      <w:r>
        <w:rPr/>
        <w:t>В ходе плановых и внеплановых проверок должностными лицами Администрации проверяется:</w:t>
      </w:r>
    </w:p>
    <w:p>
      <w:pPr>
        <w:pStyle w:val="TextBody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- 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TextBody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- соблюдение ответственными лицами сроков и последовательности исполнения административных процедур; </w:t>
      </w:r>
    </w:p>
    <w:p>
      <w:pPr>
        <w:pStyle w:val="TextBody"/>
        <w:tabs>
          <w:tab w:val="clear" w:pos="708"/>
          <w:tab w:val="left" w:pos="2828" w:leader="none"/>
        </w:tabs>
        <w:ind w:firstLine="709"/>
        <w:jc w:val="both"/>
        <w:rPr/>
      </w:pPr>
      <w:r>
        <w:rPr/>
        <w:t xml:space="preserve">- правильность и своевременность информирования заявителей об изменении административных процедур, предусмотренных настоящим Регламентом; 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нарушений и недостатков, выявленных в ходе предыдущих проверок.</w:t>
      </w:r>
    </w:p>
    <w:p>
      <w:pPr>
        <w:pStyle w:val="TextBody"/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4.6. Персональная ответственность должностных лиц закрепляется в их должностных инструкциях.</w:t>
      </w:r>
    </w:p>
    <w:p>
      <w:pPr>
        <w:pStyle w:val="TextBody"/>
        <w:ind w:firstLine="709"/>
        <w:jc w:val="both"/>
        <w:rPr/>
      </w:pPr>
      <w:r>
        <w:rPr/>
        <w:t>4.7. 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88" w:leader="none"/>
        </w:tabs>
        <w:spacing w:lineRule="exact" w:line="280"/>
        <w:ind w:firstLine="3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372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Заявитель может обратиться с жалобой на решение или действие (бездействие), принятое на основании настоящего Регламента (далее обращение), устно к начальнику Отдела либо письменно на имя Главы Администрации через отдел контроля и управления делами Администрации города Заречного.</w:t>
      </w:r>
    </w:p>
    <w:p>
      <w:pPr>
        <w:pStyle w:val="TextBody"/>
        <w:ind w:firstLine="709"/>
        <w:jc w:val="both"/>
        <w:rPr/>
      </w:pPr>
      <w:r>
        <w:rPr/>
        <w:t>5.2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TextBody"/>
        <w:ind w:firstLine="709"/>
        <w:jc w:val="both"/>
        <w:rPr/>
      </w:pPr>
      <w:r>
        <w:rPr/>
        <w:t>5.3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TextBody"/>
        <w:ind w:firstLine="709"/>
        <w:jc w:val="both"/>
        <w:rPr/>
      </w:pPr>
      <w:r>
        <w:rPr/>
        <w:t>5.4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/>
      </w:pPr>
      <w:r>
        <w:rPr>
          <w:sz w:val="26"/>
          <w:szCs w:val="26"/>
        </w:rPr>
        <w:t>5.5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едметом досудебного (внесудебного) обжалования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бездействие должностных лиц (оставление заявления о предоставлении муниципальной услуги без рассмотрения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я должностных лиц об отказе в приеме и рассмотрении документов, об отказе в предоставлении муниципальной услуги; 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/>
      </w:pPr>
      <w:r>
        <w:rPr>
          <w:sz w:val="26"/>
          <w:szCs w:val="26"/>
        </w:rPr>
        <w:t xml:space="preserve">- решение должностных лиц о приостановлении и прекращении предоставления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Основаниями для отказа в рассмотрении обращения (жалобы)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сутствие указания на фамилию и почтового адреса заявителя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(жалобы) не поддается прочтению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оставления обращения (жалобы) без ответа по существу поставленных в нем вопросов,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/>
      </w:pPr>
      <w:r>
        <w:rPr>
          <w:sz w:val="26"/>
          <w:szCs w:val="26"/>
        </w:rPr>
        <w:t>5.9.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При обращении с устной жалобой к начальнику Отдела, ответ на обращение дается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исьменном обращении указыв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именование органа местного самоуправления, в который направляется обращение, фамилия, имя, отчество Главы Администрации города Зареч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, номер телефона, при возможности адрес электронной почты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мет обращения;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заявителя (его уполномоченного представителя) и да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12. </w:t>
        <w:tab/>
        <w:t>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/>
      </w:pPr>
      <w:r>
        <w:rPr>
          <w:sz w:val="26"/>
          <w:szCs w:val="26"/>
        </w:rPr>
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3.Обращение (жалоба) может быть адресовано Заявител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убернатору Пензе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тельству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ым исполнительным органам государственной власти по принадлежност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4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tabs>
          <w:tab w:val="clear" w:pos="708"/>
          <w:tab w:val="left" w:pos="2988" w:leader="none"/>
        </w:tabs>
        <w:ind w:firstLine="709"/>
        <w:jc w:val="both"/>
        <w:rPr/>
      </w:pPr>
      <w:r>
        <w:rPr>
          <w:sz w:val="26"/>
          <w:szCs w:val="26"/>
        </w:rPr>
        <w:t>5.15. В случае если в соответствии с запретом, предусмотренным первым абзаце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Заявителю с разъяснением его права обжаловать соответствующие решение или действие (бездействие) в суде.</w:t>
      </w:r>
    </w:p>
    <w:p>
      <w:pPr>
        <w:pStyle w:val="TextBody"/>
        <w:ind w:firstLine="709"/>
        <w:jc w:val="both"/>
        <w:rPr/>
      </w:pPr>
      <w:r>
        <w:rPr/>
        <w:t>5.16. Заявитель имеет право обратиться с жалобой лично или направить письменное обращение, жалобу (претензию).</w:t>
      </w:r>
    </w:p>
    <w:p>
      <w:pPr>
        <w:pStyle w:val="TextBody"/>
        <w:ind w:firstLine="709"/>
        <w:jc w:val="both"/>
        <w:rPr/>
      </w:pPr>
      <w:r>
        <w:rPr/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 допущенных опечаток и ошибок или в случае обжалования нарушения установленного срока таких исправлений - в течение пятнадцати рабочих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29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CC00"/>
          <w:sz w:val="26"/>
          <w:szCs w:val="26"/>
        </w:rPr>
      </w:pPr>
      <w:r>
        <w:rPr>
          <w:color w:val="FFCC00"/>
          <w:sz w:val="26"/>
          <w:szCs w:val="26"/>
        </w:rPr>
      </w:r>
    </w:p>
    <w:p>
      <w:pPr>
        <w:pStyle w:val="Normal"/>
        <w:rPr>
          <w:color w:val="FFCC00"/>
          <w:sz w:val="26"/>
          <w:szCs w:val="26"/>
        </w:rPr>
      </w:pPr>
      <w:r>
        <w:rPr>
          <w:color w:val="FFCC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Приложение № 1 к Регламенту</w:t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684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80"/>
        <w:ind w:left="6132" w:firstLine="348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280"/>
        <w:ind w:left="5772" w:firstLine="708"/>
        <w:rPr/>
      </w:pPr>
      <w:r>
        <w:rPr>
          <w:sz w:val="26"/>
          <w:szCs w:val="26"/>
        </w:rPr>
        <w:t>от 04.05.2012 № 929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hanging="0"/>
        <w:rPr>
          <w:lang w:eastAsia="ru-RU"/>
        </w:rPr>
      </w:pPr>
      <w:r>
        <w:rPr>
          <w:lang w:eastAsia="ru-RU"/>
        </w:rPr>
        <w:t>Главе Администрации города Заречного</w:t>
      </w:r>
    </w:p>
    <w:p>
      <w:pPr>
        <w:pStyle w:val="Normal"/>
        <w:autoSpaceDE w:val="false"/>
        <w:ind w:left="495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956" w:hanging="0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autoSpaceDE w:val="false"/>
        <w:ind w:left="495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4956" w:hanging="0"/>
        <w:rPr>
          <w:lang w:eastAsia="ru-RU"/>
        </w:rPr>
      </w:pPr>
      <w:r>
        <w:rPr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полное и сокращенное наименование юридического </w:t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лица, его организационно-правовая форма)</w:t>
      </w:r>
      <w:r>
        <w:rPr>
          <w:lang w:eastAsia="ru-RU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rPr>
          <w:lang w:eastAsia="ru-RU"/>
        </w:rPr>
      </w:pPr>
      <w:r>
        <w:rPr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jc w:val="both"/>
        <w:rPr>
          <w:lang w:eastAsia="ru-RU"/>
        </w:rPr>
      </w:pPr>
      <w:r>
        <w:rPr>
          <w:lang w:eastAsia="ru-RU"/>
        </w:rPr>
        <w:t>(местонахождение юридического лица)</w:t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rPr>
          <w:lang w:eastAsia="ru-RU"/>
        </w:rPr>
      </w:pPr>
      <w:r>
        <w:rPr>
          <w:lang w:eastAsia="ru-RU"/>
        </w:rPr>
        <w:t>ОГРН __________________________________</w:t>
      </w:r>
    </w:p>
    <w:p>
      <w:pPr>
        <w:pStyle w:val="Normal"/>
        <w:tabs>
          <w:tab w:val="clear" w:pos="708"/>
          <w:tab w:val="left" w:pos="3936" w:leader="none"/>
        </w:tabs>
        <w:autoSpaceDE w:val="false"/>
        <w:ind w:left="4956" w:hanging="0"/>
        <w:rPr>
          <w:lang w:eastAsia="ru-RU"/>
        </w:rPr>
      </w:pPr>
      <w:r>
        <w:rPr>
          <w:lang w:eastAsia="ru-RU"/>
        </w:rPr>
        <w:t>ИНН _____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Прошу Вас выдать разрешение на право организации __________________________ рынк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ab/>
        <w:tab/>
        <w:tab/>
        <w:tab/>
        <w:tab/>
        <w:t xml:space="preserve">       (указать тип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о адресу: _______________________________________ </w:t>
      </w:r>
    </w:p>
    <w:p>
      <w:pPr>
        <w:pStyle w:val="Normal"/>
        <w:autoSpaceDE w:val="false"/>
        <w:ind w:left="708" w:firstLine="708"/>
        <w:rPr>
          <w:lang w:eastAsia="ru-RU"/>
        </w:rPr>
      </w:pPr>
      <w:r>
        <w:rPr>
          <w:lang w:eastAsia="ru-RU"/>
        </w:rPr>
        <w:t>(местонахождение объекта недвижимости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Приложение: на ________ листах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ab/>
        <w:t xml:space="preserve">«_____» __________________ 20 __г.             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8"/>
        <w:rPr>
          <w:lang w:eastAsia="ru-RU"/>
        </w:rPr>
      </w:pPr>
      <w:r>
        <w:rPr>
          <w:lang w:eastAsia="ru-RU"/>
        </w:rPr>
        <w:t>Руководитель ________________   ______________________(Ф.И.О.)</w:t>
      </w:r>
    </w:p>
    <w:p>
      <w:pPr>
        <w:pStyle w:val="Normal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     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lang w:eastAsia="ru-RU"/>
        </w:rPr>
        <w:t>(подпись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Приложение № 2 к Регламенту</w:t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684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80"/>
        <w:ind w:left="6132" w:firstLine="348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280"/>
        <w:ind w:left="5772" w:firstLine="708"/>
        <w:rPr/>
      </w:pPr>
      <w:r>
        <w:rPr>
          <w:sz w:val="26"/>
          <w:szCs w:val="26"/>
        </w:rPr>
        <w:t>от 04.05.2012 № 929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TextBody"/>
        <w:spacing w:lineRule="exact" w:line="280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/>
        <w:rPr>
          <w:b/>
          <w:b/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ем, проверка и регистрация заявления и комплекта документов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4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708"/>
        <w:gridCol w:w="3858"/>
      </w:tblGrid>
      <w:tr>
        <w:trPr/>
        <w:tc>
          <w:tcPr>
            <w:tcW w:w="353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 не соответствуют предъявляемым требованиям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 соответствуют </w:t>
            </w:r>
          </w:p>
          <w:p>
            <w:pPr>
              <w:pStyle w:val="TextBody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ъявляемым требованиям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635" cy="33464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05pt" to="122.25pt,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270" cy="3155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05pt" to="346.8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110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3858"/>
      </w:tblGrid>
      <w:tr>
        <w:trPr/>
        <w:tc>
          <w:tcPr>
            <w:tcW w:w="3544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Возврат заявителю комплекта документов для устранения нарушений в оформлении заявления и (или) представления отсутствующих документов</w:t>
            </w:r>
          </w:p>
        </w:tc>
        <w:tc>
          <w:tcPr>
            <w:tcW w:w="708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bCs/>
                <w:sz w:val="24"/>
                <w:szCs w:val="24"/>
              </w:rPr>
              <w:t>Рассмотрение представленного заявления и комплекта документов Отделом и принятие реш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3445</wp:posOffset>
                </wp:positionH>
                <wp:positionV relativeFrom="paragraph">
                  <wp:posOffset>3810</wp:posOffset>
                </wp:positionV>
                <wp:extent cx="972185" cy="341630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0.3pt" to="346.8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17145</wp:posOffset>
                </wp:positionV>
                <wp:extent cx="785495" cy="340995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1.35pt" to="410.7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905" w:type="dxa"/>
        <w:jc w:val="left"/>
        <w:tblInd w:w="4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21"/>
        <w:gridCol w:w="2248"/>
      </w:tblGrid>
      <w:tr>
        <w:trPr/>
        <w:tc>
          <w:tcPr>
            <w:tcW w:w="2236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93065</wp:posOffset>
                      </wp:positionV>
                      <wp:extent cx="417195" cy="377190"/>
                      <wp:effectExtent l="3810" t="381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05pt,30.95pt" to="218.85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93065</wp:posOffset>
                      </wp:positionV>
                      <wp:extent cx="517525" cy="383540"/>
                      <wp:effectExtent l="0" t="4445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768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0.95pt" to="50.8pt,6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Отрицательное решение Отдела</w:t>
            </w:r>
          </w:p>
        </w:tc>
        <w:tc>
          <w:tcPr>
            <w:tcW w:w="421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жительное решение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1" w:type="dxa"/>
        <w:jc w:val="left"/>
        <w:tblInd w:w="3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4"/>
        <w:gridCol w:w="2545"/>
      </w:tblGrid>
      <w:tr>
        <w:trPr/>
        <w:tc>
          <w:tcPr>
            <w:tcW w:w="2552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1442720</wp:posOffset>
                      </wp:positionV>
                      <wp:extent cx="247015" cy="214630"/>
                      <wp:effectExtent l="0" t="381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96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pt,113.6pt" to="252.9pt,13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57960</wp:posOffset>
                      </wp:positionV>
                      <wp:extent cx="346710" cy="198755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14.8pt" to="74.9pt,1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ru-RU"/>
              </w:rPr>
              <w:t>Подготовка и утверждение проекта постановления Администрации города Заречного об отказе в выдаче разрешения на право организации розничного рынка</w:t>
            </w:r>
          </w:p>
        </w:tc>
        <w:tc>
          <w:tcPr>
            <w:tcW w:w="1454" w:type="dxa"/>
            <w:tcBorders>
              <w:lef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>
                <w:sz w:val="24"/>
                <w:szCs w:val="24"/>
                <w:lang w:eastAsia="ru-RU"/>
              </w:rPr>
              <w:t>Подготовка и утверждение проекта постановления Администрации города Заречного о выдаче разрешения на право организации розничного ры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51" w:type="dxa"/>
        <w:jc w:val="left"/>
        <w:tblInd w:w="3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007"/>
      </w:tblGrid>
      <w:tr>
        <w:trPr/>
        <w:tc>
          <w:tcPr>
            <w:tcW w:w="2977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Подготовка и выдача заявителю уведомления об отказе в выдаче разрешения на право организации розничного рынка</w:t>
            </w:r>
          </w:p>
        </w:tc>
        <w:tc>
          <w:tcPr>
            <w:tcW w:w="567" w:type="dxa"/>
            <w:tcBorders>
              <w:lef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7" w:type="dxa"/>
            <w:tcBorders>
              <w:top w:val="thinThickLargeGap" w:sz="6" w:space="0" w:color="80808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Подготовка и выдача заявителю уведомления о выдаче разрешения на право организации розничного рынк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6385</wp:posOffset>
                </wp:positionH>
                <wp:positionV relativeFrom="paragraph">
                  <wp:posOffset>8255</wp:posOffset>
                </wp:positionV>
                <wp:extent cx="1242695" cy="289560"/>
                <wp:effectExtent l="0" t="5080" r="127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0.65pt" to="420.3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</w:p>
    <w:tbl>
      <w:tblPr>
        <w:tblW w:w="5277" w:type="dxa"/>
        <w:jc w:val="left"/>
        <w:tblInd w:w="3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>
          <w:trHeight w:val="25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ru-RU"/>
              </w:rPr>
              <w:t>Направление в Правительство Пензенской области информации о выданном разрешении и содержащихся в нем сведениях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Courier New" w:cs="Arial"/>
          <w:sz w:val="20"/>
          <w:szCs w:val="20"/>
          <w:lang w:eastAsia="ru-RU"/>
        </w:rPr>
      </w:pPr>
      <w:r>
        <w:rPr>
          <w:rFonts w:eastAsia="Courier New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Приложение № 3 к Регламенту</w:t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684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80"/>
        <w:ind w:left="6132" w:firstLine="348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280"/>
        <w:ind w:left="5772" w:firstLine="708"/>
        <w:rPr/>
      </w:pPr>
      <w:r>
        <w:rPr>
          <w:sz w:val="26"/>
          <w:szCs w:val="26"/>
        </w:rPr>
        <w:t>от 04.05.2012 № 929____</w:t>
      </w:r>
    </w:p>
    <w:p>
      <w:pPr>
        <w:pStyle w:val="Normal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РЕШЕНИЕ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ПРАВО ОРГАНИЗАЦИИ РОЗНИЧНОГО РЫНКА</w:t>
      </w:r>
    </w:p>
    <w:p>
      <w:pPr>
        <w:pStyle w:val="Normal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                                                      от «____» ___________ 20__ год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(номер разреш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(наименование органа местного самоуправления, выдавшего разрешение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азрешение выдано 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(полное и (если имеется) сокращенное наименования,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в том числе фирменное наименование юридического лиц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рганизационно-правовая форм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юридического лица 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Идентификационный номер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налогоплательщика 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есто нахождения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юридического лица 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(указывается юридический и почтовый адрес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Тип рынка 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есто расположения объекта или объектов недвижимости, где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едполагается организовать рынок ____ 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Дата принятия решения о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едоставлении разрешения  «_____» _________________ 20__ года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Срок действия разрешения до «_____» _______________ 20__ года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.П.      ___________________                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(подпись)                                (Ф.И.О.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Приложение № 4 к Регламенту</w:t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840" w:hanging="36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80"/>
        <w:ind w:left="6840" w:hanging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80"/>
        <w:ind w:left="6132" w:firstLine="348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spacing w:lineRule="exact" w:line="280"/>
        <w:ind w:left="5772" w:firstLine="708"/>
        <w:rPr/>
      </w:pPr>
      <w:r>
        <w:rPr>
          <w:sz w:val="26"/>
          <w:szCs w:val="26"/>
        </w:rPr>
        <w:t>от 04.05.2012 № 929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УВЕДОМЛЕНИЕ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ому: 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ab/>
        <w:t xml:space="preserve"> (полное и (если имеется) сокращенное наименования, в том числе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фирменное наименование юридического лиц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есто нахождения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юридического лица 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(указывается юридический и почтовый адрес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ассмотрев заявление о предоставлении разрешения на право организаци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озничного рынка, 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(наименование органа местного самоуправл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инято решение: (нужное заполнить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1) предоставить разрешение на право организации розничного рынка 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месторасположение объекта или объектов, где предполагается организовать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рынок, тип рынк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2) отказать в предоставлении разрешения на право организаци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озничного рынка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месторасположение объекта или объектов, где предполагается организовать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рынок, тип рынка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ричины отказа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.П.      ___________________                ______________________________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(подпись)                                (Ф.И.О.)</w:t>
      </w:r>
    </w:p>
    <w:p>
      <w:pPr>
        <w:pStyle w:val="Normal"/>
        <w:spacing w:lineRule="exact" w:line="280"/>
        <w:ind w:left="5664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80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8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Times New Roman" w:cs="OpenSymbol"/>
    </w:rPr>
  </w:style>
  <w:style w:type="character" w:styleId="11">
    <w:name w:val=" Знак Знак1"/>
    <w:basedOn w:val="2"/>
    <w:qFormat/>
    <w:rPr>
      <w:sz w:val="24"/>
      <w:szCs w:val="24"/>
      <w:lang w:eastAsia="zh-CN"/>
    </w:rPr>
  </w:style>
  <w:style w:type="character" w:styleId="Style17">
    <w:name w:val=" Знак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ome-1@zarechny.zato.ru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http://pgu.pnz.ru/web/guest/main" TargetMode="External"/><Relationship Id="rId8" Type="http://schemas.openxmlformats.org/officeDocument/2006/relationships/hyperlink" Target="consultantplus://offline/ref=C33CE42C141E6BD0CA25DBF904318020A053A4E6EBCEDE2EF9C7EBf5D9H" TargetMode="External"/><Relationship Id="rId9" Type="http://schemas.openxmlformats.org/officeDocument/2006/relationships/hyperlink" Target="consultantplus://offline/ref=C33CE42C141E6BD0CA25DBF904318020A359A1EBE199892CA892E55CFBf4D1H" TargetMode="External"/><Relationship Id="rId10" Type="http://schemas.openxmlformats.org/officeDocument/2006/relationships/hyperlink" Target="consultantplus://offline/ref=01486B066230D9B0073523BE1E11DD205207CDBA90C177E33A3E85A637670110A51BFF364A742819D3B5CDx9vFH" TargetMode="External"/><Relationship Id="rId11" Type="http://schemas.openxmlformats.org/officeDocument/2006/relationships/hyperlink" Target="consultantplus://offline/ref=6897F7833303C4CDAC3D90BAF21013B792FD1CE96EFB1D7249598627F27FD1CD019DDF60BE0D24A572BAF0f7aAI" TargetMode="External"/><Relationship Id="rId12" Type="http://schemas.openxmlformats.org/officeDocument/2006/relationships/hyperlink" Target="consultantplus://offline/ref=3313D2F8F3E59B3FA79C2EA4190F10D4478FA946C845FA59A84A8CFDD4F82F866EF36FE34B64E593D945FAj5SFK" TargetMode="External"/><Relationship Id="rId13" Type="http://schemas.openxmlformats.org/officeDocument/2006/relationships/hyperlink" Target="consultantplus://offline/ref=3313D2F8F3E59B3FA79C2EA4190F10D4478FA946C845FA59A84A8CFDD4F82F866EF36FE34B64E593D945FAj5S7K" TargetMode="External"/><Relationship Id="rId14" Type="http://schemas.openxmlformats.org/officeDocument/2006/relationships/hyperlink" Target="consultantplus://offline/ref=EC4127DF6DE0F1DE13FA30FBDA94DB31045BC1A80F684A9D9BF30404EB59CE34E8BFAF2D5106C8D848A4E9J1eEK" TargetMode="External"/><Relationship Id="rId15" Type="http://schemas.openxmlformats.org/officeDocument/2006/relationships/hyperlink" Target="consultantplus://offline/ref=DF5337B9F42A879A2A409EF9CCAD4E0FACC28C8757DE6F14F6B035D4E8AA33566B3E4C9C6B2C8EC63DAFEC34jFK" TargetMode="External"/><Relationship Id="rId16" Type="http://schemas.openxmlformats.org/officeDocument/2006/relationships/hyperlink" Target="consultantplus://offline/ref=DF5337B9F42A879A2A409EF9CCAD4E0FACC28C8757DE6F14F6B035D4E8AA33566B3E4C9C6B2C8EC63DACE434j9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22:00Z</dcterms:created>
  <dc:creator>home-1</dc:creator>
  <dc:description/>
  <cp:keywords/>
  <dc:language>en-US</dc:language>
  <cp:lastModifiedBy>mkorsakova</cp:lastModifiedBy>
  <cp:lastPrinted>2012-02-06T15:55:00Z</cp:lastPrinted>
  <dcterms:modified xsi:type="dcterms:W3CDTF">2012-05-12T10:22:00Z</dcterms:modified>
  <cp:revision>2</cp:revision>
  <dc:subject/>
  <dc:title>Регламент административной муниципальной услуги</dc:title>
</cp:coreProperties>
</file>