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168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0590" cy="139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9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10590" cy="22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7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2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2045335</wp:posOffset>
                </wp:positionV>
                <wp:extent cx="914400" cy="223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1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целевых программ города Заречного» (с изменениями и дополнениями), статьями 4.5.1, 4.6.1 Устава закрытого  административно - территориального  образования  города  Заречного   Пензенской  области  Администрация  ЗАТО г. Заречного 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 долгосрочной  целевой  программы  «Капитальный ремонт объектов  социально-культурного назначения г. Заречного на 2009-2012 годы»  (с последующими изменениями и дополнениями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 в Паспорте Программы  строку: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0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55323,969 тыс. ру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) раздел 4 «Ресурсное обеспечение с указанием объемов и источников  финансирования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50"/>
        <w:gridCol w:w="2505"/>
        <w:gridCol w:w="1230"/>
        <w:gridCol w:w="1275"/>
        <w:gridCol w:w="1260"/>
        <w:gridCol w:w="136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исполнитель целевой программ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Объекты образования:            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9,20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5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9,20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Департамент культуры/АУ «Россия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физкультуры и спорт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</w:t>
            </w:r>
          </w:p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Объекты социального назначени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23,96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вступает в силу после внесения изменений в решение Собрания представителей г. Заречного Пензенской области </w:t>
      </w:r>
      <w:r>
        <w:rPr>
          <w:color w:val="000000"/>
          <w:sz w:val="26"/>
          <w:szCs w:val="26"/>
        </w:rPr>
        <w:t>от 24.02.2012 № 3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бюджете закрытого административно-территориального образования г. Заречный Пензенской области на 2012 год и плановый период 2013-2014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5875" cy="4165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8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9726" w:leader="none"/>
        </w:tabs>
        <w:spacing w:lineRule="exact" w:line="300"/>
        <w:ind w:left="709" w:hanging="6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4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2:00Z</dcterms:created>
  <dc:creator>Сорокина Л.П.</dc:creator>
  <dc:description/>
  <cp:keywords/>
  <dc:language>en-US</dc:language>
  <cp:lastModifiedBy>mkorsakova</cp:lastModifiedBy>
  <cp:lastPrinted>2011-06-30T15:43:00Z</cp:lastPrinted>
  <dcterms:modified xsi:type="dcterms:W3CDTF">2012-05-12T10:22:00Z</dcterms:modified>
  <cp:revision>2</cp:revision>
  <dc:subject/>
  <dc:title> </dc:title>
</cp:coreProperties>
</file>