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(с последующими изменениям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/>
      </w:pPr>
      <w:r>
        <w:rPr>
          <w:b w:val="false"/>
          <w:bCs w:val="false"/>
        </w:rPr>
        <w:t>1. Внести в постановление Администрации города Заречного 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(с последующими изменениями) следующие изменени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402"/>
        <w:gridCol w:w="6708"/>
        <w:gridCol w:w="420"/>
      </w:tblGrid>
      <w:tr>
        <w:trPr>
          <w:trHeight w:val="2078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46,37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яч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од – 3 112,0 тысяч 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од – 3 133,2 тысяч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год – </w:t>
            </w:r>
            <w:r>
              <w:rPr>
                <w:b/>
                <w:sz w:val="26"/>
                <w:szCs w:val="26"/>
              </w:rPr>
              <w:t>5 401,179</w:t>
            </w:r>
            <w:r>
              <w:rPr>
                <w:sz w:val="26"/>
                <w:szCs w:val="26"/>
              </w:rPr>
              <w:t xml:space="preserve"> тысяч рублей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раздел 4 изложить в новой редакции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 4. Ресурсное обеспечение Программы с указ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бъем выделенных денежных средств в размере 11646,379 тыс. руб. за счет средств бюджета города Заречного позволит решить вопрос улучшения здоровья граждан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0 год – 3 112,0 тысяч рубле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 – 3 133,2 тысяч рубле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2 год – 5 401,17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яч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программных мероприятий в рамках долгосрочной целевой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 включая финансовое, материально-техническое, информационное, нормативное и правовое обеспечение, что должно привести к осуществлению комплекса системных мероприятий по оздоровлению различных категорий граждан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раздел 5 «Перечень программных мероприятий с указанием сроков и результатов их реализации, исполнителей, объемов финансирования по годам»                                                                                                                                                                                                                                        дополнить пунктами 15 «Бесплатное обеспечение лекарственными препаратами граждан, имеющих звание «Почетный гражданин города Заречного» и 16 «Оказание мер социальной поддержки гражданам, сдавшим кровь и ее компоненты на территории города Заречного Пензенской области»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4"/>
        <w:gridCol w:w="3358"/>
        <w:gridCol w:w="1991"/>
        <w:gridCol w:w="1085"/>
        <w:gridCol w:w="1014"/>
        <w:gridCol w:w="1016"/>
        <w:gridCol w:w="1107"/>
        <w:gridCol w:w="35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-получател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г) строку «Итого по программе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89"/>
        <w:gridCol w:w="3666"/>
        <w:gridCol w:w="1170"/>
        <w:gridCol w:w="1170"/>
        <w:gridCol w:w="1248"/>
        <w:gridCol w:w="1092"/>
        <w:gridCol w:w="35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е: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  <w:p>
            <w:pPr>
              <w:pStyle w:val="Style16"/>
              <w:ind w:left="117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31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48" w:firstLine="4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2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5273,2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Федеральное государствен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едико-санитарная часть     № 59» Федерального Медико-биологического Агентства России (по согласованию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671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660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48" w:right="4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-30" w:right="48" w:firstLine="4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63" w:right="-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5,0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7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социального развития г.Заречного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8,2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146,2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/>
            </w:pPr>
            <w:r>
              <w:rPr>
                <w:szCs w:val="26"/>
              </w:rPr>
              <w:t>1459,0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Департамент образования г.Заречного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4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right="-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40,0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/>
      </w:pPr>
      <w:r>
        <w:rPr>
          <w:sz w:val="26"/>
          <w:szCs w:val="26"/>
        </w:rPr>
        <w:t>д) раздел 7 «Сведения о корректировке объема финансирования долгосрочной целевой программ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3060"/>
        <w:gridCol w:w="720"/>
        <w:gridCol w:w="1980"/>
        <w:gridCol w:w="1980"/>
        <w:gridCol w:w="1980"/>
        <w:gridCol w:w="360"/>
      </w:tblGrid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д   </w:t>
              <w:br/>
              <w:t>ЭК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    </w:t>
              <w:br/>
              <w:t>исполн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кредиторской</w:t>
              <w:br/>
              <w:t xml:space="preserve">задолженности,    </w:t>
              <w:br/>
              <w:t xml:space="preserve">сложившейся при   </w:t>
              <w:br/>
              <w:t>исполнении бюджета</w:t>
              <w:br/>
              <w:t xml:space="preserve">2010 года,        </w:t>
              <w:b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кредиторской</w:t>
              <w:br/>
              <w:t xml:space="preserve">задолженности,    </w:t>
              <w:br/>
              <w:t xml:space="preserve">сложившейся при   </w:t>
              <w:br/>
              <w:t>исполнении бюджета</w:t>
              <w:br/>
              <w:t xml:space="preserve">2011 года,        </w:t>
              <w:br/>
              <w:t>(тыс. руб.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йствие деятельности </w:t>
              <w:br/>
              <w:t xml:space="preserve">"Родительского          </w:t>
              <w:br/>
              <w:t xml:space="preserve">университета" в         </w:t>
              <w:br/>
              <w:t xml:space="preserve">городских организациях  </w:t>
              <w:br/>
              <w:t xml:space="preserve">различных форм          </w:t>
              <w:br/>
              <w:t xml:space="preserve">собственности,          </w:t>
              <w:br/>
              <w:t xml:space="preserve">формированию семейных   </w:t>
              <w:br/>
              <w:t xml:space="preserve">клубов, городских       </w:t>
              <w:br/>
              <w:t>общественных дви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артамент       </w:t>
              <w:br/>
              <w:t xml:space="preserve">социального       </w:t>
              <w:br/>
              <w:t xml:space="preserve">развития          </w:t>
              <w:br/>
              <w:t>г. Зареч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орода Зареч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,58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отдыха и оздоровления беременных женщ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здравоохранения «Городской санаторий профилакторий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,39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7,97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6"/>
          <w:szCs w:val="25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0:00Z</dcterms:created>
  <dc:creator>User</dc:creator>
  <dc:description/>
  <cp:keywords/>
  <dc:language>en-US</dc:language>
  <cp:lastModifiedBy>mkorsakova</cp:lastModifiedBy>
  <cp:lastPrinted>2012-04-24T16:59:00Z</cp:lastPrinted>
  <dcterms:modified xsi:type="dcterms:W3CDTF">2012-05-12T10:20:00Z</dcterms:modified>
  <cp:revision>2</cp:revision>
  <dc:subject/>
  <dc:title> </dc:title>
</cp:coreProperties>
</file>