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5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становлении тарифов на услуги архива, оказываемые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К "Музейно-выставочный центр"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2.10.2004 №125-ФЗ (ред. от 27.07.2010) "Об архивном деле в Российской Федерации", законом Пензенской области от 28.06.2005 №817-ЗПО (ред. от 22.12.2010) "Об архивном деле в Пензенской области", приказом Министерства культуры и массовых коммуникаций Российской Федерации от 18.01.2007 №19 (ред. от 16.02.2009) " 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,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ред. от 23.03.201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тарифы на услуги архива, оказываемые муниципальным учреждением культуры "Музейно-выставочный центр" сверх установленного учредителем муниципального зад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исполняющего обязанности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4 л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04.05.2012 № 906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слуги архива, оказываемые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м учреждением культуры "Музейно-выставочный центр" сверх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ленного учредителем муниципального задания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71"/>
        <w:gridCol w:w="1695"/>
        <w:gridCol w:w="1694"/>
        <w:gridCol w:w="9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6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тоимость услуги в руб.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еспечение сохранности документов и печатных издани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и состояния докумен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формление результатов проверки наличия и состояния докумен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места хранения: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обок, связ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, связ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ыливание де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-передача дел на хран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вязок дел, подлежащих хран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ярлы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л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ка дел управленческой документации: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100 лис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jc w:val="both"/>
              <w:rPr/>
            </w:pPr>
            <w:r>
              <w:rPr>
                <w:sz w:val="24"/>
                <w:szCs w:val="24"/>
              </w:rPr>
              <w:t>- от 100 до 150 лис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тандартных де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jc w:val="both"/>
              <w:rPr/>
            </w:pPr>
            <w:r>
              <w:rPr>
                <w:sz w:val="24"/>
                <w:szCs w:val="24"/>
              </w:rPr>
              <w:t>- с одновременным ремонтом и элементами рестав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листов в деле: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ндартных лис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тандартных лис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листов - заверителей в дел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 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бложек дел: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ографские облож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ож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jc w:val="both"/>
              <w:rPr/>
            </w:pPr>
            <w:r>
              <w:rPr>
                <w:sz w:val="24"/>
                <w:szCs w:val="24"/>
              </w:rPr>
              <w:t>- обложки дел без трафар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ож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ожки крупноформатных де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ож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ожки с проставлением архивного шиф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ож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новка архивных шифр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рка физического и санитарно-гигиенического состояния документов, подлежащих приему на хран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ценности управленческой документации: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полистным просмотр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 полистного просмот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ценности документов по личному составу: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 полистным просмотр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без полистного просмот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оставление актов о выделении к уничтожению документов, не подлежащих хран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позиция а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казание методической и практической помощи организациям в подготовке описей управленческой документаци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писательная стат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Описание документов: 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ческой документ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личному состав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ел из россыпи: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ческой документ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личному состав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истематизация листов управленческой документации и по личному составу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сторической справки учреж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заголовков дел: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ческой документ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личному состав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и унификация заголовков: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ческой документ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личному состав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де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ис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писательная стат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пис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номенклатуры дел учреж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зи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ас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cantSplit w:val="true"/>
        </w:trPr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Совершенствование документационного обеспечения, организация </w:t>
              <w:br/>
              <w:t>и совершенствование работы архива, упорядочение документов организаций и граждан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окументов правового характера: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7" w:hanging="0"/>
              <w:jc w:val="both"/>
              <w:rPr/>
            </w:pPr>
            <w:r>
              <w:rPr>
                <w:sz w:val="24"/>
                <w:szCs w:val="24"/>
              </w:rPr>
              <w:t>- инструкция по делопроизводству, положение об архиве организации, об экспертной комиссии организации, должностные инструкции сотрудников по архиву, акт о выделении дел к уничтож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кумен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Комплексное (абонентское) обслуживание и сопровождение организаций в области документационного обеспечения и архивного дела по договору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 организация в меся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рганизация в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Хранение (депозитарное хранение) документов и дел учреждений, организаций, предприятий всех форм собственности, частных лиц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 дело в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Использование документов и печатных изданий, </w:t>
              <w:br/>
              <w:t>выдача архивных справок и копий документов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окументов (подбор материалов одного вида) работником архива: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дел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имеющимся в архиве базам да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росов в течение 30 дней: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матический запрос с указанием точных поисковых данных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ая справка, выписка, копия, информационное пись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ий запрос без указания точных поисковых данных по имеющимся в архиве базам да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ая справка, выписка, копия, информационное пись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чное исполнение запросов в течение 3-х дней: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матический запрос с указанием точных поисковых данных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ая справка, выписка, копия, информационное пись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ий запрос без указания точных поисковых данных по имеющимся в архиве базам да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ая справка, выписка, копия, информационное пись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46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чное исполнение запросов от 4-х до 15 дней: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матический запрос с указанием точных поисковых данных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ая справка, выписка, копия, информационное пись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ий запрос без указания точных поисковых данных по имеющимся в архиве базам да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ая справка, выписка, копия, информационное пись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чное исполнение запросов от 16-ти до 25 дней: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матический запрос с указанием точных поисковых данных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ая справка, выписка, копия, информационное пись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ий запрос без указания точных поисковых данных по имеющимся в архиве базам да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ая справка, выписка, копия, информационное пись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ыдача дополнительных экземпляров и дубликатов ответов по тематическому запросу по просьбе заяв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</w:t>
              <w:br/>
              <w:t xml:space="preserve">последующий экземпляр </w:t>
              <w:br/>
              <w:t>докумен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4"/>
                <w:szCs w:val="24"/>
              </w:rPr>
              <w:t>Выдача из хранилища пользователю в читальный зал сверх установленной нормы (подбор дел, документов)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7" w:hanging="0"/>
              <w:jc w:val="both"/>
              <w:rPr/>
            </w:pPr>
            <w:r>
              <w:rPr>
                <w:sz w:val="24"/>
                <w:szCs w:val="24"/>
              </w:rPr>
              <w:t xml:space="preserve">- стандартных по формату де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стандартных по формату де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чатных изда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ыдача архивных документов для копирования техническими средствами пользова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(дел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набор текс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ирование докумен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формление и выдача ксерокопий документов, изготовленных по заказам пользователе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канирование документа на материальный носитель заказчика без его распечат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нсультирование пользователей по вопросам состава и содержания архивных фондов, докумен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1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нсультирование работников архивных и делопроизводственных служб в организ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</w:tr>
    </w:tbl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825" cy="6096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3190" cy="6007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9" r="-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19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3190" cy="6007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9" r="-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19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57" w:right="488"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19:00Z</dcterms:created>
  <dc:creator>Сорокина Л.П.</dc:creator>
  <dc:description/>
  <cp:keywords/>
  <dc:language>en-US</dc:language>
  <cp:lastModifiedBy>mkorsakova</cp:lastModifiedBy>
  <cp:lastPrinted>2012-04-04T14:38:00Z</cp:lastPrinted>
  <dcterms:modified xsi:type="dcterms:W3CDTF">2012-05-12T10:19:00Z</dcterms:modified>
  <cp:revision>2</cp:revision>
  <dc:subject/>
  <dc:title> </dc:title>
</cp:coreProperties>
</file>