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становления Администрации города Заречного 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6.10.2009 № 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, от 30.03.2011 № 460, от 29.06.2011 № 1213, от 14.09.2011 №1734, от </w:t>
      </w:r>
      <w:r>
        <w:rPr/>
        <w:t xml:space="preserve">12.10.2011 </w:t>
      </w:r>
      <w:r>
        <w:rPr>
          <w:sz w:val="26"/>
          <w:szCs w:val="26"/>
        </w:rPr>
        <w:t>№</w:t>
      </w:r>
      <w:r>
        <w:rPr/>
        <w:t>1926, от 10.02.2012 № 226</w:t>
      </w:r>
      <w:r>
        <w:rPr>
          <w:sz w:val="26"/>
          <w:szCs w:val="26"/>
        </w:rPr>
        <w:t>) следующ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троку 6 Паспорта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07"/>
        <w:gridCol w:w="2361"/>
        <w:gridCol w:w="6513"/>
        <w:gridCol w:w="395"/>
      </w:tblGrid>
      <w:tr>
        <w:trPr>
          <w:trHeight w:val="122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и управления делами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Центр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троку 10 Паспорта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07"/>
        <w:gridCol w:w="2361"/>
        <w:gridCol w:w="6513"/>
        <w:gridCol w:w="395"/>
      </w:tblGrid>
      <w:tr>
        <w:trPr>
          <w:trHeight w:val="122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– 4463,7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из бюджета города, в том числе по годам: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20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011 – 1000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012 – 263,7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013 – 1000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разделе 4 «Ресурсное обеспечение и технико-экономическое обоснование целевой программы» таблицу «Распределение объемов финансирования по получателям средств»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объемов финансирования по получателям средств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7"/>
        <w:gridCol w:w="1388"/>
        <w:gridCol w:w="1122"/>
        <w:gridCol w:w="1121"/>
        <w:gridCol w:w="1122"/>
        <w:gridCol w:w="1122"/>
        <w:gridCol w:w="1061"/>
        <w:gridCol w:w="422"/>
      </w:tblGrid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юджетополучател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2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26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8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1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,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5,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9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463,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6 «Механизм реализации программы»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6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города. Реализация мероприятий осуществляется в соответствии с перечнем мероприятий и сроками их реализации исполнителями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город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униципальным унитарным предприятием «Центр информационных технологий»,</w:t>
      </w:r>
    </w:p>
    <w:p>
      <w:pPr>
        <w:pStyle w:val="Normal"/>
        <w:spacing w:lineRule="exact" w:line="300"/>
        <w:ind w:right="-7" w:firstLine="708"/>
        <w:jc w:val="both"/>
        <w:rPr/>
      </w:pPr>
      <w:r>
        <w:rPr>
          <w:sz w:val="26"/>
          <w:szCs w:val="26"/>
        </w:rPr>
        <w:t>-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в рамках муниципального задания на 2012 год на основании решения Собрания представителей города Заречного от 25.05.2011 № 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 и постановления Администрации города Заречного от 19.01.2012 № 60 «О материально-техническом и организационном обеспечении деятельности органов местного самоуправления г.Заречного Пензен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Программы исполнителями Программы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ТО г.Заречного Пензенской области на 2012 год и на плановый период 2013-2014 годы, </w:t>
        <w:br/>
        <w:t>предусматривающего изменения финансирования мероприятий программы, но не ране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чальнику Финансового управления Михайловой З.П. предусмотреть изменения в бюджете города на 2012 год и на плановый период 2013-2014 годов с учетом внесенных измен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 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Глава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sub_500"/>
      <w:bookmarkEnd w:id="0"/>
      <w:r>
        <w:rPr>
          <w:sz w:val="26"/>
          <w:szCs w:val="26"/>
        </w:rPr>
        <w:t>Приложени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еречень программных мероприятий с указанием сроков и результатов их реализаци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500"/>
      <w:bookmarkStart w:id="2" w:name="sub_5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92"/>
        <w:gridCol w:w="712"/>
        <w:gridCol w:w="996"/>
        <w:gridCol w:w="996"/>
        <w:gridCol w:w="996"/>
        <w:gridCol w:w="994"/>
        <w:gridCol w:w="999"/>
        <w:gridCol w:w="221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тыс. руб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нормативных правовых документов и решение правовых вопросов обеспечения доступа к информации о деятельности органов местного самоуправления и сфере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нормативных правовых документов по обеспечению доступа к информации о деятельности органов местного самоуправления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N 8-ФЗ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5112"/>
            <w:r>
              <w:rPr>
                <w:rFonts w:cs="Times New Roman" w:ascii="Times New Roman" w:hAnsi="Times New Roman"/>
              </w:rPr>
              <w:t>1.1.2</w:t>
            </w:r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сопутствующего выполнению работ по обеспечению доступа населения к информации по работе Администрации: МФУ - для создания электронных образов документов и размещения их на сайте и электронных киосках; факс - для обеспечения круглосуточной прямой линии жителей города с заместителями Главы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ктуализированных версий нормативных правовых актов Главы города и Главы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обеспечению доступа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полномочиях органов местного самоуправления города, как обладателе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организации работы с персональными данным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гламента эксплуатации систем внутреннего и внешнего видеонаблюдения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действующих муниципальных нормативных правовых актов в связи с требованиями законодательства по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Правительством Пензенской области и Администрацией города Пенза (при необходимости) по обмену электрон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Устав МУП "ЦИТ" следующих функций, выполняемых организаци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технической защите конфиденциальн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шифрованию данны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муниципальных база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оговора по обслуживанию компьютеров и информационных систем пункта о сохранении конфиденци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щего документа, описывающего систему защиты информации в органах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организационных работ по обеспечению доступа граждан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доступа граждан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пунктов подключения к сети Интернет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ункт 2 статьи 1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Российской Федерации N 8-ФЗ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средствами передачи видео- и аудио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средствами отображения видео- и аудио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для просмотра проводимых в органах местного самоуправления города заседаний, совещ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рганизации вещания с заседаний и совещ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>
          <w:trHeight w:val="43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бслуживание канала связи от помещения для проведения заседаний и совещаний до ОАО "ТРК", ОАО «РТК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ещания с заседаний и совещаний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алого зала Администрации города с целью обеспечения доступа к заседаниям коллеги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меб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219"/>
            <w:r>
              <w:rPr>
                <w:rFonts w:cs="Times New Roman" w:ascii="Times New Roman" w:hAnsi="Times New Roman"/>
              </w:rPr>
              <w:t>2.1.9</w:t>
            </w:r>
            <w:bookmarkEnd w:id="4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приобретению и доработке программного обеспечения для обеспечения взаимодействия ОМСУ по реализ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  <w:r>
              <w:rPr>
                <w:rFonts w:cs="Times New Roman" w:ascii="Times New Roman" w:hAnsi="Times New Roman"/>
              </w:rPr>
              <w:t>, в том числе посредством электронных киос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фициальных сайтов ОМС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органов местного самоуправления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bookmarkStart w:id="5" w:name="sub_2112"/>
            <w:r>
              <w:rPr>
                <w:rFonts w:cs="Times New Roman" w:ascii="Times New Roman" w:hAnsi="Times New Roman"/>
              </w:rPr>
              <w:t>2.1.12</w:t>
            </w:r>
            <w:bookmarkEnd w:id="5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электронных киосков в Администрации города, в информационно-библиотечном объединении и в других точках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деятельности ОМС в печатном изд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внедрение справочной системы по нормативным документам и электронного архива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bookmarkStart w:id="6" w:name="sub_2115"/>
            <w:r>
              <w:rPr>
                <w:rFonts w:cs="Times New Roman" w:ascii="Times New Roman" w:hAnsi="Times New Roman"/>
              </w:rPr>
              <w:t>2.1.15</w:t>
            </w:r>
            <w:bookmarkEnd w:id="6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истемы электронного документооборота для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,   МАУ «МФЦ» в рамках муниципального задания на 2012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содержание доменного имен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го сайта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справочно-информационного подразд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221"/>
            <w:r>
              <w:rPr>
                <w:rFonts w:cs="Times New Roman" w:ascii="Times New Roman" w:hAnsi="Times New Roman"/>
              </w:rPr>
              <w:t>2.2.1</w:t>
            </w:r>
            <w:bookmarkEnd w:id="7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ации на систему защиты информаци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,   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П «ЦИТ» в пределах годовых ассигнований на 2010г.,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/>
              <w:t>МАУ «МФЦ» в рамках муниципального задания на 2012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, составление перечня информационных систем обработки конфиденциальной информации (в том числе и персональных данных) осуществляемой как с использованием, так и без использования средств автоматизации. Определение, при необходимости, класса информационной системы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этажных планировок зданий и сооружений муниципальных организаций в электронном виде и передача 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"ЗЦТИ"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нансирование по Программе "Создание информационной системы обеспечения градостроительной деятельности"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зводки компьютерной сети по зданиям и сооружениям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и утверждение схемы расположения устройств технической защиты на объектах и сооружения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сположения видеокамер внутри и вне зданий органов местного самоуправления и сооружений и их соеди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" w:name="sub_227"/>
            <w:r>
              <w:rPr>
                <w:rFonts w:cs="Times New Roman" w:ascii="Times New Roman" w:hAnsi="Times New Roman"/>
              </w:rPr>
              <w:t>2.2.7</w:t>
            </w:r>
            <w:bookmarkEnd w:id="8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ЦИТ" в пределах годовых ассигнований на 2010 г., 2011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а с Правительством Пензенской области о финансировании работ по защите персональных данных в рамках переданных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bookmarkStart w:id="9" w:name="sub_2210"/>
            <w:r>
              <w:rPr>
                <w:rFonts w:cs="Times New Roman" w:ascii="Times New Roman" w:hAnsi="Times New Roman"/>
              </w:rPr>
              <w:t>2.2.10</w:t>
            </w:r>
            <w:bookmarkEnd w:id="9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защиты и недопущения искажения информации, приобретение диктофона с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орника законодательных и правовых актов по вопросам защиты информации и доведение его содержания до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гроз безопасности персональных данных при их обработке в информационных системах персональных данных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от физического доступа к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ка пропускной системы допуска в здания и на сооружения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цов пропусков работнико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обходимого количества пропусков для работников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помещений органов местного самоуправления, в которые допускается вход по кодовым замкам или в присутствии работника помещ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пределенных в перечне помещений органов местного самоуправления кодовыми замк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ой пропускной системы и, на ее основе, системы учета рабочего времени сотрудников 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 проведение замены системы допуска к компьютерам, установленным на рабочих местах специалистов, через пароли на допуск по личным электронным ключам специалис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ны, где это возможно, компьютеров удаленными терминалами и сетевыми принте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защ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, объединение в сеть и запуск в эксплуатацию видеокамер и устройства хранения информации на объектах внутри помещений органов местного самоуправления города, МУ "УГЗ", МУ "УКС", МУ "Правовое управлени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, объединение в сеть и запуск в эксплуатацию видеокамер и устройства хранения информации на объектах для обзора вне зданий органов местного самоуправления, МУ "УГЗ", МУ "УКС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" w:name="sub_53"/>
            <w:r>
              <w:rPr>
                <w:rFonts w:cs="Times New Roman" w:ascii="Times New Roman" w:hAnsi="Times New Roman"/>
              </w:rPr>
              <w:t>5.3</w:t>
            </w:r>
            <w:bookmarkEnd w:id="10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распоряжением Главы города от 18.11.2008 N 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1" w:name="sub_54"/>
            <w:r>
              <w:rPr>
                <w:rFonts w:cs="Times New Roman" w:ascii="Times New Roman" w:hAnsi="Times New Roman"/>
              </w:rPr>
              <w:t>5.4</w:t>
            </w:r>
            <w:bookmarkEnd w:id="11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необходимого серверного оборудования для организации выделенных сетей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 в пределах годовых ассигнований на 2010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пуск в эксплуатацию устройства защиты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,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МФЦ» в рамках муниципального задания на 2012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земления и замена зануления на заземление в электрической сети здания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внедрение системы электронного документооборота для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ктронной подписи в систему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провождение системы электронного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города,  </w:t>
            </w:r>
            <w:r>
              <w:rPr>
                <w:sz w:val="22"/>
                <w:szCs w:val="22"/>
              </w:rPr>
              <w:t>МАУ «МФЦ» в рамках муниципального задания на 2012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" w:name="sub_511"/>
            <w:r>
              <w:rPr>
                <w:rFonts w:cs="Times New Roman" w:ascii="Times New Roman" w:hAnsi="Times New Roman"/>
              </w:rPr>
              <w:t>5.11</w:t>
            </w:r>
            <w:bookmarkEnd w:id="12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оборудования для обеспечения программно-технической защиты системы электронного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контроля в серверные ком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и сертификации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ттестации системы защиты ИСПД органов местного самоуправления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3" w:name="sub_516"/>
            <w:r>
              <w:rPr>
                <w:rFonts w:cs="Times New Roman" w:ascii="Times New Roman" w:hAnsi="Times New Roman"/>
              </w:rPr>
              <w:t>5.16</w:t>
            </w:r>
            <w:bookmarkEnd w:id="1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иобретению необходимого оборудования для эксплуатации сети в Администрации в целях реализ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ограммной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единообразной системы программной защиты от вирусов для Администрации города и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, разработке и внедрению системы регистрации действий пользователя по обработке информации на компьютере и работе в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создании в городе Удостоверяющего центра электронн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электронного взаимодействия с Правительством Пензенской области, Госкорпорацией "Росатом", другими государственными структур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истемы защищенной электронной почты с Госкорпорацией "Росатом" ViPN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бору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лю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онент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переподготовка специалистов муниципальных организаций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представителями муниципальных организац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Организация работ по сохранению информации в организациях города"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Антивирусная защита информационных систем в организациях города"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Система обеспечения защиты информации в муниципальном секторе город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bookmarkStart w:id="14" w:name="sub_555"/>
            <w:r>
              <w:rPr>
                <w:rFonts w:cs="Times New Roman" w:ascii="Times New Roman" w:hAnsi="Times New Roman"/>
                <w:b/>
              </w:rPr>
              <w:t>Итого</w:t>
            </w:r>
            <w:bookmarkEnd w:id="14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94874.1002" TargetMode="External"/><Relationship Id="rId7" Type="http://schemas.openxmlformats.org/officeDocument/2006/relationships/hyperlink" Target="garantf1://17300700.5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7300700.5" TargetMode="External"/><Relationship Id="rId11" Type="http://schemas.openxmlformats.org/officeDocument/2006/relationships/hyperlink" Target="garantf1://17300700.5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8:00Z</dcterms:created>
  <dc:creator>Наталья А. Безбабнова</dc:creator>
  <dc:description/>
  <cp:keywords/>
  <dc:language>en-US</dc:language>
  <cp:lastModifiedBy>mkorsakova</cp:lastModifiedBy>
  <cp:lastPrinted>2012-04-14T11:44:00Z</cp:lastPrinted>
  <dcterms:modified xsi:type="dcterms:W3CDTF">2012-05-12T10:18:00Z</dcterms:modified>
  <cp:revision>2</cp:revision>
  <dc:subject/>
  <dc:title/>
</cp:coreProperties>
</file>