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09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4.05.2011 № 993 "Об утверждении долгосрочной целевой программы "Комплексная программа развития городской среды г.Заречного на 2011-2015 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2 части 1 статьи 165 Жилищного кодекса Российской Федерации, со статьями 83, 179 и 179.3 Бюджетного кодекса Российской Федерации, на основании статей 4.5.1, 4.6.1 Устава закрытого административно-территориального образования города Заречного Пензенской области Администрация ЗАТО г. Заречного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 Заречного от 24.05.2011     № 993 "Об утверждении долгосрочной целевой программы "Комплексная программа развития городской среды г. Заречного на 2011-2015 годы" (с изменениями от 16.11.2011      № 2255, 27.12.2011 № 2733, 30.03.2012 № 697, 18.04.2012 № 779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долгосрочной целевой программы "Комплексная программа развития городской среды г.Заречного на 2011-2015 год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капитального ремонта не менее 98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полнение капитального ремонта покрытия дворовых территорий –79 562 кв.м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вещение дворовых территорий – 8 е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не менее 1445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ных фор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рограммы необходимо 142 644 177 рублей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107 286 765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30 540 27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22 752 495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7 998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7 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7 998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собственников помещений в многоквартирном доме –           5 226 21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 046 703 рубл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873 509 руб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 102 0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 102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1 102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Пензенской области – 30 131 200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131 2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rPr/>
      </w:pPr>
      <w:r>
        <w:rPr>
          <w:sz w:val="26"/>
          <w:szCs w:val="26"/>
        </w:rPr>
        <w:t>1.2. В разделе 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рограммы с указанием объемов и источников финансирования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color w:val="000000"/>
          <w:sz w:val="26"/>
        </w:rPr>
        <w:t>148 575 766 рублей</w:t>
      </w:r>
      <w:r>
        <w:rPr>
          <w:sz w:val="26"/>
          <w:szCs w:val="26"/>
        </w:rPr>
        <w:t xml:space="preserve">" заменить словами "Общая стоимость программных мероприятий составляет – </w:t>
      </w:r>
      <w:r>
        <w:rPr>
          <w:color w:val="000000"/>
          <w:sz w:val="26"/>
        </w:rPr>
        <w:t xml:space="preserve">  142 644 177 рублей "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1302"/>
        <w:gridCol w:w="1560"/>
        <w:gridCol w:w="1559"/>
        <w:gridCol w:w="1559"/>
        <w:gridCol w:w="16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Пензен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ногоквартирных жилых дом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</w:t>
            </w:r>
            <w:r>
              <w:rPr>
                <w:sz w:val="26"/>
              </w:rPr>
              <w:t>014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43 300 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4 0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5 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5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5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8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 735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873 5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внутридворовых территорий и восстановление дворового осв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62 319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88 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5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44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3 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10 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31 797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42 644 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107 286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131 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226 2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"</w:t>
      </w:r>
    </w:p>
    <w:p>
      <w:pPr>
        <w:pStyle w:val="Normal"/>
        <w:rPr/>
      </w:pPr>
      <w:r>
        <w:rPr>
          <w:sz w:val="26"/>
          <w:szCs w:val="26"/>
        </w:rPr>
        <w:tab/>
        <w:t>1.3. Раздел программы "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рогноз ожидаемых результатов реализации программы и система целевых индикаторов с методикой оценки эффективности программы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"В ходе проведения мероприятий программы будут получены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не менее 98 многоквартирн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капитального ремонта покрытия дворовых территорий – 79 562 кв.м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ещение дворовых территорий – 8 е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установка не менее 1445 е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лых архитектурных форм.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 2 "Подпрограмма "Уютный двор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В паспорте подпрограммы "Уютный двор" долгосрочной целевой программы "Комплексная программа развития городской среды г.Заречного на 2011-2015 годы" строку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</w:rPr>
              <w:t>На реализацию подпрограммы необходимо 62 319 745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 32 188 545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од – 12 875 114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– 7 313 431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4 000 000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 000 00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 000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редства бюджета Пензенской области – 30 131 200 рублей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30 131 20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0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0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0 </w:t>
            </w:r>
            <w:r>
              <w:rPr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2. В разделе под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sz w:val="26"/>
        </w:rPr>
        <w:t xml:space="preserve">63 014 518 </w:t>
      </w:r>
      <w:r>
        <w:rPr>
          <w:sz w:val="26"/>
          <w:szCs w:val="26"/>
        </w:rPr>
        <w:t>рублей" заменить словами "Общая стоимость программных мероприятий составляет –            62 319 745 рублей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таблицу изложить в новой редакци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8"/>
        <w:gridCol w:w="1522"/>
        <w:gridCol w:w="1463"/>
        <w:gridCol w:w="1920"/>
        <w:gridCol w:w="213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Пензенской области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питальный ремонт покрытия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619 7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88 5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75 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444 63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313 43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31 2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вещение дворов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700 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700 02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00 02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 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 319 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 188 5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131 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приложении № 3 "Подпрограмма "Установка малых архитектурных форм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В паспорте подпрограммы "Установка малых архитектурных форм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року "Основные целевые индикаторы"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оля придомовых территорий, обустроенных современным оборудованием, от общего количества придомовых территор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новка не менее 1445 е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ых архитектурных форм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"Объемы и источники финансирования подпрограммы"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На реализацию подпрограммы необходимо 32 310 012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бюджет г. Заречного – 31 797 891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ь,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1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9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15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6 703 976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4 998 0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4 998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color w:val="000000"/>
                <w:sz w:val="26"/>
              </w:rPr>
              <w:t xml:space="preserve">4 998 000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собственников помещений в многоквартирном доме – 512 121 рубль, из ни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 год – 206 121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2 год – 0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3 год – 102 000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4 год – 102 000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02 000 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"Ресурсное обеспечение подпрограммы с указанием объемов и источников финансирования"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слова "Общая стоимость программных мероприятий составляет – </w:t>
      </w:r>
      <w:r>
        <w:rPr>
          <w:color w:val="000000"/>
          <w:sz w:val="26"/>
        </w:rPr>
        <w:t>36</w:t>
      </w:r>
      <w:r>
        <w:rPr>
          <w:color w:val="000000"/>
          <w:sz w:val="26"/>
          <w:lang w:val="en-US"/>
        </w:rPr>
        <w:t> </w:t>
      </w:r>
      <w:r>
        <w:rPr>
          <w:color w:val="000000"/>
          <w:sz w:val="26"/>
        </w:rPr>
        <w:t xml:space="preserve">795 891 </w:t>
      </w:r>
      <w:r>
        <w:rPr>
          <w:sz w:val="26"/>
          <w:szCs w:val="26"/>
        </w:rPr>
        <w:t>рубль" заменить словами "Общая стоимость программных мероприятий составляет – 32 310 012 рублей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68"/>
        <w:gridCol w:w="1522"/>
        <w:gridCol w:w="1463"/>
        <w:gridCol w:w="1920"/>
        <w:gridCol w:w="2351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. Заречн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собственников помещен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10 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31 797 8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1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 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10 099 9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206 1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3 9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 разде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"Прогноз ожидаемых результатов реализации подпрограммы" таблицу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631"/>
        <w:gridCol w:w="1644"/>
        <w:gridCol w:w="368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показател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программе на 2012 год, но не ранее его официального опубликования, на 2013-2014 годы с момента вступления в силу соответствующего решения Собрания представителей г. Заречного о бюджете на 2013 год и плановый период 2014-2015 г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Сорокина Л.П.</dc:creator>
  <dc:description/>
  <cp:keywords/>
  <dc:language>en-US</dc:language>
  <cp:lastModifiedBy>mkorsakova</cp:lastModifiedBy>
  <cp:lastPrinted>2012-04-19T14:01:00Z</cp:lastPrinted>
  <dcterms:modified xsi:type="dcterms:W3CDTF">2012-04-27T11:55:00Z</dcterms:modified>
  <cp:revision>2</cp:revision>
  <dc:subject/>
  <dc:title> </dc:title>
</cp:coreProperties>
</file>